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760" w:firstLine="7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ind w:left="64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9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tabs>
          <w:tab w:val="clear" w:pos="720"/>
          <w:tab w:val="left" w:pos="608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082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Увеселителен парк „Мечтания“ за спортни и рекреационни дейности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я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422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ІХ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Х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поземлен имот с идентификатор 14218.81.3 с площ 8231 кв.м. и поземлен имот с идентификатор 14218.81.6 с площ 5997 кв.м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Азмака”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при граници посочени в приложените скиц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На основание чл. 24, ал. 2 от Закона за опазване на земеделските земи и чл. 41, ал. 1 от Правилника за прилагане на Закона за опазване на земеделските земи,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390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Търговски комплекс, бензиностанция и трафопост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Драгановци, поземлен имот с идентификатор 23159.94.29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Широко Ливаде”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план за застрояване /ПУ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З/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  <w:lang w:val="en-GB"/>
        </w:rPr>
        <w:t>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1 и т. 2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943,25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 се възстановяв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7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E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 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Локална пречиствателна станция за отпадъчни води /ЛПСОВ/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Лесичарка, поземлен имот с идентификатор 43339.57.20 /стар № 057020 по КВС/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Свинаря”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план за застрояване /ПУ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З/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 8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6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76,50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 се възстановяв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-88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>Променя предназнач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27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Х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Б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и 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- два броя жилищни сград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поземлен имот с идентификатор 14218.23.76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Мальова Клада”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план за застрояване /ПУ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З/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отнемат и оползотворят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ят на основание  чл. 30 от ЗОЗЗ, такса по чл. 6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7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884,17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 се възстановяв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tabs>
          <w:tab w:val="clear" w:pos="720"/>
          <w:tab w:val="left" w:pos="-88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  <w:lang w:val="bg-BG"/>
        </w:rPr>
        <w:t>Променя предназначение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58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  <w:lang w:val="en-GB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С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Склад за селскостопанска продукция и съхраняване на селскостопанска техника със съответните необходими битови помещения“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Поповци, поземлен имот с идентификатор 57675.46.3 /стар  № 046003 по КВС/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Дивешки крачел”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бщина Габрово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 план за застрояване /ПУП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З/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да заплати на основание  чл. 30 от ЗОЗЗ, такса по чл. 8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9 от Тарифата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2,23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е се възстановяв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Г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- дневен срок от съобщаването му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>
        <w:lang w:val="de-DE"/>
      </w:rPr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  <w:p>
    <w:pPr>
      <w:pStyle w:val="Normal"/>
      <w:jc w:val="center"/>
      <w:rPr>
        <w:lang w:val="de-DE"/>
      </w:rPr>
    </w:pPr>
    <w:r>
      <w:rPr>
        <w:lang w:val="de-D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</w:rPr>
      <w:t xml:space="preserve"> </w:t>
    </w:r>
    <w:r>
      <w:rPr>
        <w:sz w:val="18"/>
        <w:lang w:val="bg-BG"/>
      </w:rPr>
      <w:t>804 274</w:t>
    </w:r>
  </w:p>
  <w:p>
    <w:pPr>
      <w:pStyle w:val="Normal"/>
      <w:jc w:val="center"/>
      <w:rPr/>
    </w:pPr>
    <w:r>
      <w:rPr>
        <w:sz w:val="18"/>
        <w:lang w:val="bg-BG"/>
      </w:rPr>
      <w:t>Електронна поща</w:t>
    </w:r>
    <w:r>
      <w:rPr>
        <w:sz w:val="18"/>
      </w:rPr>
      <w:t>: odzg_gabrovo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142" w:hanging="0"/>
      <w:rPr>
        <w:rStyle w:val="Emphasis"/>
        <w:sz w:val="2"/>
        <w:szCs w:val="2"/>
      </w:rPr>
    </w:pPr>
    <w:r>
      <w:rPr/>
    </w:r>
  </w:p>
  <w:p>
    <w:pPr>
      <w:pStyle w:val="Header"/>
      <w:rPr>
        <w:rStyle w:val="Emphasis"/>
        <w:sz w:val="2"/>
        <w:szCs w:val="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rPr>
        <w:rFonts w:ascii="Helen Bg Condensed;Franklin Gothic Medium Cond" w:hAnsi="Helen Bg Condensed;Franklin Gothic Medium Cond" w:cs="Helen Bg Condensed;Franklin Gothic Medium Cond"/>
        <w:spacing w:val="40"/>
        <w:sz w:val="26"/>
        <w:szCs w:val="26"/>
      </w:rPr>
    </w:pP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Министерство на земеделието и храните и горите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rFonts w:cs="Helen Bg Condensed;Franklin Gothic Medium Cond" w:ascii="Helen Bg Condensed;Franklin Gothic Medium Cond" w:hAnsi="Helen Bg Condensed;Franklin Gothic Medium Cond"/>
        <w:b/>
        <w:spacing w:val="40"/>
        <w:sz w:val="26"/>
        <w:szCs w:val="26"/>
        <w:lang w:val="bg-BG"/>
      </w:rPr>
      <w:t>Областна дирекция ”Земеделие” Габрово</w:t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>Комисия по чл. 17, ал.1, т.1 от ЗОЗЗ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Основен текст с отстъп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5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10:00Z</dcterms:created>
  <dc:creator>ADMINISTRATOR</dc:creator>
  <dc:description/>
  <dc:language>en-US</dc:language>
  <cp:lastModifiedBy>Admin</cp:lastModifiedBy>
  <cp:lastPrinted>2017-10-12T14:42:00Z</cp:lastPrinted>
  <dcterms:modified xsi:type="dcterms:W3CDTF">2019-09-26T11:10:00Z</dcterms:modified>
  <cp:revision>2</cp:revision>
  <dc:subject/>
  <dc:title>ДО</dc:title>
</cp:coreProperties>
</file>