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7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2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. Х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ланите, имот № 0060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Равнищ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- Къща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. И. Р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ангейци, поземлен имот № 02563.522.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оваковско дер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. М. В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479.14 /зона § 4 от ПЗР на ЗСПЗЗ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 Чехлевц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26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. П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и складов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имот № 0960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3 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0,65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, ал. 1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7а, ал. 1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7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С. Д.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обект „Производствена и складова дейност- Складова база за дървен материал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Плачковци, имоти №№ 033002 с площ 1555 кв.м. и 033008 с площ 1020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Яз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98,5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На основание чл. 32, ал. 4 от ЗОЗЗ от Правилника за прилагане на закона за опазване на земеделските земи /ППЗОЗЗ/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2, ал. 4 от Правилника за прилагане на закона за опазване на земеделските земи /ППЗОЗЗ/, Отлага разглеждане на предложениет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Венцислав Чудомиров Антов, гр. Соф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р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декс РД-ПП-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7г./, за  разрешаване на временно ползване на земеделска земя, на основание  чл. 59а,  ал. 2 и  чл. 59б,  ал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опазване на земеделските земи /ППЗОЗЗ/, във връзка с § 25, ал. 1 от Преходните разпоредби към ПМС № 99/2016 г. за изменение и допълнение на ППЗОЗЗ, за срок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 09.05.2026 г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</w:rPr>
        <w:t>45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ІХ категор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поливн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ледници на К. Г. 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Т. Б.” ЕАД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функциониране на обект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Мобилна телекомуникационна базова станция № 3549”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Трявна, част от поземлен имот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3403.105.11 /стар № 105011/, общ. Трявна, обл. Габрово до представя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овище от главния архитект на Община Трявна, в което изрично да бъде посочен вида на съоръжението по смисъла на § 25, ал. 2 от ПР към ПМС № 99/2016 г. за ИД на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Foot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</w:t>
    </w:r>
    <w:r>
      <w:rPr>
        <w:sz w:val="18"/>
      </w:rPr>
      <w:t>4 274</w:t>
    </w:r>
  </w:p>
  <w:p>
    <w:pPr>
      <w:pStyle w:val="Normal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Arial Black" w:hAnsi="Arial Black" w:cs="Arial Black"/>
        <w:b w:val="false"/>
        <w:b w:val="false"/>
        <w:szCs w:val="24"/>
        <w:lang w:val="bg-BG"/>
      </w:rPr>
    </w:pPr>
    <w:r>
      <w:rPr>
        <w:rFonts w:cs="Arial Black" w:ascii="Arial Black" w:hAnsi="Arial Black"/>
        <w:b w:val="false"/>
        <w:szCs w:val="24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3:00Z</dcterms:created>
  <dc:creator>ADMINISTRATOR</dc:creator>
  <dc:description/>
  <cp:keywords/>
  <dc:language>en-US</dc:language>
  <cp:lastModifiedBy>Admin</cp:lastModifiedBy>
  <cp:lastPrinted>2016-03-10T12:55:00Z</cp:lastPrinted>
  <dcterms:modified xsi:type="dcterms:W3CDTF">2017-11-02T09:49:00Z</dcterms:modified>
  <cp:revision>3</cp:revision>
  <dc:subject/>
  <dc:title>ДО</dc:title>
</cp:coreProperties>
</file>