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дърва и дървен материа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10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Р. Й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76.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еткова нив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ектрозахранване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9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участъка от 18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, преминаващ през земеделска територия- поземлени имоти с №№ 14218.76.12, 14218.76.541, 14219.76.14, 14219.76.62, 14219.76.63, частна и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Р. 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дърва и дървен материа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14218.76.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 община Габрово, област Габрово,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Н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имот № 122070, местност “Христова Орница”, община Севлиево, област Габрово при граници посочени в приложената скица и влязъл в сил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електропровод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0,65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Н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22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 землището на с. Стоките, община Севлиево, област Габрово, в участъка преминаващ през  земеделска територия- имот с № 122058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4,23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Н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22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Стоките, община Севлиево, област Габрово, в участъка преминаващ през земеделска територия- имот с № 122058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Н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Стоките, имот № 122070, местност “Христова Орница”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187,01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Д. - Ц.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Бангейци, местност “Трите Круши”, поземлен имот № 02563.33.104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17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, във връзка с §55, ал. 2 от ПЗР към Постановление № 139/2011г. за ИД на ППЗСПЗЗ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9а, ал. 2 и чл. 59б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5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към Постановление № 139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Д на ППЗСПЗЗ /обн. Д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39 от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15.01.2018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6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 С. Б. М.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с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орудване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49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„Б. Т. К.” ЕАД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Борики, в част от имот № 016021, местност „Могилата”, общ. Габрово, обл.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5-20T14:37:00Z</cp:lastPrinted>
  <dcterms:modified xsi:type="dcterms:W3CDTF">2016-07-11T14:10:00Z</dcterms:modified>
  <cp:revision>525</cp:revision>
  <dc:subject/>
  <dc:title>ДО</dc:title>
</cp:coreProperties>
</file>