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ТОКОЛ  № 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-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>17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2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мяна предназначението на земеделски земи за неземеделски нужди  и утвърждаване на площадки и трасета за проек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И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 утвърждава  площад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трасе/ за проектиране на обекти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125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 V 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Е. О. Н.” ООД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Гъбене, местност „До къщата”, част от имот № 075022 /проектен № 075026/, община Габро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425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 VІ 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. З. О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гр. Габрово, местност „Сточките”, поземлен имот № 14218.321.489, община Габро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бележ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то да се връчи след изтичане на срока за обжалване на Акт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 от 04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7.2012 г. за категоризиран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делските земи при промяна на тяхното предназнач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Обслужваща сграда към ферма за охлюви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96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 V  категория, неполивна, съ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. Г. П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. С. М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Севлиево, местност „Мерата”, поземлен имот № 65927.20.72, община Севлие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трасе за проектиране на електропровод НН, 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Обслужваща сграда към ферма за охлюви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поземлен имот № 65927.20.72, в землището на гр. Севлиево, община Севлиево, област Габрово по следата на предложения единствен вариант, нанесен с червен цвят на приложения ПУП- Парцеларен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ите на обекта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ат договор със собственика на имота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</w:rPr>
        <w:t>възстанов</w:t>
      </w:r>
      <w:r>
        <w:rPr>
          <w:rFonts w:cs="Times New Roman" w:ascii="Times New Roman" w:hAnsi="Times New Roman"/>
          <w:sz w:val="24"/>
          <w:szCs w:val="24"/>
          <w:lang w:val="bg-BG"/>
        </w:rPr>
        <w:t>ят</w:t>
      </w:r>
      <w:r>
        <w:rPr>
          <w:rFonts w:cs="Times New Roman" w:ascii="Times New Roman" w:hAnsi="Times New Roman"/>
          <w:sz w:val="24"/>
          <w:szCs w:val="24"/>
        </w:rPr>
        <w:t xml:space="preserve">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бележка:</w:t>
      </w:r>
      <w:r>
        <w:rPr>
          <w:rFonts w:cs="Times New Roman" w:ascii="Times New Roman" w:hAnsi="Times New Roman"/>
          <w:sz w:val="24"/>
          <w:szCs w:val="24"/>
        </w:rPr>
        <w:t xml:space="preserve"> Решението да се връчи след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яне на ПУП- Парцеларен план на трасе за проектиране на електропровод НН, съгласуван с електроразпределителното друже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и сгради със стаи за настаняване на туристи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527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VІІІ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Н. С.” ООД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Кръвеник, местност “Оградата”, имот № 101013, община Севлиево, област Габрово при граници посочени в приложената скица и проект на ПУП- ПЗ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трасе за проектиране на външно кабелно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и сгради със стаи за настаняване на туристи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в имот № 101013, в землището на с. Кръвеник, община Севлиево, област Габр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следата на предложения единствен вариант, нанесен с червен цвят на приложения ПУП- Парцеларен план, в частта засягаща земеделските зе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със собственика на имота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</w:rPr>
        <w:t>възстанов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Утвърждава трасе за проектиране на водопровод, 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и сгради със стаи за настаняване на туристи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в имот № 101013, в землището на с. Кръвеник, община Севлиево, област Габр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следата на предложения единствен вариант, нанесен със зелен цвят на приложения ПУП- Парцеларен план, в частта засягаща земеделските зе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със собственика на имота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</w:rPr>
        <w:t>възстанов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56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земеделска земя от  VІ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тегория, неполивна, съ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. Ц. Ш. и Д. Ц. Ш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Складова и производствена дейност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Поповци, местност “Маркова лъка”, имот № 069019, община Габрово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собствениците на земята да заплатят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>, т. 3 и т.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Тарифата в размер на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75,52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лв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меня предназначени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8000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Л. С.” ООД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Овчарник с капацитет до 1000 овце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с. Шумата, местност “Коновското”, имот № 047028, община Севлие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8</w:t>
      </w:r>
      <w:r>
        <w:rPr>
          <w:rFonts w:cs="Times New Roman" w:ascii="Times New Roman" w:hAnsi="Times New Roman"/>
          <w:sz w:val="24"/>
          <w:szCs w:val="24"/>
          <w:lang w:val="bg-BG"/>
        </w:rPr>
        <w:t>, т. 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Тарифата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40,0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лв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меня предназначени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704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Х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. Й. 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Три еднофамилни жилищни сгради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Габрово, местност “Шенини”, поземлен имот № 14218.36.513, община Габрово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bg-BG"/>
        </w:rPr>
        <w:t>бственикът на земята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>, т.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Тарифата в размер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22,28 л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ІІІ. На основание чл. 36 от ЗОЗЗ и чл. 64, ал.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от ППЗОЗЗ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6 от ЗОЗЗ и чл. 64, ал. 4 от ППЗОЗЗ, изменя Решение № К- 1/02.02.2012 г., т. 3 на Комисията по чл. 17, ал. 1, т. 1 от ЗОЗЗ, като вмест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“Площадка за разкомплектоване на излезли от употреба моторни превозни средства”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чете „Складова и производствена дейност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Решението подлежи на обжалване при условията и по реда на Административнопроцесуалния кодекс пред Комисията за земеделските земи в МЗХ гр. София или Административен съд град Габрово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 /четиринадесет/- дневен срок от съобщаването му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  <w:lang w:val="de-DE"/>
      </w:rPr>
    </w:pPr>
    <w:r>
      <w:rPr>
        <w:sz w:val="18"/>
        <w:lang w:val="de-D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  <w:lang w:val="de-DE"/>
      </w:rPr>
    </w:pPr>
    <w:r>
      <w:rPr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b/>
        <w:lang w:val="bg-BG"/>
      </w:rPr>
      <w:tab/>
    </w:r>
    <w:r>
      <w:rPr>
        <w:rFonts w:cs="Helen Bg Condensed;Times New Roman" w:ascii="Helen Bg Condensed;Times New Roman" w:hAnsi="Helen Bg Condensed;Times New Roman"/>
        <w:b/>
        <w:spacing w:val="40"/>
        <w:sz w:val="26"/>
        <w:szCs w:val="26"/>
        <w:lang w:val="bg-BG"/>
      </w:rPr>
      <w:t>Областна дирекция”Земеделие” Габрово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  <w:tab/>
      <w:t>Комисия по чл. 17, ал.1, т.1 от ЗОЗЗ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>
        <w:rFonts w:ascii="Arial Black" w:hAnsi="Arial Black" w:cs="Arial Black"/>
        <w:b w:val="false"/>
        <w:b w:val="false"/>
        <w:szCs w:val="24"/>
        <w:lang w:val="en-US" w:eastAsia="en-US"/>
      </w:rPr>
    </w:pPr>
    <w:r>
      <w:rPr>
        <w:rFonts w:cs="Arial Black" w:ascii="Arial Black" w:hAnsi="Arial Black"/>
        <w:b w:val="false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5791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455.95pt,5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20:00Z</dcterms:created>
  <dc:creator>ADMINISTRATOR</dc:creator>
  <dc:description/>
  <cp:keywords/>
  <dc:language>en-US</dc:language>
  <cp:lastModifiedBy>NEC</cp:lastModifiedBy>
  <cp:lastPrinted>2011-10-02T15:42:00Z</cp:lastPrinted>
  <dcterms:modified xsi:type="dcterms:W3CDTF">2016-07-11T13:59:00Z</dcterms:modified>
  <cp:revision>360</cp:revision>
  <dc:subject/>
  <dc:title>ДО</dc:title>
</cp:coreProperties>
</file>