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общ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335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Г. В.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т кои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9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а дейност- металообработване и ветеринарно- амбулаторна дейн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аст от имот № 080050 /проектен № 080078/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21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ътна връзка д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т от имот № 080050 /проектен № 080078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част от имот № 080050 /проектен № 080077/, в землището на с. Поповци, местност “Калайрана”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и граници посочени в приложената скица, скици- проекти и влязъл в сила подробен устройствен план- план за застрояване /ПУП- ПЗ/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 и т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арифата в размер на  </w:t>
      </w:r>
      <w:r>
        <w:rPr>
          <w:rFonts w:cs="Times New Roman" w:ascii="Times New Roman" w:hAnsi="Times New Roman"/>
          <w:b/>
          <w:sz w:val="24"/>
          <w:szCs w:val="24"/>
        </w:rPr>
        <w:t>53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М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имот № 063035, местност “Ръта”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и граници посочени в приложената скица и влязъл в сила подробен устройствен план- план за застрояване /ПУП- ПЗ/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080,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7а, ал. 3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кона за опазване на земеделските земи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ЗЗ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17а, ал. 3 от 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97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К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Шумата, част от поземлен имот № 83497.32.4 /проектен № 83497.32.6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Хаджийското”, община Севлие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и граници посочени в приложената скица- проект и влязъл в сила подробен устройствен план- план за застрояване /ПУП- ПЗ/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925,25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</w:t>
    </w:r>
    <w:r>
      <w:rPr>
        <w:sz w:val="18"/>
        <w:lang w:val="bg-BG"/>
      </w:rPr>
      <w:t xml:space="preserve"> </w:t>
    </w:r>
    <w:r>
      <w:rPr>
        <w:sz w:val="18"/>
      </w:rPr>
      <w:t>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2:00Z</dcterms:created>
  <dc:creator>ADMINISTRATOR</dc:creator>
  <dc:description/>
  <cp:keywords/>
  <dc:language>en-US</dc:language>
  <cp:lastModifiedBy>Admin</cp:lastModifiedBy>
  <cp:lastPrinted>2017-10-12T14:42:00Z</cp:lastPrinted>
  <dcterms:modified xsi:type="dcterms:W3CDTF">2018-06-26T06:39:00Z</dcterms:modified>
  <cp:revision>3</cp:revision>
  <dc:subject/>
  <dc:title>ДО</dc:title>
</cp:coreProperties>
</file>