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ТОКОЛ 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06.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06.2011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3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ІІІ категория, 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. Н. К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ормянско, местност “Дере Кър”, имот № 018014, община Севлие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ІІ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Н. М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ръвеник, местност “Мръскови градини”, част от имот № 098059 /по скица- проект № 098067/, община Севлие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Утвърждава трасе за проектиране на кабел НН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част от имот № 098059 /по скица- проект № 098067/, в землището на с. Кръвеник, община Севлиево, област Габрово по следата на предложения единствен вариант, нанесен с черв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полския път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Утвърждава трасе за проектиране на водопровод 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част от имот № 098059 /по скица- проект № 098067/, в землището на с. Кръвеник, община Севлиево, област Габрово по следата на предложения единствен вариант, нанесен със зелен цвят на приложения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полския път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6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І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Д. А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ижовци, местност “Рачовци”, имот № 034048, община Трявна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Утвърждава трасе за проектиране на външно електрозахранване Ср. 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МТТ- Стар Кръвеник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хранване на обект в  урбанизираната територия, в землището на с. Кръвеник, общ. Севлиево, обл. Габрово  по следата на предложения единствен вариант, нанесен с червен цвят на приложения ПУП- Парцеларен план в частта засягаща земеделските зе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и полския път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 xml:space="preserve">възстанови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7. Утвърждава трасе за проектиране на обект: „Локално пътно платно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сигуряващо транспортен достъп до обект: 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Цех за производство на хранителни продук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аст от имот № 65927.50.7, по ск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оект имот № 65927.50.31)”, с обща дължина 16,35 м.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оето се засяга общо около 22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земеделска земя от трета категория, неполивна  в т. ч. 23 кв.м.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аст от имот № 65927.50.10 /по скица-проект № 65927.50.33/, 184 кв.м.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аст от имот № 65927.50.21 /по скица-проект № 65927.50.35/, 8 кв.м.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аст от имот № 65927.50.29 /по скица- проект № 65927.50.37/ и 6 кв.м.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аст от имот № 65927.50.30 /по скица-проект № 65927.50.38/, собственост на Община Севлиево, за нуждите на „С. В. Б.” ООД, в землището на гр. Севлиево, местност “Каякчи баир”, община Севлиево, област Габрово, при граници посочени в приложените скици-проекти и проект на ПУП- Парцеларен пла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. При внасяне на предложението за промяна предназначението на локалното пътно платно,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 да бъдат изпълнени изискванията на чл. 29, ал. 3 от ЗОЗ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 да бъдат представени становища на РИОСВ- гр. Велико Търново и Басейнова дирекция относно имотите включени в трасето на локалното пътно пл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ешението да се връчи след изтичане на срока за обжалване на Акт № 21 от 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.2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 за категоризиране на земеделските земи при промяна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яхното предна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00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неполивна, съ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-ци на Х. Н.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риемо -  Предавателна станция № </w:t>
      </w:r>
      <w:r>
        <w:rPr>
          <w:rFonts w:cs="Times New Roman" w:ascii="Times New Roman" w:hAnsi="Times New Roman"/>
          <w:b/>
          <w:bCs/>
          <w:sz w:val="24"/>
          <w:szCs w:val="24"/>
        </w:rPr>
        <w:t>VT 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35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нуждите на „Б. Т. К.” А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Столът, местност “До къщата”, част от имот № 173011, /по скица- проект № 173038/, община Севлие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 чл. 30 от ЗОЗЗ такса по чл. 6, т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32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неполивна, собственост 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.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Автосервиз, офиси, складове за промишлени изделия и трафоп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Габрово, местност “Айвузов Копак”, поземлен имот № 14218.38.510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заплати на основание  чл. 30 от ЗОЗЗ такса по чл. 6, т. 1 и т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15229,5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Променя предназначени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900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. М. К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гр. Габрово, местност “Чукара”, поземлен имот № 14218.190.143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 такса по чл. 6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52,5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1. Променя предназначението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1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емеделска земя от ІІІ категория, неполивна, собственост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С. В. Б.” ОО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“Цех за производство на хранителни продукти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землището на гр. Севлиево, местност “Каякчи баир”, част от ПИ № 65927.50.7 /по скица- проект ПИ № 65927.50.31/, община Севлиево, област Габров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заплати на основание  чл. 30 от ЗОЗЗ такса по чл. 6, т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Тарифата в размер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6142,5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 Променя предназначение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779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V категория, неполивна, 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. К. П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Кръвеник, местност “Армането”, имот № 246025, община Севлие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заплати на основание  чл. 30 от ЗОЗЗ такса по чл. 6, т.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81,43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0-12-07T12:39:00Z</cp:lastPrinted>
  <dcterms:modified xsi:type="dcterms:W3CDTF">2016-07-11T13:52:00Z</dcterms:modified>
  <cp:revision>252</cp:revision>
  <dc:subject/>
  <dc:title>ДО</dc:title>
</cp:coreProperties>
</file>