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9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П. Б. и Н. И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атор 14218.11.525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тенат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да  заплатят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61,0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 за собствени неземеделски нужд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Търговия и  автодиагностичен и сервизен център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част от поземлен имот с идентификатор 14218.707.2 /стар идентификатор 14218.30.16/, местност “Габровското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 и т.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717,1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 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9:00Z</dcterms:created>
  <dc:creator>ADMINISTRATOR</dc:creator>
  <dc:description/>
  <dc:language>en-US</dc:language>
  <cp:lastModifiedBy>Admin</cp:lastModifiedBy>
  <cp:lastPrinted>2017-10-12T14:42:00Z</cp:lastPrinted>
  <dcterms:modified xsi:type="dcterms:W3CDTF">2019-09-26T12:59:00Z</dcterms:modified>
  <cp:revision>2</cp:revision>
  <dc:subject/>
  <dc:title>ДО</dc:title>
</cp:coreProperties>
</file>