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9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29.05.2017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09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Д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С. Д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Лесичарка, имот № 0361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Беглишки Харман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9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Д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С. Д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Лесичарка, имот № 03614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Чифли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2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. Г. Д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Борики, имот № 0160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Могила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М. 2014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вообразуван имот № 76, кадастрален район 401, по плана на новообразуваните имоти на местност “Синча”, зона § 4 от ПЗР на ЗСПЗЗ, одобрен със заповед № 234/07.06.2006 г. на областен управител, в землището на с. Балани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97,5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, ал. 1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, ал. 1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5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. 85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обект „Хотелиерство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връх, поземлен имот № 81058.267.4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Стокит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09,93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59а, ал. 2 и чл. 59б, ал. 2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 чл. 59а,  ал. 2 и  чл. 59б, 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,   Комисията по чл. 17, ал. 1, т. 1 от ЗОЗЗ,   Разрешава временно ползване за сро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 09.05.2026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5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ІХ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. В. П. и И. М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Б.” ЕАД, гр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Мобилна телекомуникационна базова станция № 3622”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част от поземлен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4218.304.364 /стар № 072047/, общ. Габрово, обл. Габрово при граници посочени в приложената скица и ситуационна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Arial Black" w:hAnsi="Arial Black" w:cs="Arial Black"/>
        <w:b w:val="false"/>
        <w:b w:val="false"/>
        <w:szCs w:val="24"/>
        <w:lang w:val="bg-BG"/>
      </w:rPr>
    </w:pPr>
    <w:r>
      <w:rPr>
        <w:rFonts w:cs="Arial Black" w:ascii="Arial Black" w:hAnsi="Arial Black"/>
        <w:b w:val="false"/>
        <w:szCs w:val="24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5:00Z</dcterms:created>
  <dc:creator>ADMINISTRATOR</dc:creator>
  <dc:description/>
  <cp:keywords/>
  <dc:language>en-US</dc:language>
  <cp:lastModifiedBy>Admin</cp:lastModifiedBy>
  <cp:lastPrinted>2016-03-10T12:55:00Z</cp:lastPrinted>
  <dcterms:modified xsi:type="dcterms:W3CDTF">2017-11-02T09:49:00Z</dcterms:modified>
  <cp:revision>3</cp:revision>
  <dc:subject/>
  <dc:title>ДО</dc:title>
</cp:coreProperties>
</file>