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твърждава площадка за проектиране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уждите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продължаване експлоатацията на съоръжение на техническата инфраструктура-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- предавателна станция с </w:t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TS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орудване № </w:t>
      </w:r>
      <w:r>
        <w:rPr>
          <w:rFonts w:cs="Times New Roman" w:ascii="Times New Roman" w:hAnsi="Times New Roman"/>
          <w:b/>
          <w:bCs/>
          <w:sz w:val="24"/>
          <w:szCs w:val="24"/>
        </w:rPr>
        <w:t>VT 5349 D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Борики, част от имот № 016021 /проектен № 016029/, местност “Могилата”, община Габрово, област Габрово при граници посочени в приложената скица- проек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два броя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7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 Х. К., Г. Б. П. и А. Д. П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23.76, местност “Мальова Клада”, община Габрово, област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Локална пречиствателна станция за отпадъчни води /ЛПСОВ/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Лесичарка, имот № 057020, местност “Свинаря”, община Габрово, област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4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Х. К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9, кадастрален район 495 по плана на новообразуваните имоти на местност “Костадиница”, зона § 4 от ПЗР на ЗСПЗЗ, одобрен със заповед № 71/08.04.2010 г. на областен управител, в землището на гр. Габрово, община Габрово, област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72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Х. Х.” ЕООД 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Лесичарка, част от имот № 018157 /проектен № 018158/, местност “Велковото”, община Габрово, област Габрово при граници посочени в приложената скица- проек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2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М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землището на с. Черновръх, поземлен имот № 81058.261.22, местност “Церито”, община Трявна, област Габрово при граници посочени в приложената ск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еднофамилна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3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Ж.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землището на гр. Габрово, поземлен имот № 14218.262.182, местност “Ръта”, община Габрово, област Габрово при граници посочени в приложената ск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72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Х. Х.” Е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част от имот № 018157 /проектен № 018158/, местност “Велковото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 граници посочени в приложената скица- проект и влязъл в сила подробен устройствен план- план за застрояване /ПУП- 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07,36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М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479.14 /зона § 4 от ПЗР на ЗСПЗЗ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о Чехлевци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 граници посочени в приложената скица и влязъл в сила подробен устройствен план- план за застрояване /ПУП- 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58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</w:t>
    </w:r>
    <w:r>
      <w:rPr>
        <w:sz w:val="18"/>
        <w:lang w:val="bg-BG"/>
      </w:rPr>
      <w:t xml:space="preserve"> </w:t>
    </w:r>
    <w:r>
      <w:rPr>
        <w:sz w:val="18"/>
      </w:rPr>
      <w:t>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9:00Z</dcterms:created>
  <dc:creator>ADMINISTRATOR</dc:creator>
  <dc:description/>
  <cp:keywords/>
  <dc:language>en-US</dc:language>
  <cp:lastModifiedBy>Admin</cp:lastModifiedBy>
  <cp:lastPrinted>2017-10-12T14:42:00Z</cp:lastPrinted>
  <dcterms:modified xsi:type="dcterms:W3CDTF">2018-05-11T13:00:00Z</dcterms:modified>
  <cp:revision>3</cp:revision>
  <dc:subject/>
  <dc:title>ДО</dc:title>
</cp:coreProperties>
</file>