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7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роизводствени дейности и 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0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. С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Бангейци, поземлен имот № 02563.48.10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Николчева ливад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Трявна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аркинг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97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С. Д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Лесичарка, имоти №№ 041065 (1117 кв.м.), 041064 (1303 кв.м.), част от имот № 041063 /проектен № 041068/ (41 кв.м.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Семовско блато” и имот № 036151 (1509 кв.м.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„До с. Раховци”, община Габрово, област Габрово при граници посочени в приложените скици, скица- проект и проект на ПУП- ПЗ и приложен в преписката Транспортно комуникационен план /ТКП/ и обяснителна запи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. Й. 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Поповци, имот № 05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8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Семчева Кория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  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1980,0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. Й. 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Поповци, част от имот № 056012 /проектен № 056058/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Оградат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- проект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  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990,0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9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І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. И. Б.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Семеен хотел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Столът, имот № 1990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Гьолът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Севлие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заплати на основание  чл. 30 от ЗОЗЗ,  такса по чл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, ал. 2, т. 3 и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5 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4,1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І. На основание чл. 24, ал. 2 от ЗОЗЗ и чл. 41, ал. 1 от ППЗОЗЗ,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7а, ал. 1 от ППЗОЗЗ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оменя 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67а, ал. 1 от ППЗОЗЗ,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</w:rPr>
        <w:t>462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. М.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азширение на площадка за „Обществено обслужване и селскостопанска дейност”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Черновръх, поземлен имот № 81058.383.14, местност “Церито”, община Трявна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, ал. 2, т. 3 и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243,75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чл. 36 от ЗОЗЗ, във връзка с чл. 64, ал. 4 и чл. 67а, ал. 4 от ППЗОЗЗ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6 от ЗОЗЗ, във връзка с чл. 64, ал. 4 и 67а, ал. 4 от ППЗОЗЗ, изменя влязло в сила Решение № К- 4/22.07.2009 г., т. 1 на Комисията по чл. 17, ал. 1, т. 1 от ЗОЗЗ, както следва: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кстът „Утвърждава площадка за проектиране на обек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Жилищно строителств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15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П. Р. Б.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Черновръх, местност „Церито”, имот № 383001, община Трявна, област Габрово”, се заменя с „Утвърждава площадка за проектиране на обект „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ествено обслужване и селскостопанска дейност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15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. М. А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Черновръх, поземлен имот № 81058.383.1, местност „Церито”, община Трявна, област Габрово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6 от ЗОЗЗ, във връзка с чл. 64, ал. 4 и 67а, ал. 4 от ППЗОЗЗ, изменя влязло в сила Решение № К- 6/28.10.2009 г., т. 17 на Комисията по чл. 17, ал. 1, т. 1 от ЗОЗЗ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кстът „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15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П. Р. Б.” ООД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зграждане на обек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Черновръх, местност „Церито”, имот № 383001, община Трявна, област Габрово”, се заменя с „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15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. М. А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зграждане на обект „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ествено обслужване и селскостопанска дейност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с. Черновръх, поземлен имот № 81058.383.1, местност „Церито”, община Трявна, област Габрово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Footer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rPr>
        <w:rFonts w:ascii="Helen Bg Condensed;Times New Roman" w:hAnsi="Helen Bg Condensed;Times New Roman" w:cs="Helen Bg Condensed;Times New Roman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rPr>
        <w:rFonts w:ascii="Arial Black" w:hAnsi="Arial Black" w:cs="Arial Black"/>
        <w:b w:val="false"/>
        <w:b w:val="false"/>
        <w:szCs w:val="24"/>
        <w:lang w:val="bg-BG"/>
      </w:rPr>
    </w:pPr>
    <w:r>
      <w:rPr>
        <w:rFonts w:cs="Arial Black" w:ascii="Arial Black" w:hAnsi="Arial Black"/>
        <w:b w:val="false"/>
        <w:szCs w:val="24"/>
        <w:lang w:val="bg-BG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7:00Z</dcterms:created>
  <dc:creator>ADMINISTRATOR</dc:creator>
  <dc:description/>
  <dc:language>en-US</dc:language>
  <cp:lastModifiedBy>Admin</cp:lastModifiedBy>
  <cp:lastPrinted>2016-03-10T12:55:00Z</cp:lastPrinted>
  <dcterms:modified xsi:type="dcterms:W3CDTF">2017-04-19T11:47:00Z</dcterms:modified>
  <cp:revision>2</cp:revision>
  <dc:subject/>
  <dc:title>ДО</dc:title>
</cp:coreProperties>
</file>