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ТОКОЛ 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3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К-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3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мяна предназначението на земеделски земи за неземеделски нужди  и утвърждаване на площадки и трасета за проектира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И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 утвърждава  площадк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трасе/ за проектиране на обекти, както следва: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Предприятие за замразени плодове и зеленчуци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30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 „П. - П. Х.”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гр. Севлиево, поземлен имот № 65927.95.67 /представляващ част от поземлен имот № 65927.95.8/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Цачевското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Севлиево, област Габ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 граници посочени в приложената скица и проект на ПУП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трасе за проектиране на ел. захранван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 обща проектна дълж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211,90 м.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еминаващо през земеделска територия- имоти с №№  000330, 006457, 006006, общинска и частна собственост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с. Търхово,  община Севлиево, област Габров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за нуждите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 „П. - П. Х.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захранв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“Предприятие за замразени плодове и зеленчуци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землен имот № 65927.95.67 /представляващ част от поземлен имот № 65927.95.8/ в землището на гр. Севлиево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 следата на предложения единствен вариан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несен с червен цвят на приложения проект на ПУП- Парцеларен пл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торът на обекта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ключи договор със собственика на имота за времето на ползването съгласно чл. 57 от ППЗОЗЗ, а след приключване на строителните работи, да </w:t>
      </w:r>
      <w:r>
        <w:rPr>
          <w:rFonts w:cs="Times New Roman" w:ascii="Times New Roman" w:hAnsi="Times New Roman"/>
          <w:sz w:val="24"/>
          <w:szCs w:val="24"/>
        </w:rPr>
        <w:t>възстанов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емята в първоначалния 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ІХ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. И. И.</w:t>
      </w:r>
      <w:r>
        <w:rPr>
          <w:rFonts w:cs="Times New Roman" w:ascii="Times New Roman" w:hAnsi="Times New Roman"/>
          <w:sz w:val="24"/>
          <w:szCs w:val="24"/>
          <w:lang w:val="bg-BG"/>
        </w:rPr>
        <w:t>, новообразуван имот № 23, кадастрален район 401, по плана на новообразуваните имоти на местност “Синча”, зона § 4 от ПЗР на ЗСПЗЗ, одобрен със заповед № 234/07.06.2006 г. на областен управител, в землището на с. Баланите, община Габрово, област Габрово при граници посочени в приложената скица и влязъл в сила ПУП- ПЗ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509.66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ъ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. П. Д. и Т. В. С.</w:t>
      </w:r>
      <w:r>
        <w:rPr>
          <w:rFonts w:cs="Times New Roman" w:ascii="Times New Roman" w:hAnsi="Times New Roman"/>
          <w:sz w:val="24"/>
          <w:szCs w:val="24"/>
          <w:lang w:val="bg-BG"/>
        </w:rPr>
        <w:t>, новообразуван имот № 96, кадастрален район 516, по плана на новообразуваните имоти на местност “Широкото Ливаде”, зона § 4 от ПЗР на ЗСПЗЗ, одобрен със заповед № 427/13.12.2005 г. на областен управител, в землището на с. Донино, община Габрово, област Габрово при граници посочени в приложената скица и влязъл в сила ПУП- ПЗ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ІХ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. И. 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овообразуван имот № 23, кадастрален район 401, по плана на новообразуваните имоти на местност “Синча”, зона § 4 от ПЗР на ЗСПЗЗ, одобрен със заповед № 234/07.06.2006 г. на областен управител, в землището на с. Баланите, община Габрово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т. 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Тарифата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90,00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509.66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ъ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. П. Д. и Т. В. 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овообразуван имот № 96, кадастрален район 516, по плана на новообразуваните имоти на местност “Широкото Ливаде”, зона § 4 от ПЗР на ЗСПЗЗ, одобрен със заповед № 427/13.12.2005 г. на областен управител, в землището на с. Донино, община Габрово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собствениците на земята да отнемат и оползотворят хумусния пласт от терена предназначен за строител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да заплатят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т. 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Тарифата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22,82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1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Б. И. Б.С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Заведение за обществено хранене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Столът, имот № 199006, местност “Гьолът”, община Севлиево, област Габ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т.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91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4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618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V категория, неполивна, съ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следници на М. Д. Д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Поповци, имот № 061059, местност “Трапа”, община Габрово, област Габ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bg-BG"/>
        </w:rPr>
        <w:t>, т. 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1601,82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024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Б.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Производство на пелети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Дамяново, имот № 020012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естност “Над Севлиевски път”, община Севлиево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bg-BG"/>
        </w:rPr>
        <w:t>, т.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2449,44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35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Х. В. 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Център за обучение с конферентна зала, заведение за обществено хранене и административна сграда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гр. Дряново, поземлен имот № 23947.71.19 /проектни №№ 23947.71.563 и 23947.71.562/, местност “Бижевото”, община Дряново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bg-BG"/>
        </w:rPr>
        <w:t>, т. 1 и т.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7187,90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7758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. П. К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Автосервиз с гараж и администрация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с. Гарван, имот № 016011, местност “Голяма Ограда”, община Габрово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bg-BG"/>
        </w:rPr>
        <w:t>, т. 1, т. 2, т. 4 и т. 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10240,56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Решението подлежи на обжалване при условията и по реда на Административнопроцесуалния кодекс пред Комисията за земеделските земи в МЗХ гр. София или Административен съд град Габрово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 /четиринадесет/- дневен срок от съобщаването му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00"/>
    <w:family w:val="roma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b/>
        <w:lang w:val="bg-BG"/>
      </w:rPr>
      <w:tab/>
    </w:r>
    <w:r>
      <w:rPr>
        <w:rFonts w:cs="Helen Bg Condensed;Times New Roman" w:ascii="Helen Bg Condensed;Times New Roman" w:hAnsi="Helen Bg Condensed;Times New Roman"/>
        <w:b/>
        <w:spacing w:val="40"/>
        <w:sz w:val="26"/>
        <w:szCs w:val="26"/>
        <w:lang w:val="bg-BG"/>
      </w:rPr>
      <w:t>Областна дирекция”Земеделие” Габрово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  <w:tab/>
      <w:t>Комисия по чл. 17, ал.1, т.1 от ЗОЗЗ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>
        <w:rFonts w:ascii="Arial Black" w:hAnsi="Arial Black" w:cs="Arial Black"/>
        <w:b w:val="false"/>
        <w:b w:val="false"/>
        <w:szCs w:val="24"/>
        <w:lang w:val="en-US" w:eastAsia="en-US"/>
      </w:rPr>
    </w:pPr>
    <w:r>
      <w:rPr>
        <w:rFonts w:cs="Arial Black" w:ascii="Arial Black" w:hAnsi="Arial Black"/>
        <w:b w:val="false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5791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5pt" to="455.95pt,5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20:00Z</dcterms:created>
  <dc:creator>ADMINISTRATOR</dc:creator>
  <dc:description/>
  <cp:keywords/>
  <dc:language>en-US</dc:language>
  <cp:lastModifiedBy>NEC</cp:lastModifiedBy>
  <cp:lastPrinted>2015-03-11T15:11:00Z</cp:lastPrinted>
  <dcterms:modified xsi:type="dcterms:W3CDTF">2016-07-11T14:09:00Z</dcterms:modified>
  <cp:revision>507</cp:revision>
  <dc:subject/>
  <dc:title>ДО</dc:title>
</cp:coreProperties>
</file>