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ind w:left="64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6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tabs>
          <w:tab w:val="clear" w:pos="720"/>
          <w:tab w:val="left" w:pos="608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 и обществено обслужване - Жилищна сграда за настаняване на туристи и заведение за хранене и развлечение /ЗХР/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70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 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гр. Габрово, поземлен имот с идентификатор 14218.81.1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Азмака“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при граници посочени в приложената скиц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портни дейности - Футболно игрище, съблекални и трафопост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</w:rPr>
        <w:t>50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В. А.“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поземлен имот с идентификатор 14218.79.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Гатевото“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при граници посочени в приложената скиц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- Еднофамилна жилищна сграда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4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Х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Т. М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Поповци, поземлен имот с идентификатор 57675.63.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Ръта“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при граници посочени в приложената скиц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 - Жилищна сграда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</w:rPr>
        <w:t xml:space="preserve">253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. С. Г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поземлен имот с идентификатор 14218.198.12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Крушака“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при граници посочени в приложената скиц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0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С. М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Поповци, поземлен имот с идентификатор 57675.60.4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Киевски Копак“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при граници посочени в приложената скиц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0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С.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Поповци, поземлен имот с идентификатор 57675.60.4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Киевски Копак“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  <w:lang w:val="en-GB"/>
        </w:rPr>
        <w:t>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74,9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7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. Г. 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 - Жилищна сграда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поземлен имот с идентификатор 14218.95.550, зона § 4 от ПЗР на ЗСП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стност “Шенини”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  <w:lang w:val="en-GB"/>
        </w:rPr>
        <w:t>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1,75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акона за опазване на земеделските земи и чл. 41, ал. 1 от Правилника за прилагане на Закона за опазване на земеделските земи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17а, ал. 3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кона за опазване на земеделските земи 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ОЗЗ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меня предназначението на земеделска земя за собствени неземеделски нужди, както следва:</w:t>
      </w:r>
    </w:p>
    <w:p>
      <w:pPr>
        <w:pStyle w:val="Normal"/>
        <w:tabs>
          <w:tab w:val="clear" w:pos="720"/>
          <w:tab w:val="left" w:pos="-88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17а, ал. 3 от ЗОЗЗ, 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Т.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елскостопански дейности - Селскостопанска постройка за екстензивно /пасищно/ отглеждане на коне до 10 бр. и за съхранение на селскстопанска продукция и инвентар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атошево, поземлен имот с идентификатор 02885.5.104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Долна лъка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Севлиево, област Габрово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8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9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0,0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Г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дневен срок от съобщаването му.</w:t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>
        <w:lang w:val="de-DE"/>
      </w:rPr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  <w:p>
    <w:pPr>
      <w:pStyle w:val="Normal"/>
      <w:jc w:val="center"/>
      <w:rPr>
        <w:lang w:val="de-DE"/>
      </w:rPr>
    </w:pPr>
    <w:r>
      <w:rPr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 и храните и горите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>Комисия по чл. 17, ал.1, т.1 от ЗОЗЗ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Основен текст с отстъп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5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7:00Z</dcterms:created>
  <dc:creator>ADMINISTRATOR</dc:creator>
  <dc:description/>
  <dc:language>en-US</dc:language>
  <cp:lastModifiedBy>Admin</cp:lastModifiedBy>
  <cp:lastPrinted>2017-10-12T14:42:00Z</cp:lastPrinted>
  <dcterms:modified xsi:type="dcterms:W3CDTF">2020-06-09T08:47:00Z</dcterms:modified>
  <cp:revision>2</cp:revision>
  <dc:subject/>
  <dc:title>ДО</dc:title>
</cp:coreProperties>
</file>