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ind w:left="648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 - Жилищна сграда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5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, новообразуван имот № 282, кадастрален район 35 по плана на новообразуваните имоти на местност “кв. Шенини”, зона § 4 от ПЗР на ЗСПЗЗ, одобрен със заповед № 340/06.10.2004 г. на областен управител, в землището на гр. Габрово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 посочени в приложената скиц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бществено обслужване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8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поземлен имот с идентификтор 14218.19.95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тност “Копаците - Глушково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при граници посочени в приложената скиц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8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бществено обслужване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с идентификтор 14218.19.9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Копаците - Глушково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  <w:lang w:val="en-GB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5 от Тарифата в размер на </w:t>
      </w:r>
      <w:r>
        <w:rPr>
          <w:rFonts w:cs="Times New Roman" w:ascii="Times New Roman" w:hAnsi="Times New Roman"/>
          <w:b/>
          <w:sz w:val="24"/>
          <w:szCs w:val="24"/>
        </w:rPr>
        <w:t>4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,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твърждава Решение № К- 1/03.02.2010 г., т. 41 на Комисията по чл. 17, ал. 1, т. 1 от ЗОЗЗ, към ОД „Земеделие” гр. Габрово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интересованото лице не следва да заплаща на основание чл. 30, ал. 1 от ЗОЗЗ, такса по чл. 6, т.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т. 5 на Тарифата, тъй като няма разлика между внесената такса за промяна на предназначението в размер на 690,30 лева, посочена в Решение № К- 1/03.02.2010 г., т. 41 на Комисията по чл. 17, ал. 1, т. 1 от ЗОЗЗ, към ОД „Земеделие” гр. Габрово и определената такса по действащата към момента на внасяне на предложението тарифа в размер на 690,30 лев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Г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дневен срок от съобщаването 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>
        <w:lang w:val="de-DE"/>
      </w:rPr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  <w:p>
    <w:pPr>
      <w:pStyle w:val="Normal"/>
      <w:jc w:val="center"/>
      <w:rPr>
        <w:lang w:val="de-DE"/>
      </w:rPr>
    </w:pPr>
    <w:r>
      <w:rPr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Times New Roman" w:hAnsi="Helen Bg Condensed;Times New Roman" w:cs="Helen Bg Condensed;Times New Roman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 и гор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Основен текст с отстъп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5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5:00Z</dcterms:created>
  <dc:creator>ADMINISTRATOR</dc:creator>
  <dc:description/>
  <dc:language>en-US</dc:language>
  <cp:lastModifiedBy>Admin</cp:lastModifiedBy>
  <cp:lastPrinted>2017-10-12T14:42:00Z</cp:lastPrinted>
  <dcterms:modified xsi:type="dcterms:W3CDTF">2019-07-01T07:25:00Z</dcterms:modified>
  <cp:revision>2</cp:revision>
  <dc:subject/>
  <dc:title>ДО</dc:title>
</cp:coreProperties>
</file>