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7.03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07.03.2013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4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. Г.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т кои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60 кв.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№ 069020, в землището на с. Млече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стност „Мариновци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8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транспортен достъп, част от имот № 069021 /проектен № 069027/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Млечево, местност “Кръстилец”, община Севлие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 посочени в приложените скица, скица- проект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трасе за проектиране на кабел външно електрозахран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6,50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Жилищна сграда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06902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в землището на с. Млечево, община Севлиево, област Габрово, в участъка преминаващ през земеделски зе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астн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 черв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90,50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Жилищна сграда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06902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в землището на с. Млечево, община Севлиево, област Габрово, в участъка преминаващ през земеделски зе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астн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ъс зел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13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. И. Н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Златевци, местност “Оградито”, имот № 021036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9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. Х. Д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местност кв. Шенини, новообразуван имот № 14218.35.3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плана на новообразуваните имоти, зона § 4 от ПЗР на ЗСПЗЗ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Приемо- предавателна станция № </w:t>
      </w:r>
      <w:r>
        <w:rPr>
          <w:rFonts w:cs="Times New Roman" w:ascii="Times New Roman" w:hAnsi="Times New Roman"/>
          <w:b/>
          <w:bCs/>
          <w:sz w:val="24"/>
          <w:szCs w:val="24"/>
        </w:rPr>
        <w:t>VT 529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 Т. К.” 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Жълтеш, местност “Равнище- с. Торб.”, част от имот № 019068 /проектен № 019074/, община Габрово, област Габрово при граници посочени в приложената скица- проект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9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. Н. Н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Стоките, местност “Христова Орница”, имот № 122070, община Севлиево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трасе за проектиране на електропровод Н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10,65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Жилищна сграда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12207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в землището на с. Стоките, община Севлиево, област Габрово, в участъка преминаващ през земеделски зе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астна и общинск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 черв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54,23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Жилищна сграда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12207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в землището на с. Стоките, община Севлиево, област Габрово, в участъка преминаващ през земеделски зе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астна и общинск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ъс зел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Приемо- предавателна станция № </w:t>
      </w:r>
      <w:r>
        <w:rPr>
          <w:rFonts w:cs="Times New Roman" w:ascii="Times New Roman" w:hAnsi="Times New Roman"/>
          <w:b/>
          <w:bCs/>
          <w:sz w:val="24"/>
          <w:szCs w:val="24"/>
        </w:rPr>
        <w:t>VT 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61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</w:rPr>
        <w:t>20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 Т. К.” 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Крушево, местност “Потока”, имот № 126038, община Севлие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 и обществено обслужван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87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К. - Б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местност “Барутен склад”, поземлен имот № 14218.206.224, община Габрово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57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. К. К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Къща за гости, басейн и барбекю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Стоките, местност „Азмакът”, имот № 063031, община Севлие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525,29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7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. С. Б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оповци, местност „Кръста”, новообразуван имот № 56587.401.4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плана на новообразуваните имоти, зона § 4 от ПЗР на ЗСПЗЗ, 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11,5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0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Х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Х. Й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кв. Шенини, новообразуван имот № 14218.35.40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о плана на новообразуваните имоти, зона § 4 от ПЗР на ЗСПЗЗ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2,52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87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К - Б.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 и обществено обслужван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“Барутен склад”, поземлен имот № 14218.206.224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т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632,3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2-11-19T14:58:00Z</cp:lastPrinted>
  <dcterms:modified xsi:type="dcterms:W3CDTF">2016-07-11T14:05:00Z</dcterms:modified>
  <cp:revision>411</cp:revision>
  <dc:subject/>
  <dc:title>ДО</dc:title>
</cp:coreProperties>
</file>