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5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с идентификтор 14218.199.10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укара Кряковци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Магазин за продукция от собствена ферма, фамилен ресторант, апартамент и стаи /хотелски тип/, гаражи, складове и обслужващи помещения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Здравковец, поземлен имот с идентификтор 30661.83.15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очурак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граници посочени в приложената ск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орики, поземлен имот с идентификатор 05400.27.36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ръстчин трап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а заплати на основание  чл. 30 от ЗОЗЗ, такса по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2, т. 3 и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10,0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 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орики, част от поземлен имот с идентификатор 05400.27.8 /проектен идентификатор 05400.27.34/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ръстчин трап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- проект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0,0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6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с идентификатор 14218.190.32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укар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50,6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Я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вообразуван имот № 371, кадастрален район 35 по плана на новообразуваните имоти на местност “кв. Шенини”, зона § 4 от ПЗР на ЗСПЗЗ, одобрен със заповед № 340/06.10.2004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67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, ал. 1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 за собствени неземеделски нужди, както следва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9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А. Х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Жилищно строителство“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Баланите, поземлен имот с идентификатор 02347.6.25, местност “Равнище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68,38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На основание  чл. 59а,  ал. 2 и  чл. 59б,  ал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,   Комисията по чл. 17, ал. 1, т. 1 от ЗОЗЗ,   Разрешава временно ползване за с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 09.05.202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І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Б. Т. К.” ЕАД, 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 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Базова прием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T_5301_C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Габрово, местност „Колибата”, в част от поземлен имот с идентификатор 14218.251.132 /стар № 033132 по КВС на землище Гачевци/, общ. Габрово, обл. Габрово при граници посочени в приложената скица и ситуационна схем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5:00Z</dcterms:created>
  <dc:creator>ADMINISTRATOR</dc:creator>
  <dc:description/>
  <cp:keywords/>
  <dc:language>en-US</dc:language>
  <cp:lastModifiedBy>Admin</cp:lastModifiedBy>
  <cp:lastPrinted>2017-10-12T14:42:00Z</cp:lastPrinted>
  <dcterms:modified xsi:type="dcterms:W3CDTF">2019-03-21T15:08:00Z</dcterms:modified>
  <cp:revision>3</cp:revision>
  <dc:subject/>
  <dc:title>ДО</dc:title>
</cp:coreProperties>
</file>