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3.2017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и складов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26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Поповци, имот № 0960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Б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елекомуникационно съоръжение- Базова станция № 3779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нуждите 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Б.” Е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уря, част от имот № 024014 /проектен № 024016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Парцелит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2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. С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61.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 Рязков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32,9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. Н.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Г. Т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Заведение за обществено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имот № 037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уклит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0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7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Н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еша, поземлен имот № 14859.60.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Юр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Дрян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4,8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59а, ал. 2 и чл. 59б, ал. 2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 Комисията по чл. 17, ал. 1, т. 1 от ЗОЗЗ,   Разрешава временно ползване за сро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ІІ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неполивна, 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- ци на Р. Б.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Мобилна телекомуникационна базова станция № БС 3691”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част от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4003, местност „Влъкът”, общ. Севлиево, обл. Габрово при граници посочени в приложената ск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left="-31" w:firstLine="751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2:00Z</dcterms:created>
  <dc:creator>ADMINISTRATOR</dc:creator>
  <dc:description/>
  <dc:language>en-US</dc:language>
  <cp:lastModifiedBy>Admin</cp:lastModifiedBy>
  <cp:lastPrinted>2016-03-10T12:55:00Z</cp:lastPrinted>
  <dcterms:modified xsi:type="dcterms:W3CDTF">2017-03-20T07:42:00Z</dcterms:modified>
  <cp:revision>2</cp:revision>
  <dc:subject/>
  <dc:title>ДО</dc:title>
</cp:coreProperties>
</file>