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Н. К. и П. Ц. А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“Юрта”, поземлен имот № 14218.31.35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кабелно захранване Н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3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№ 14218.31.35, в землището на гр. Габрово, 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участъка преминаващ през земеделски земи, общинск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 черв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№ 14218.31.35, в землището на гр. Габрово, 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участъка преминаващ през земеделски земи, общинск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ъс зел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о на пеле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2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Дамяново, местност “Над Севлиевски път”, имот № 020012, община Севлие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ел. захран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50,50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Производство на пелети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020012, в землището на с. Дамяново, община Севлие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минаващо през земеделски земи, частна и общинск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 червен цвят на приложения проект на ПУП-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 за питейно битови нужд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36,15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Производство на пелети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020012, в землището на с. Дамяново, община Севлиево, област Габро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участъка преминаващ през земеделски земи, частн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ъс зел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Хотелиер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ъща за г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Д. - Ц. Л.</w:t>
      </w:r>
      <w:r>
        <w:rPr>
          <w:rFonts w:cs="Times New Roman" w:ascii="Times New Roman" w:hAnsi="Times New Roman"/>
          <w:sz w:val="24"/>
          <w:szCs w:val="24"/>
          <w:lang w:val="bg-BG"/>
        </w:rPr>
        <w:t>”, в землището на с. Бангейци, местност “Трите Круши”, поземлен имот № 02563.33.104, община Трявна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електрозахран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96,31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Хотелиерство- Къща за г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№ 02563.33.104, в землището на с. Бангейци,  община Трявна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минаващо през земеделски земи, държавна и общинск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 черв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 за питейно битови нужд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86,25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Хотелиерство- Къща за г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№ 02563.33.104, в землището на с. Бангейци,  община Трявна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минаващо през земеделски земи, държавна и общинск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 черв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- 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9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. Ц. Д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Дряново, местност “Манга”, поземлен имот № 23947.45.114, община Дрян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</w:rPr>
        <w:t>7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Ц. Ш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ървична обработка на дървен материал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местност “Орницата”, имот № 068026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3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. К. 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“Саденките”, поземлен имот № 14218.14.509, зона § 4 от ПЗР на ЗСПЗЗ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87,83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159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. И.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Драгановци, местност “В Селото”, имот № 067012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137,41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5-01-23T10:08:00Z</cp:lastPrinted>
  <dcterms:modified xsi:type="dcterms:W3CDTF">2016-07-11T14:12:00Z</dcterms:modified>
  <cp:revision>499</cp:revision>
  <dc:subject/>
  <dc:title>ДО</dc:title>
</cp:coreProperties>
</file>