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ind w:left="648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335 к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т кои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91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а дейност- металообработване, ветеринарно- амбулаторна дейн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аст от имот № 080050 /проектен № 080078/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21 к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Пътна връзка д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ст от имот № 080050 /проектен № 080078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част от имот № 080050 /проектен № 080077/, в землището на с. Поповци, местност “Калайрана”, община Габрово, област Габрово при граници посочени в приложената скица, скици- проекти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37.7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, новообразуван имот № 17, кадастрален район 514, по плана на новообразуваните имоти на местност “Брусовете І”, зона § 4 от ПЗР на ЗСПЗЗ, одобрен със заповед № 427/13.12.2005 г. на областен управител, в землището на с. Донино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Х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имот № 08508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Балабана”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и граници посочени в приложената скица и влязъл в сила подробен устройствен план- план за застрояване /ПУП- ПЗ/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0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, ал. 1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67а, ал. 1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6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обект „Производствена и складова дейност- Складова база за дървен материал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Плачковци, имот № 033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стност “Яза”, община Трявна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 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2 и т. 3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100,78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V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17а, ал. 3 от 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17а, ал. 3 от 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 Е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продължаване експлоатацията на съоръжение на техническата инфраструктура-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Мобилна телекомуникационна базова станция № 3689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Добромирка, поземлен имот № 21628.124.2 /стар № </w:t>
      </w:r>
      <w:r>
        <w:rPr>
          <w:rFonts w:cs="Times New Roman" w:ascii="Times New Roman" w:hAnsi="Times New Roman"/>
          <w:sz w:val="24"/>
          <w:szCs w:val="24"/>
        </w:rPr>
        <w:t>124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Горен Гладник”, община Севлие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и граници посочени в приложената скица и влязъл в сила подробен устройствен план- план за застрояване /ПУП- ПЗ/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 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540,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17а, ал. 3 от 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8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 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Севлиево, поземлен имот № 65927.88.3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Балък Ямаса”, община Севлие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и граници посочени в приложената скица и влязъл в сила подробен устройствен план- план за застрояване /ПУП- ПЗ/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обствениците на земята да отнемат и оползотворят хумусния пласт от терена предназначен за строителство и да заплатят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159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17а, ал. 3 от 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6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Кръвеник, имот № 3010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Дъскарското”, община Севлие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и граници посочени в приложената скица и влязъл в сила подробен устройствен план- план за застрояване /ПУП- ПЗ/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49,34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</w:t>
    </w:r>
    <w:r>
      <w:rPr>
        <w:sz w:val="18"/>
        <w:lang w:val="bg-BG"/>
      </w:rPr>
      <w:t xml:space="preserve"> </w:t>
    </w:r>
    <w:r>
      <w:rPr>
        <w:sz w:val="18"/>
      </w:rPr>
      <w:t>274</w:t>
    </w:r>
  </w:p>
  <w:p>
    <w:pPr>
      <w:pStyle w:val="Footer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Times New Roman" w:hAnsi="Helen Bg Condensed;Times New Roman" w:cs="Helen Bg Condensed;Times New Roman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5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07:00Z</dcterms:created>
  <dc:creator>ADMINISTRATOR</dc:creator>
  <dc:description/>
  <dc:language>en-US</dc:language>
  <cp:lastModifiedBy>Admin</cp:lastModifiedBy>
  <cp:lastPrinted>2017-10-12T14:42:00Z</cp:lastPrinted>
  <dcterms:modified xsi:type="dcterms:W3CDTF">2018-02-23T14:07:00Z</dcterms:modified>
  <cp:revision>2</cp:revision>
  <dc:subject/>
  <dc:title>ДО</dc:title>
</cp:coreProperties>
</file>