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.01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15.01.2013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хранване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8,22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Цех за производство на здравословни хран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за нуждите 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„В.” ЕО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125058, в землището на с. Горна Росица, община Севлиево, област Габрово, в участъка преминаващ през земеделски земи, частна и общинска собственост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6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Х.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рики, местност “Гаговичка”, имот № 025002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01.2013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твърждава трасе за проектиране на 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абел 20 к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4,4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о строителство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250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Борики, община Габро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Б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Мало Синкево”, поземлен имот № 14218.256.58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>.01.2013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2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и сгради със стаи за настаняване на тури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ъвеник, местност “Оградата”, имот № 101013, 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>2037,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Н. Т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омплекс от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местност “Джалаловското”, имот № 167025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434,1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04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. Х. 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енник, местност „Данковото”, имот № 189037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304,68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2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В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Мало Синкево”, поземлен имот № 14218.256.64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200,7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22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. А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ракиджийница със склад за готова продукция и сушилня за плодов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Славейково, местност „Лана Дере”, поземлен имот № 66977.32.59, община Дрян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2,21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2-11-19T14:58:00Z</cp:lastPrinted>
  <dcterms:modified xsi:type="dcterms:W3CDTF">2016-07-11T14:05:00Z</dcterms:modified>
  <cp:revision>406</cp:revision>
  <dc:subject/>
  <dc:title>ДО</dc:title>
</cp:coreProperties>
</file>