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ТОКОЛ  № 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</w:t>
      </w:r>
    </w:p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02.02.2012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-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02.02.2012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мяна предназначението на земеделски земи за неземеделски нужди  и утвърждаване на площадки и трасета за 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И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 утвърждава  площад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трасе/ за проектиране на обекти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Рибарник и работилница за преработка на риба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9956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 VІІ  категория, неполивна, съ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. Н. С., Г. Т. Т. и Л. Т. Т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Златевци, местност “Руклите”, имот № 037040, община Габрово, област Габрово при граници посочени в приложената скица и проект на ПУП- ПЗ.</w:t>
      </w:r>
    </w:p>
    <w:p>
      <w:pPr>
        <w:pStyle w:val="Normal"/>
        <w:tabs>
          <w:tab w:val="clear" w:pos="720"/>
          <w:tab w:val="left" w:pos="-8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трасе за проектиране на кабелизация 20 кV, за захранване на обек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Генератори за ел. енергия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имоти №№ 045020, 045024, в землището на с. Лесичарка, общ. Габрово, обл. Габрово по следата на предложения единствен вариант, нанесен с червен цвят на приложения ПУП- Парцеларен план, в частта засягаща земеделските зе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 xml:space="preserve">възстанови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Площадка за разкомплектоване на излезли от употреба моторни превозни средства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56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 VІІ  категория, неполивна, съ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. Ц. Ш. и Д. Ц. Ш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с. Поповци, местност “Маркова лъка”, имот № 069019, община Габро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бележака: Решението да се връчи след изтичане на срока за обжалване на Акт № 2 от 19.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2012 г. за категоризиране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делските земи при промяна на тяхното предназначение.</w:t>
      </w:r>
    </w:p>
    <w:p>
      <w:pPr>
        <w:pStyle w:val="Normal"/>
        <w:tabs>
          <w:tab w:val="clear" w:pos="720"/>
          <w:tab w:val="left" w:pos="-8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меня предназначени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00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Х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. Н. Т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а сграда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Габрово, местност “Райков трап”, новообразуван имот № 14218.403.33 по плана на новообразуваните имоти, зона § 4 от ПЗР на ЗСПЗЗ, община Габрово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т. 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Тарифата в размер 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8,0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лв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00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. В. И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Армените, местност “До кладенеца”, имот № 039039, община Габрово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 и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т. 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Тарифата в размер на  </w:t>
      </w:r>
      <w:r>
        <w:rPr>
          <w:rFonts w:cs="Times New Roman" w:ascii="Times New Roman" w:hAnsi="Times New Roman"/>
          <w:b/>
          <w:sz w:val="24"/>
          <w:szCs w:val="24"/>
        </w:rPr>
        <w:t>2970,0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лв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. На основание чл. 32, ал. 4 от ППЗОЗЗ: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6. На основание чл. 32, ал. 4 от ППЗОЗЗ, отлага предложението за утвърждаване на 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Овчарник с капацитет до 1000 овце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8000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Л. С.” ООД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с. Шумата, местност “Коновското”, имот № 047028, община Севлиево, област Габрово при граници посочени в приложената скица и проект на ПУП- ПЗ до даване на становище на РЗИ гр. Габрово, съгласно Писмо техен Изх. № ДЗК-12-2681/04.08.2011 г.</w:t>
      </w:r>
    </w:p>
    <w:p>
      <w:pPr>
        <w:pStyle w:val="Normal"/>
        <w:tabs>
          <w:tab w:val="clear" w:pos="720"/>
          <w:tab w:val="left" w:pos="-8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7. На основание чл. 32, ал. 4 от ППЗОЗЗ, отлага предложението за утвърждаване на трасе за проектиране на кабелизация НН 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Овчарник с капацитет до 1000 овце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мот № 047028, в землището на с. Шумата, местност „Коновското”, община Севлиево, област Габрово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 следата на предложения единствен вариант, нанесен с червен цвят на приложения ПУП- Парцеларен план в частта засягаща земеделските земи до даване на становище на РЗИ гр. Габрово, съгласно Писмо техен Изх. № ДЗК-12-2681/04.08.2011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8. На основание чл. 32, ал. 4 от ППЗОЗЗ, отлага предложението за утвърждаване на трасе за проектиране на водопровод 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Овчарник с капацитет до 1000 овце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мот № 047028, в землището на с. Шумата, местност „Коновското”, община Севлиево, област Габрово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 следата на предложения единствен вариант, нанесен със зелен цвят на приложения ПУП- Парцеларен план в частта засягаща земеделските земи до даване на становище на РЗИ гр. Габрово, съгласно Писмо техен Изх. № ДЗК-12-2681/04.08.2011 г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ешението подлежи на обжалване при условията и по реда на Административнопроцесуалния кодекс пред Комисията за земеделските земи в МЗХ гр. София или Административен съд град Габрово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 /четиринадесет/- дневен срок от съобщаването му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  <w:lang w:val="de-DE"/>
      </w:rPr>
    </w:pPr>
    <w:r>
      <w:rPr>
        <w:sz w:val="1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b/>
        <w:lang w:val="bg-BG"/>
      </w:rPr>
      <w:tab/>
    </w:r>
    <w:r>
      <w:rPr>
        <w:rFonts w:cs="Helen Bg Condensed;Times New Roman" w:ascii="Helen Bg Condensed;Times New Roman" w:hAnsi="Helen Bg Condensed;Times New Roman"/>
        <w:b/>
        <w:spacing w:val="40"/>
        <w:sz w:val="26"/>
        <w:szCs w:val="26"/>
        <w:lang w:val="bg-BG"/>
      </w:rPr>
      <w:t>Областна дирекция”Земеделие” Габрово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  <w:tab/>
      <w:t>Комисия по чл. 17, ал.1, т.1 от ЗОЗЗ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>
        <w:rFonts w:ascii="Arial Black" w:hAnsi="Arial Black" w:cs="Arial Black"/>
        <w:b w:val="false"/>
        <w:b w:val="false"/>
        <w:szCs w:val="24"/>
        <w:lang w:val="en-US" w:eastAsia="en-US"/>
      </w:rPr>
    </w:pPr>
    <w:r>
      <w:rPr>
        <w:rFonts w:cs="Arial Black" w:ascii="Arial Black" w:hAnsi="Arial Black"/>
        <w:b w:val="false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791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55.95pt,5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20:00Z</dcterms:created>
  <dc:creator>ADMINISTRATOR</dc:creator>
  <dc:description/>
  <cp:keywords/>
  <dc:language>en-US</dc:language>
  <cp:lastModifiedBy>NEC</cp:lastModifiedBy>
  <cp:lastPrinted>2011-12-15T16:25:00Z</cp:lastPrinted>
  <dcterms:modified xsi:type="dcterms:W3CDTF">2016-07-11T13:58:00Z</dcterms:modified>
  <cp:revision>324</cp:revision>
  <dc:subject/>
  <dc:title>ДО</dc:title>
</cp:coreProperties>
</file>