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Б Я В Л Е Н И 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И СОБСТВЕНИЦИ И ПОЛЗВАТЕЛИ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е чл.74, ал.3 от Правилника за прилагане на закона за собствеността и ползването на земеделските земи /ППЗСПЗЗ/, Общинска служба по земеделие –Трявна, Ви уведомява,  че е изготвен  проект  на регистри и карта на масивите за ползване за стопанската 2011/2012 год. съгласно сключено споразумение и/или разпределение з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лище  Бижов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и и карти на масивите за ползване са изложени в сградата на Общинската служба по земеделие – Тряв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чл.74, ал.4 от ППЗСПЗЗ промени в регистри и карти могат да се правят до 25 август по инициатива на комисията или на заинтересовани лица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Началник ОСЗ – Трявна:</w:t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 Ирена Ма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50 гр. Трявна, ул.</w:t>
    </w:r>
    <w:r>
      <w:rPr>
        <w:sz w:val="18"/>
        <w:lang w:val="bg-BG"/>
      </w:rPr>
      <w:t>”Асеневци</w:t>
    </w:r>
    <w:r>
      <w:rPr>
        <w:sz w:val="18"/>
        <w:lang w:val="ru-RU"/>
      </w:rPr>
      <w:t>" №1 , тел.</w:t>
    </w:r>
    <w:r>
      <w:rPr>
        <w:sz w:val="18"/>
        <w:lang w:val="bg-BG"/>
      </w:rPr>
      <w:t xml:space="preserve"> факс</w:t>
    </w:r>
    <w:r>
      <w:rPr>
        <w:sz w:val="18"/>
        <w:lang w:val="ru-RU"/>
      </w:rPr>
      <w:t>: (+359677) 6-22-96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eastAsia="PMingLiU;新細明體"/>
        <w:sz w:val="18"/>
        <w:lang w:eastAsia="zh-TW"/>
      </w:rPr>
    </w:pPr>
    <w:r>
      <w:rPr>
        <w:rFonts w:eastAsia="PMingLiU;新細明體"/>
        <w:sz w:val="18"/>
        <w:lang w:eastAsia="zh-TW"/>
      </w:rPr>
      <w:t>E-mail: oszg_triavna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- Тря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 w:eastAsia="en-US" w:bidi="ar-D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0:00Z</dcterms:created>
  <dc:creator>ADMINISTRATOR</dc:creator>
  <dc:description/>
  <cp:keywords/>
  <dc:language>en-US</dc:language>
  <cp:lastModifiedBy>NEC</cp:lastModifiedBy>
  <cp:lastPrinted>2011-06-13T10:48:00Z</cp:lastPrinted>
  <dcterms:modified xsi:type="dcterms:W3CDTF">2011-08-18T07:13:00Z</dcterms:modified>
  <cp:revision>3</cp:revision>
  <dc:subject/>
  <dc:title>ДО</dc:title>
</cp:coreProperties>
</file>