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 Б Я В Л Е Н И 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АЖАЕМИ СОБСТВЕНИЦИ И ПОЛЗВАТЕЛИ,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снование чл.74, ал.3 от Правилника за прилагане на закона за собствеността и ползването на земеделските земи /ППЗСПЗЗ/, Общинска служба по земеделие – Дряново, Ви уведомява, че са изготвени  проект  на регистри и карти на масивите за ползване за стопанската 2011/2012 год. съгласно сключено споразумение и/или разпределение за следните землища: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анчовец</w:t>
        <w:tab/>
        <w:tab/>
        <w:tab/>
        <w:t>- Караиванца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еша</w:t>
        <w:tab/>
        <w:tab/>
        <w:tab/>
        <w:t>- Керека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тилица</w:t>
        <w:tab/>
        <w:tab/>
        <w:tab/>
        <w:t>- Косарка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нчевци</w:t>
        <w:tab/>
        <w:tab/>
        <w:tab/>
        <w:t>- Скалско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ъгня</w:t>
        <w:tab/>
        <w:tab/>
        <w:tab/>
        <w:t>- Славейково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ряново</w:t>
        <w:tab/>
        <w:tab/>
        <w:tab/>
        <w:t>- Туркинча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</w:t>
        <w:tab/>
        <w:tab/>
        <w:tab/>
        <w:tab/>
        <w:t>- Каломен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арева ливада</w:t>
        <w:tab/>
        <w:tab/>
        <w:t>- Чуково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Янтра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и и карти на масивите за ползване са изложени в сградата на Общинската служба по земеделие – Дрянов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ъгласно чл.74, ал.4 от ППЗСПЗЗ промени в регистри и карти могат да се правят до 25 август по инициатива на комисията или на заинтересовани лица.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Началник ОСЗ – Дряново: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/Николай Стефан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68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70 гр. Дряново, ул.</w:t>
    </w:r>
    <w:r>
      <w:rPr>
        <w:sz w:val="18"/>
        <w:lang w:val="bg-BG"/>
      </w:rPr>
      <w:t>”Шипка</w:t>
    </w:r>
    <w:r>
      <w:rPr>
        <w:sz w:val="18"/>
        <w:lang w:val="ru-RU"/>
      </w:rPr>
      <w:t xml:space="preserve">ка" №110 , </w:t>
    </w:r>
    <w:r>
      <w:rPr>
        <w:sz w:val="18"/>
        <w:lang w:val="bg-BG"/>
      </w:rPr>
      <w:t>тел.факс 7 23 60</w:t>
    </w:r>
  </w:p>
  <w:p>
    <w:pPr>
      <w:pStyle w:val="Normal"/>
      <w:jc w:val="center"/>
      <w:rPr/>
    </w:pPr>
    <w:r>
      <w:rPr>
        <w:sz w:val="18"/>
      </w:rPr>
      <w:t>E-mail: oszg _dranovo@abv.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  <w:lang w:val="bg-BG"/>
      </w:rPr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        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щинска служба по земеделие – Дря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1:00Z</dcterms:created>
  <dc:creator>ADMINISTRATOR</dc:creator>
  <dc:description/>
  <cp:keywords/>
  <dc:language>en-US</dc:language>
  <cp:lastModifiedBy>NEC</cp:lastModifiedBy>
  <cp:lastPrinted>2011-06-13T10:41:00Z</cp:lastPrinted>
  <dcterms:modified xsi:type="dcterms:W3CDTF">2011-08-18T07:15:00Z</dcterms:modified>
  <cp:revision>11</cp:revision>
  <dc:subject/>
  <dc:title>ДО</dc:title>
</cp:coreProperties>
</file>