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ТОКОЛ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1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1 от ППЗОЗЗ, във връзка с §55, ал. 3 от ПЗР към Постановление № 139/2011г. за ИД на ППЗСП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а основание чл. 59а, ал. 2 и чл. 59б, ал. 1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09.08.2014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55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- ци на М. Н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К. Б. М.” ЕА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622”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оператор „Г.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18.304.364 /стар № 072047 по КВС/, общ. Габрово, обл. Габрово,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На основание чл. 59а, ал. 2 и чл. 59б, ал. 1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02.02.201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0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 земя от V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К. Б. М.” ЕАД,  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660”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оператор „Г.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Царева Ливада,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12014, общ. Дряново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На основание чл. 59а, ал. 2 и чл. 59б, ал. 1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12.08.2013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- ци на Д. Ц. П., Ц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К. Б. М.” ЕА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р. 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588”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оператор „Г.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Жълтеш,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19036, общ. Габрово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На основание чл. 59а, ал. 2 и чл. 59б, ал. 1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09.04.2013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- ци  на  К. Г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 нуждите 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К. Б. М.” ЕА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р. 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549”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оператор „Г.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Трявна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3403.105.11 /стар № 105011 по КВС/,  общ. Трявна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9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.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рестой, местност “Ош- дълга круша”, имот № 071134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2,9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 „Б. - И. Д.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за ЗХР и развлекателен и плувен басейн, спортно развлекателен комплекс и хоте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Хаджийска усойна-  Ме”, част от поземлен имот № 14218.859.6 /по скиц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 поземлен имот № 14218.859.11/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.</w:t>
      </w:r>
    </w:p>
    <w:p>
      <w:pPr>
        <w:pStyle w:val="BodyText2"/>
        <w:ind w:firstLine="720"/>
        <w:rPr>
          <w:b/>
          <w:b/>
          <w:bCs/>
          <w:sz w:val="28"/>
          <w:szCs w:val="28"/>
          <w:lang w:val="ru-RU"/>
        </w:rPr>
      </w:pPr>
      <w:r>
        <w:rPr/>
        <w:t>Собственикът на земята, придобита от общинския поземлен фонд да заплати на основание чл. 30, ал. 2 от ЗОЗЗ местна такса, определена от общинския съвет.</w:t>
      </w:r>
    </w:p>
    <w:p>
      <w:pPr>
        <w:pStyle w:val="TextBody"/>
        <w:tabs>
          <w:tab w:val="clear" w:pos="720"/>
        </w:tabs>
        <w:rPr/>
      </w:pPr>
      <w:r>
        <w:rPr>
          <w:b/>
          <w:bCs/>
          <w:sz w:val="24"/>
          <w:szCs w:val="24"/>
        </w:rPr>
        <w:tab/>
        <w:t xml:space="preserve">Забележка: </w:t>
      </w:r>
      <w:r>
        <w:rPr>
          <w:b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b/>
          <w:sz w:val="24"/>
          <w:szCs w:val="24"/>
          <w:lang w:val="en-US"/>
        </w:rPr>
        <w:t>44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11 г. за категоризиране 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емеделските земи при промяна на тяхното предназначение и</w:t>
      </w:r>
      <w:r>
        <w:rPr>
          <w:b/>
          <w:bCs/>
          <w:sz w:val="24"/>
          <w:szCs w:val="24"/>
        </w:rPr>
        <w:t xml:space="preserve"> представяне на констативен акт за влязла в сила заповед за одобряване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На основание чл. 32, ал. 4 от ППЗОЗЗ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лага предложението за утвърждавне на площадка за проект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63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>поливна, собственост на В. И. М., в землището на с. Кметовци, местност “Крундевци”, имот № 203028, община Габрово, област Габрово при граници посочени в приложената скица и проект на ПУП- ПЗ, във връзка с чл. 21, ал. 2 от ЗОЗЗ, до представянето на решение на общински съвет за преминаването на трасетата на довеждащите проводи на техническата инфраструктура- водопровод и електропровод, през имотите общинска собственост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Отлага предложението за утвърждаване на трасе за проектиране на кабелно захранване Н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203028, в землището на с. Кметовци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червен цвят на приложения ПУП- Парцеларен план, в частта засягаща земеделските земи, поради липса на решение на общински съвет за съгласие за преминаване през полски път, общинск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лага предложението за утвърждаване на трасе за проектиране на водопровод за захранв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203028, в землището на с. Кметовци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, в частта засягаща земеделските земи, поради липса на решение на общински съвет за съгласие за преминаване през полски път, общинск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rFonts w:cs="Times New Roman" w:ascii="Times New Roman" w:hAnsi="Times New Roman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</w:t>
    </w: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 xml:space="preserve"> „</w:t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1-12-15T16:25:00Z</cp:lastPrinted>
  <dcterms:modified xsi:type="dcterms:W3CDTF">2016-07-11T13:51:00Z</dcterms:modified>
  <cp:revision>323</cp:revision>
  <dc:subject/>
  <dc:title>ДО</dc:title>
</cp:coreProperties>
</file>