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spacing w:lineRule="exact" w:line="300"/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114300</wp:posOffset>
            </wp:positionV>
            <wp:extent cx="117411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0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-1080" w:leader="none"/>
        </w:tabs>
        <w:rPr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”Земеделие” Габрово</w:t>
      </w:r>
    </w:p>
    <w:p>
      <w:pPr>
        <w:pStyle w:val="Normal"/>
        <w:ind w:firstLine="72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Утвърдил: ……………………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Директор ОД”Земеделие” Габрово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Сашко Станчев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</w:t>
      </w:r>
      <w:r>
        <w:rPr>
          <w:sz w:val="36"/>
          <w:lang w:val="bg-BG"/>
        </w:rPr>
        <w:t>П Р О Т О К О Л</w:t>
      </w:r>
    </w:p>
    <w:p>
      <w:pPr>
        <w:pStyle w:val="Normal"/>
        <w:ind w:left="2160" w:firstLine="720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1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>.02.2015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г. в 10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3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ч. съгласно Заповед </w:t>
      </w:r>
      <w:r>
        <w:rPr>
          <w:sz w:val="24"/>
          <w:szCs w:val="24"/>
          <w:lang w:val="bg-BG"/>
        </w:rPr>
        <w:t xml:space="preserve">№ РД-ЗА-11/09.02.2015г. </w:t>
      </w:r>
      <w:r>
        <w:rPr>
          <w:sz w:val="24"/>
          <w:szCs w:val="24"/>
          <w:lang w:val="ru-RU"/>
        </w:rPr>
        <w:t>на Директора на Областна дирекция «Земеделие»</w:t>
      </w:r>
      <w:r>
        <w:rPr>
          <w:sz w:val="24"/>
          <w:szCs w:val="24"/>
          <w:lang w:val="bg-BG"/>
        </w:rPr>
        <w:t xml:space="preserve">- Габрово </w:t>
      </w:r>
      <w:r>
        <w:rPr>
          <w:sz w:val="24"/>
          <w:lang w:val="bg-BG"/>
        </w:rPr>
        <w:t>с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оведе </w:t>
      </w:r>
      <w:r>
        <w:rPr>
          <w:sz w:val="24"/>
          <w:szCs w:val="24"/>
          <w:lang w:val="bg-BG"/>
        </w:rPr>
        <w:t>заседание на Комисия в съста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дседател: Преслава Демирева - гл. директор на ГДАР на Областна дирекция „Земеделие” – гр. Габр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енове: 1. Ирена Маркова – началник на Общинска служба по земеделие- гр. Трявн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2. Стефка Пашова – директор на дирекция „АПФСДЧР” на Областна дирекция „Земеделие” – гр. Габр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мисията е назначена да определи размера на средното годишно рентно плащане за землищата от община Трявна за предходната </w:t>
      </w:r>
      <w:r>
        <w:rPr>
          <w:sz w:val="24"/>
          <w:szCs w:val="24"/>
          <w:lang w:val="en-US"/>
        </w:rPr>
        <w:t xml:space="preserve">2014 </w:t>
      </w:r>
      <w:r>
        <w:rPr>
          <w:sz w:val="24"/>
          <w:szCs w:val="24"/>
          <w:lang w:val="bg-BG"/>
        </w:rPr>
        <w:t xml:space="preserve">година в левове за декар, при спазване изискванията на </w:t>
      </w:r>
      <w:r>
        <w:rPr>
          <w:sz w:val="24"/>
          <w:szCs w:val="24"/>
          <w:lang w:val="ru-RU"/>
        </w:rPr>
        <w:t>§ 2е, ал.1 от Допълнителните разпоредби  на Закона за собствеността и ползването на земеделските зе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Средното рентно плащане се изчислява по метода на определяне на средна аритметична величина: площта по договора се умножава с договореното рентно плащане. Получената парична сума по всички договори се сумира и се разделя на общата площ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-жа Маркова - представител на ОСЗ-Трявна  представи от информационна система „Ползване на земеделски земи 2” - изготвяне на средни арендни оценки, информация за всички вписани и регистрирани договори за наем и аренда в ОСЗ – Трявн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исията разгледа данните от регистъра по землища, както следва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Землище с. Бангейци, ЕКАТТЕ 0256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firstLine="207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1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за НТП- пасище, ме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-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брой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24,23 дка. Общата сума на рентното плащане по договорите с цена е 67,84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ангейци</w:t>
      </w:r>
      <w:r>
        <w:rPr>
          <w:b/>
          <w:sz w:val="24"/>
          <w:szCs w:val="24"/>
          <w:lang w:val="bg-BG"/>
        </w:rPr>
        <w:t xml:space="preserve">  е 2</w:t>
      </w:r>
      <w:r>
        <w:rPr>
          <w:b/>
          <w:i/>
          <w:sz w:val="24"/>
          <w:szCs w:val="24"/>
          <w:lang w:val="bg-BG"/>
        </w:rPr>
        <w:t xml:space="preserve">,80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.3.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10,460 дка. Общата сума на рентното плащане по договорите с цена е 40,0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ангейци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>3,82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2.Землище с. Белица, ЕКАТТЕ 03513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2.1.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за НТП- пасище, ме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брой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12,77 дка. Общата сума на рентното плащане по договорите с цена е 45,07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елица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 xml:space="preserve">3,53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 за НТП- трайни насажд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брой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56,29 дка. Общата сума на рентното плащане по договорите с цена е 492,54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елица</w:t>
      </w:r>
      <w:r>
        <w:rPr>
          <w:b/>
          <w:sz w:val="24"/>
          <w:szCs w:val="24"/>
          <w:lang w:val="bg-BG"/>
        </w:rPr>
        <w:t xml:space="preserve">  е 8</w:t>
      </w:r>
      <w:r>
        <w:rPr>
          <w:b/>
          <w:i/>
          <w:sz w:val="24"/>
          <w:szCs w:val="24"/>
          <w:lang w:val="bg-BG"/>
        </w:rPr>
        <w:t xml:space="preserve">,75 </w:t>
      </w:r>
      <w:r>
        <w:rPr>
          <w:b/>
          <w:sz w:val="24"/>
          <w:szCs w:val="24"/>
          <w:lang w:val="bg-BG"/>
        </w:rPr>
        <w:t>лв/дк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Землище с. Бижевци, ЕКАТТЕ 0402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3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13,84 дка. Общата сума на рентното плащане по договорите с цена е 134,09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Бижевци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i/>
          <w:sz w:val="24"/>
          <w:szCs w:val="24"/>
          <w:lang w:val="bg-BG"/>
        </w:rPr>
        <w:t xml:space="preserve">9,69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 за НТП- пасище, мера</w:t>
      </w:r>
    </w:p>
    <w:p>
      <w:pPr>
        <w:pStyle w:val="Normal"/>
        <w:ind w:left="360" w:firstLine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й.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37,42 дка. Общата сума на рентното плащане по договорите с цена е 126,11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ижевци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 xml:space="preserve">3,37 </w:t>
      </w:r>
      <w:r>
        <w:rPr>
          <w:b/>
          <w:sz w:val="24"/>
          <w:szCs w:val="24"/>
          <w:lang w:val="bg-BG"/>
        </w:rPr>
        <w:t xml:space="preserve">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24,62 дка. Общата сума на рентното плащане по договорите с цена е 98,56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Бижевци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4,00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Землище с. Енчовци, ЕКАТТЕ 27526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4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ТП- пасище, мера</w:t>
      </w:r>
    </w:p>
    <w:p>
      <w:pPr>
        <w:pStyle w:val="Normal"/>
        <w:ind w:left="360" w:firstLine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.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354,55 дка. Общата сума на рентното плащане по договорите с цена е 1134,44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Енчовци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 xml:space="preserve">3,20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4 за НТП- трайни наса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брой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2,87 дка. Общата сума на рентното плащане по договорите с цена е 25,10 лева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Енчовци</w:t>
      </w:r>
      <w:r>
        <w:rPr>
          <w:b/>
          <w:sz w:val="24"/>
          <w:szCs w:val="24"/>
          <w:lang w:val="bg-BG"/>
        </w:rPr>
        <w:t xml:space="preserve">  е 8</w:t>
      </w:r>
      <w:r>
        <w:rPr>
          <w:b/>
          <w:i/>
          <w:sz w:val="24"/>
          <w:szCs w:val="24"/>
          <w:lang w:val="bg-BG"/>
        </w:rPr>
        <w:t xml:space="preserve">,75 </w:t>
      </w:r>
      <w:r>
        <w:rPr>
          <w:b/>
          <w:sz w:val="24"/>
          <w:szCs w:val="24"/>
          <w:lang w:val="bg-BG"/>
        </w:rPr>
        <w:t>лв/дка.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5. Землище гр. Плачковци,  ЕКАТТЕ</w:t>
      </w:r>
      <w:r>
        <w:rPr>
          <w:b/>
          <w:sz w:val="24"/>
          <w:lang w:val="en-US"/>
        </w:rPr>
        <w:t xml:space="preserve"> 56719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5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22,59 дка. Общата сума на рентното плащане по договорите с цена е 156,68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гр. Плачковци</w:t>
      </w:r>
      <w:r>
        <w:rPr>
          <w:b/>
          <w:sz w:val="24"/>
          <w:szCs w:val="24"/>
          <w:lang w:val="bg-BG"/>
        </w:rPr>
        <w:t xml:space="preserve"> е 6,94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 за НТП- пасище, мера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77,29 дка. Общата сума на рентното плащане по договорите с цена е 266,55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гр. Плачковци</w:t>
      </w:r>
      <w:r>
        <w:rPr>
          <w:b/>
          <w:sz w:val="24"/>
          <w:szCs w:val="24"/>
          <w:lang w:val="bg-BG"/>
        </w:rPr>
        <w:t xml:space="preserve"> е 3,45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219,49 дка. Общата сума на рентното плащане по договорите с цена е 1281,34 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гр. Плачковци</w:t>
      </w:r>
      <w:r>
        <w:rPr>
          <w:b/>
          <w:sz w:val="24"/>
          <w:szCs w:val="24"/>
          <w:lang w:val="bg-BG"/>
        </w:rPr>
        <w:t xml:space="preserve"> е 5,84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29,50 дка. Общата сума на рентното плащане по договорите с цена е 244,58  лева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гр. Плачковци</w:t>
      </w:r>
      <w:r>
        <w:rPr>
          <w:b/>
          <w:sz w:val="24"/>
          <w:szCs w:val="24"/>
          <w:lang w:val="bg-BG"/>
        </w:rPr>
        <w:t xml:space="preserve"> е 8,29 лв/дк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. Землище с. Престой, ЕКАТТЕ 58284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5, като общата площ по тях е 53,10 дка. Общата сума на рентното плащане по договорите с цена е 249,29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Престой</w:t>
      </w:r>
      <w:r>
        <w:rPr>
          <w:b/>
          <w:sz w:val="24"/>
          <w:szCs w:val="24"/>
          <w:lang w:val="bg-BG"/>
        </w:rPr>
        <w:t xml:space="preserve">  е 4</w:t>
      </w:r>
      <w:r>
        <w:rPr>
          <w:b/>
          <w:i/>
          <w:sz w:val="24"/>
          <w:szCs w:val="24"/>
          <w:lang w:val="bg-BG"/>
        </w:rPr>
        <w:t>,7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за НТП- пасище, мера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 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4,41 дка. Общата сума на рентното плащане по договорите с цена е 44,12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Престой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>10,0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3, като общата площ по тях е 10,72 дка. Общата сума на рентното плащане по договорите с цена е 63,1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Престой</w:t>
      </w:r>
      <w:r>
        <w:rPr>
          <w:b/>
          <w:sz w:val="24"/>
          <w:szCs w:val="24"/>
          <w:lang w:val="bg-BG"/>
        </w:rPr>
        <w:t xml:space="preserve">  е </w:t>
      </w:r>
      <w:r>
        <w:rPr>
          <w:b/>
          <w:i/>
          <w:sz w:val="24"/>
          <w:szCs w:val="24"/>
          <w:lang w:val="bg-BG"/>
        </w:rPr>
        <w:t>5,88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45,42 дка. Общата сума на рентното плащане по договорите с цена е 397,4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Престой</w:t>
      </w:r>
      <w:r>
        <w:rPr>
          <w:b/>
          <w:sz w:val="24"/>
          <w:szCs w:val="24"/>
          <w:lang w:val="bg-BG"/>
        </w:rPr>
        <w:t xml:space="preserve"> е 8</w:t>
      </w:r>
      <w:r>
        <w:rPr>
          <w:b/>
          <w:i/>
          <w:sz w:val="24"/>
          <w:szCs w:val="24"/>
          <w:lang w:val="bg-BG"/>
        </w:rPr>
        <w:t>,75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7. Землище с. Станчев хан, ЕКАТТЕ 68823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7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5, като общата площ по тях е 182,07 дка. Общата сума на рентното плащане по договорите с цена е 896,66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танчев хан</w:t>
      </w:r>
      <w:r>
        <w:rPr>
          <w:b/>
          <w:sz w:val="24"/>
          <w:szCs w:val="24"/>
          <w:lang w:val="bg-BG"/>
        </w:rPr>
        <w:t xml:space="preserve"> е 4</w:t>
      </w:r>
      <w:r>
        <w:rPr>
          <w:b/>
          <w:i/>
          <w:sz w:val="24"/>
          <w:szCs w:val="24"/>
          <w:lang w:val="bg-BG"/>
        </w:rPr>
        <w:t>,92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за НТП- пасище, мера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318,81 дка. Общата сума на рентното плащане по договорите с цена е 1958,6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танчев хан</w:t>
      </w:r>
      <w:r>
        <w:rPr>
          <w:b/>
          <w:sz w:val="24"/>
          <w:szCs w:val="24"/>
          <w:lang w:val="bg-BG"/>
        </w:rPr>
        <w:t xml:space="preserve"> е 6</w:t>
      </w:r>
      <w:r>
        <w:rPr>
          <w:b/>
          <w:i/>
          <w:sz w:val="24"/>
          <w:szCs w:val="24"/>
          <w:lang w:val="bg-BG"/>
        </w:rPr>
        <w:t xml:space="preserve">,14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7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27,68 дка. Общата сума на рентното плащане по договорите с цена е 99,64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>с. Станчев хан</w:t>
      </w:r>
      <w:r>
        <w:rPr>
          <w:b/>
          <w:sz w:val="24"/>
          <w:szCs w:val="24"/>
          <w:lang w:val="bg-BG"/>
        </w:rPr>
        <w:t xml:space="preserve"> е 3</w:t>
      </w:r>
      <w:r>
        <w:rPr>
          <w:b/>
          <w:i/>
          <w:sz w:val="24"/>
          <w:szCs w:val="24"/>
          <w:lang w:val="bg-BG"/>
        </w:rPr>
        <w:t>,6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7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3, като общата площ по тях е 269,52 дка. Общата сума на рентното плащане по договорите с цена е 2370,60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гр. Станчов хан </w:t>
      </w:r>
      <w:r>
        <w:rPr>
          <w:b/>
          <w:sz w:val="24"/>
          <w:szCs w:val="24"/>
          <w:lang w:val="bg-BG"/>
        </w:rPr>
        <w:t xml:space="preserve"> е 8</w:t>
      </w:r>
      <w:r>
        <w:rPr>
          <w:b/>
          <w:i/>
          <w:sz w:val="24"/>
          <w:szCs w:val="24"/>
          <w:lang w:val="bg-BG"/>
        </w:rPr>
        <w:t xml:space="preserve">,80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8. Землище гр. Трявна, ЕКАТТЕ 73403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8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5, като общата площ по тях е 129,31 дка. Общата сума на рентното плащане по договорите с цена е 472,37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гр. Трявна 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3,65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2за НТП- пасище, мера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3, като общата площ по тях е 20,06 дка. Общата сума на рентното плащане по договорите с цена е 130,82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гр. Трявна 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i/>
          <w:sz w:val="24"/>
          <w:szCs w:val="24"/>
          <w:lang w:val="bg-BG"/>
        </w:rPr>
        <w:t xml:space="preserve">6,52 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8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5, като общата площ по тях е 21,90 дка. Общата сума на рентното плащане по договорите с цена е 137,52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гр. Трявна </w:t>
      </w:r>
      <w:r>
        <w:rPr>
          <w:b/>
          <w:sz w:val="24"/>
          <w:szCs w:val="24"/>
          <w:lang w:val="bg-BG"/>
        </w:rPr>
        <w:t xml:space="preserve"> е 6</w:t>
      </w:r>
      <w:r>
        <w:rPr>
          <w:b/>
          <w:i/>
          <w:sz w:val="24"/>
          <w:szCs w:val="24"/>
          <w:lang w:val="bg-BG"/>
        </w:rPr>
        <w:t>,28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9. Землище с. Фъревци, ЕКАТТЕ 76220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9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договорите с парично рентно плащане, на базата на които са направени изчисленията е , като общата площ по тях е 4,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ка. Общата сума на рентното плащане по договорите с цена е 26,73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Фъревци </w:t>
      </w:r>
      <w:r>
        <w:rPr>
          <w:b/>
          <w:sz w:val="24"/>
          <w:szCs w:val="24"/>
          <w:lang w:val="bg-BG"/>
        </w:rPr>
        <w:t xml:space="preserve"> е 6,52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 за НТП- пасище, мера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, като общата площ по тях е </w:t>
      </w:r>
      <w:r>
        <w:rPr>
          <w:sz w:val="24"/>
          <w:szCs w:val="24"/>
          <w:lang w:val="ru-RU"/>
        </w:rPr>
        <w:t>75.63</w:t>
      </w:r>
      <w:r>
        <w:rPr>
          <w:sz w:val="24"/>
          <w:szCs w:val="24"/>
          <w:lang w:val="bg-BG"/>
        </w:rPr>
        <w:t xml:space="preserve"> дка. Общата сума на рентното плащане по договорите с цена е</w:t>
      </w:r>
      <w:r>
        <w:rPr>
          <w:sz w:val="24"/>
          <w:szCs w:val="24"/>
          <w:lang w:val="ru-RU"/>
        </w:rPr>
        <w:t xml:space="preserve"> 264.66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Фъревци </w:t>
      </w:r>
      <w:r>
        <w:rPr>
          <w:b/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,5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9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3,80 дка. Общата сума на рентното плащане по договорите с цена е 24,78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Фъревци </w:t>
      </w:r>
      <w:r>
        <w:rPr>
          <w:b/>
          <w:sz w:val="24"/>
          <w:szCs w:val="24"/>
          <w:lang w:val="bg-BG"/>
        </w:rPr>
        <w:t xml:space="preserve"> е 6,52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6,08 дка. Общата сума на рентното плащане по договорите с цена е 53,19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Фъревци </w:t>
      </w:r>
      <w:r>
        <w:rPr>
          <w:b/>
          <w:sz w:val="24"/>
          <w:szCs w:val="24"/>
          <w:lang w:val="bg-BG"/>
        </w:rPr>
        <w:t xml:space="preserve"> е 8,75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10. Землище с. Черновръх, ЕКАТТЕ 8105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ab/>
        <w:t xml:space="preserve">10.1 за НТП- </w:t>
      </w:r>
      <w:r>
        <w:rPr>
          <w:b/>
          <w:sz w:val="24"/>
          <w:szCs w:val="24"/>
          <w:lang w:val="bg-BG"/>
        </w:rPr>
        <w:t>ниви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2, като общата площ по тях е 9,56 дка. Общата сума на рентното плащане по договорите с цена е 32,05  лев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Черновръх </w:t>
      </w:r>
      <w:r>
        <w:rPr>
          <w:b/>
          <w:sz w:val="24"/>
          <w:szCs w:val="24"/>
          <w:lang w:val="bg-BG"/>
        </w:rPr>
        <w:t xml:space="preserve"> е 3,35 лв/дка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2 за НТП- пасище, мер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регистрирани арендни договори в ОСЗ-Тряв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вид на това, че няма договори  с парично рентно плащане, комисията не може да определи средното рентно плащане за землището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0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НТП- ливад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49,20 дка. Общата сума на рентното плащане по договорите с цена е 407,88 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Черновръх </w:t>
      </w:r>
      <w:r>
        <w:rPr>
          <w:b/>
          <w:sz w:val="24"/>
          <w:szCs w:val="24"/>
          <w:lang w:val="bg-BG"/>
        </w:rPr>
        <w:t xml:space="preserve"> е 8,29 лв/д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4 за НТП- трайни насаждения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>Броят на арендните договори вписани в служба по вписванията и регистрирани в ОСЗ – Тря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.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bg-BG"/>
        </w:rPr>
        <w:t xml:space="preserve">Броят на договорите с парично рентно плащане, на базата на които са направени изчисленията е 1, като общата площ по тях е 416,48 дка. Общата сума на рентното плащане по договорите с цена е 3644,19  лев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едното рентно плащане за землището на </w:t>
      </w:r>
      <w:r>
        <w:rPr>
          <w:b/>
          <w:sz w:val="24"/>
          <w:lang w:val="bg-BG"/>
        </w:rPr>
        <w:t xml:space="preserve">с. Черновръх </w:t>
      </w:r>
      <w:r>
        <w:rPr>
          <w:b/>
          <w:sz w:val="24"/>
          <w:szCs w:val="24"/>
          <w:lang w:val="bg-BG"/>
        </w:rPr>
        <w:t xml:space="preserve"> е 8,75 лв/дк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землище с. Радевци  няма регистрирани арендни договори в ОСЗ-Трявна 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 предвид на това, че няма вписани и регистрирани догово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с парично рентно плащане, комисията не може да определи средното рентно плащане за землище с. Радевци</w:t>
      </w:r>
      <w:r>
        <w:rPr>
          <w:sz w:val="24"/>
          <w:szCs w:val="24"/>
          <w:lang w:val="ru-RU"/>
        </w:rPr>
        <w:t xml:space="preserve">, поради което следва да се приложи </w:t>
      </w:r>
      <w:r>
        <w:rPr>
          <w:sz w:val="24"/>
          <w:szCs w:val="24"/>
          <w:lang w:val="bg-BG"/>
        </w:rPr>
        <w:t>средната рентна вноска по НТП, определена за община Трявн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землища от общината, където няма вписани и регистрирани по НТП договори в ОСЗ, също се ползва средната рентна вноска по НТП, определена за община Трявна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  <w:lang w:val="ru-RU"/>
        </w:rPr>
        <w:t xml:space="preserve">Размерът на средното годишно рентно плащане за община </w:t>
      </w:r>
      <w:r>
        <w:rPr>
          <w:b/>
          <w:sz w:val="24"/>
          <w:szCs w:val="24"/>
          <w:shd w:fill="FEFEFE" w:val="clear"/>
          <w:lang w:val="bg-BG"/>
        </w:rPr>
        <w:t>Тряв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за  НТП-ниви </w:t>
      </w:r>
      <w:r>
        <w:rPr>
          <w:b/>
          <w:i/>
          <w:sz w:val="24"/>
          <w:szCs w:val="24"/>
          <w:shd w:fill="FEFEFE" w:val="clear"/>
          <w:lang w:val="ru-RU"/>
        </w:rPr>
        <w:t>е 4</w:t>
      </w:r>
      <w:r>
        <w:rPr>
          <w:b/>
          <w:i/>
          <w:sz w:val="24"/>
          <w:szCs w:val="24"/>
          <w:shd w:fill="FEFEFE" w:val="clear"/>
          <w:lang w:val="bg-BG"/>
        </w:rPr>
        <w:t>,75лв/д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lang w:val="bg-BG"/>
        </w:rPr>
        <w:t xml:space="preserve">за НТП- пасище, мера е 4,36 </w:t>
      </w:r>
      <w:r>
        <w:rPr>
          <w:b/>
          <w:sz w:val="24"/>
          <w:szCs w:val="24"/>
          <w:lang w:val="bg-BG"/>
        </w:rPr>
        <w:t>лв/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lang w:val="bg-BG"/>
        </w:rPr>
        <w:t>за НТП –ливада е 5,82 лв/д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bg-BG"/>
        </w:rPr>
        <w:t>за НТП- трайни насаждения е 8,68 лв/дк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ият протокол се състави и подписа в два еднообразни екземпляра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  <w:lang w:val="bg-BG"/>
        </w:rPr>
        <w:tab/>
        <w:t>Председател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ab/>
        <w:t xml:space="preserve">      / Преслава Демирева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  <w:lang w:val="bg-BG"/>
        </w:rPr>
        <w:tab/>
        <w:t xml:space="preserve">Членове: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bg-BG"/>
        </w:rPr>
        <w:tab/>
        <w:t xml:space="preserve">      / Ир. Маркова 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.................................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 Ст. Пашова/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 551</w:t>
      </w:r>
    </w:p>
    <w:p>
      <w:pPr>
        <w:pStyle w:val="Footer"/>
        <w:ind w:right="360" w:hanging="0"/>
        <w:rPr/>
      </w:pPr>
      <w:r>
        <w:rPr>
          <w:lang w:val="ru-RU"/>
        </w:rPr>
        <w:tab/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sz w:val="18"/>
            <w:lang w:val="de-DE"/>
          </w:rPr>
          <w:t>odz_gabrovo@hotmail.com</w:t>
        </w:r>
      </w:hyperlink>
    </w:p>
    <w:sectPr>
      <w:footerReference w:type="default" r:id="rId5"/>
      <w:type w:val="nextPage"/>
      <w:pgSz w:w="12240" w:h="15840"/>
      <w:pgMar w:left="1418" w:right="141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dz_gabrovo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5:00Z</dcterms:created>
  <dc:creator>NEC</dc:creator>
  <dc:description/>
  <cp:keywords/>
  <dc:language>en-US</dc:language>
  <cp:lastModifiedBy>Admin</cp:lastModifiedBy>
  <cp:lastPrinted>2015-02-18T12:11:00Z</cp:lastPrinted>
  <dcterms:modified xsi:type="dcterms:W3CDTF">2015-03-06T13:11:00Z</dcterms:modified>
  <cp:revision>19</cp:revision>
  <dc:subject/>
  <dc:title>РЕПУБЛИКА БЪЛГАРИЯ</dc:title>
</cp:coreProperties>
</file>