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Р О Т О К О Л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ровеждане на търг /първа  тръжна сесия/ с тайно наддаване за отдаване под наем или аренда на свободни земеделски земи от държавния поземлен  фонд /ДПФ/ в област Габрово, за стопанската 2015 – 2016 година, за срок от една /1/ и пет /5/  стопански години, за отглеждане на едногодишни полски култур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с 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7.2015 г. в Областна дирекция „Земеделие“ Габрово, въз основа на Заповед № РД-ЗА-77/11.06.2015 г. на директора на ОД „Земеделие” Габрово се откри таен търг /първа тръжна сесия/ за отдаване под наем или аренда на свободни земеделски земи от държавния поземлен  фонд /ДПФ/ в област Габрово, за стопанската 2015 - 2016 година, за срок от една /1/ и пет /5/  стопански години, за отглеждане на едногодишни полски култури от комисия в съста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Преслава Димитрова Демирева- главен директор ГД ”АР” в ОДЗ- Габ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. Величка  Ковачева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ен експерт ГД ”АР”  в ОДЗ -  Габрово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2. Антоанета Коларова- младши експерт - юрист ДАПФСДЧР  в ОДЗ -  Габрово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значена със Заповед № РД-ЗА-86/ 20.07.2015 г. на директора на ОД ”Земеделие” Габр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ъжната сесия бе открита с начален час 10,00 часа в сградата на ОД  „Земеделие“ Габр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 Областна дирекция „Земеделие“ Габрово са постъпили 6 броя тръжни пликове за участие в тър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Комисията направи проверка на членовете на комисията и на присъстващите кандидати въз основа на входираните тръжни пликове и чрез попълнен присъствен ли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започна да отваря пликовете с документите за участие в търга по реда  на постъпването им в 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Земеделие” Габрово и констатира, че не е нарушена тяхната цялост и същите  са представени запечатани и в непрозрачен вид, 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Тръжен плик № 1</w:t>
      </w:r>
      <w:r>
        <w:rPr>
          <w:rFonts w:cs="Times New Roman" w:ascii="Times New Roman" w:hAnsi="Times New Roman"/>
          <w:sz w:val="24"/>
          <w:szCs w:val="24"/>
          <w:lang w:val="bg-BG"/>
        </w:rPr>
        <w:t>, подаде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ТКО ЦОНЕВ ГУТЕ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бр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„Любен Каравелов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13, общ. Габр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. Габрово, ЕГН *********. На търга присъ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КО ЦОНЕВ ГУТЕВ, </w:t>
      </w:r>
      <w:r>
        <w:rPr>
          <w:rFonts w:cs="Times New Roman" w:ascii="Times New Roman" w:hAnsi="Times New Roman"/>
          <w:sz w:val="24"/>
          <w:szCs w:val="24"/>
          <w:lang w:val="bg-BG"/>
        </w:rPr>
        <w:t>ЕГН ********** в качеството си на физическо лице – земеделски производит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проверка на редовността на документите в тръжния плик, Комисията допусна до участие в търг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ЕТКО ЦОНЕВ ГУТЕВ, </w:t>
      </w:r>
      <w:r>
        <w:rPr>
          <w:rFonts w:cs="Times New Roman" w:ascii="Times New Roman" w:hAnsi="Times New Roman"/>
          <w:sz w:val="24"/>
          <w:szCs w:val="24"/>
          <w:lang w:val="bg-BG"/>
        </w:rPr>
        <w:t>гр. Габрово, у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Любен Каравелов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1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ът е подал заявление- оферта и е предложил следната цена за имот с №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ъжен плик №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аден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РАНК БЪЛГАРИЯ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гр.Варна, ж.к. „Младост”,  ул. „Свети Никола” № 104 Б, общ. Варна, об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арна, ЕИК  *********. На търга присъства редовно упълномощеният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АЛЯ ГЕОРГИЕВА ГАНЧ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качеството й на едноличен собственик и  управите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РАНК БЪЛГАРИЯ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  гр. Варна, ж.к. „Младост”, ул. „Свети Никола” № 104 Б, общ. Варна, об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арна, с пълномощно рег. № 2633 от 16.07.2015 г. на нотариус Николай Дюлгеров., рег. № 484 с район на действие Р.С. Варна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ЦВЕТАН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ЕГН *********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проверка на редовността на  документите в тръжният плик,  комисията допусна до участие  в търг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РАНК БЪЛГАРИЯ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гр. Вар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ът е подал заявление- оферта и е предложил следната цена за имоти с №№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95"/>
        <w:gridCol w:w="1418"/>
        <w:gridCol w:w="850"/>
        <w:gridCol w:w="709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3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1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6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8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5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6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9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6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6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9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9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9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9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,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9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9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9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05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4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2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5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8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ни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5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4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ни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4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ни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4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. Върш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,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4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927.4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927.45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8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03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мен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4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4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8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7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927.23.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5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5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ти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4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ти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5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59.3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9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59.3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59.3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59.3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,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чев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60.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чев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60.17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чев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60.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,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6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7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8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,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4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6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6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8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8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о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3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о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7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0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0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,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4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6751.11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0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,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0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0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6,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0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710.5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710.59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710.49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алс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алс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алс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ей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977.1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ей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977.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ей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977.38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2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8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2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8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,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Тръжен плик №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аден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РОЛЕС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гр. Дряново, у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Шипка” № 184 Б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. Дряново, обл. Габрово, ЕИК *********. На търга присъства в качеството си на едноличен собственик и управител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ИТКО РАЧЕВ ДИМИТРОВ, </w:t>
      </w:r>
      <w:r>
        <w:rPr>
          <w:rFonts w:cs="Times New Roman" w:ascii="Times New Roman" w:hAnsi="Times New Roman"/>
          <w:sz w:val="24"/>
          <w:szCs w:val="24"/>
          <w:lang w:val="bg-BG"/>
        </w:rPr>
        <w:t>ЕГ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*********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проверка на редовността на  документите в тръжния плик,  комисията допусна до участие в търг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РОЛЕС”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гр. Дрян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ът е подал заявление- оферта и е предложил следната цена за имоти с №№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53"/>
        <w:gridCol w:w="1276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ти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4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сти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5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977.1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977.3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Тръжен плик №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аден от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АЗАР РАЙЧЕВ КО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 Трънито, общ. Габрово, обл. Габрово, ЕГН *********. На търга присъ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АЗАР РАЙЧЕВ КОЛЕВ</w:t>
      </w:r>
      <w:r>
        <w:rPr>
          <w:rFonts w:cs="Times New Roman" w:ascii="Times New Roman" w:hAnsi="Times New Roman"/>
          <w:sz w:val="24"/>
          <w:szCs w:val="24"/>
          <w:lang w:val="bg-BG"/>
        </w:rPr>
        <w:t>, ЕГН ********* в качеството си на физическо лице – земеделски производит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проверка на редовността на  документите в тръжния плик,  комисията допусна до участие в търг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АЗАР РАЙЧЕВ КОЛЕВ</w:t>
      </w:r>
      <w:r>
        <w:rPr>
          <w:rFonts w:cs="Times New Roman" w:ascii="Times New Roman" w:hAnsi="Times New Roman"/>
          <w:sz w:val="24"/>
          <w:szCs w:val="24"/>
          <w:lang w:val="bg-BG"/>
        </w:rPr>
        <w:t>, с. Тръни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ът е подал заявление- оферта и е предложил следната цена за имоти с №№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мен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мен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мен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мен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4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4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8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ъжен плик № 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аден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ОБИ МИЛК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гр. Лясковец, у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Росица” № 2, общ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ясковец, обл. Велко Търново, ЕИК *********.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съства редовно упълномощеният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НКА БОРИСОВА БОН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 качеството й на едноличен собственик  и управите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ОБИ МИЛК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 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ясковец, ул. „Росица” № 2, общ.  Лясковец, обл. Велико Търново, с пълномощно рег. № 2968 от 06.07.2015 г. на нотариус Стойна Колева, рег. № 611 с район на действие Р.С. Велико Търново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ТЯНА СТАНЕВА СТОЙЧЕВА</w:t>
      </w:r>
      <w:r>
        <w:rPr>
          <w:rFonts w:cs="Times New Roman" w:ascii="Times New Roman" w:hAnsi="Times New Roman"/>
          <w:sz w:val="24"/>
          <w:szCs w:val="24"/>
          <w:lang w:val="bg-BG"/>
        </w:rPr>
        <w:t>, ЕГН **********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проверка на редовността на документите в тръжният плик, комисията допусна до участие  в търг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ОБИ МИЛК” Е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, гр. Лясковец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ът е подал заявление- оферта и е предложил следната цена за имоти с №№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1276"/>
        <w:gridCol w:w="850"/>
        <w:gridCol w:w="709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9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. Рос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белц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3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4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4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7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7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5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6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,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и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л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0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л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л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и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03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6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6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7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4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ни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ни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яховц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1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.Слав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5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Тръжен плик №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даден от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Й ПЪРВАНОВ МИТ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 Царева Ливада, ул „Хаджи Димитър” № 7, общ. Дряново, обл. Габрово, ЕГН *********. На търга присъ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Й ПЪРВАНОВ МИТОВ</w:t>
      </w:r>
      <w:r>
        <w:rPr>
          <w:rFonts w:cs="Times New Roman" w:ascii="Times New Roman" w:hAnsi="Times New Roman"/>
          <w:sz w:val="24"/>
          <w:szCs w:val="24"/>
          <w:lang w:val="bg-BG"/>
        </w:rPr>
        <w:t>, ЕГН  ********* в качеството си на физическо лице – земеделски производит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проверка на редовността на  документите в тръжния плик, комисията допусна до участие в търг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Й ПЪРВАНОВ МИТОВ</w:t>
      </w:r>
      <w:r>
        <w:rPr>
          <w:rFonts w:cs="Times New Roman" w:ascii="Times New Roman" w:hAnsi="Times New Roman"/>
          <w:sz w:val="24"/>
          <w:szCs w:val="24"/>
          <w:lang w:val="bg-BG"/>
        </w:rPr>
        <w:t>, с. Царева Лив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ът е подал заявление- оферта и е предложил следната цена за имоти с №№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1276"/>
        <w:gridCol w:w="850"/>
        <w:gridCol w:w="709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арева 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арева 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арева 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арева 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8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3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 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На основание чл. 47к, ал. 7, т. 5 от ППЗСПЗЗ обявява за спечелили търга- като единствени кандидати за съответните имоти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ПЕТКО ЦОНЕВ ГУТЕВ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ГН *********, гр. Габрово, ул „Любен Каравелов” № 13, общ. Габрово, обл. Габрово за следните имо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992"/>
        <w:gridCol w:w="992"/>
        <w:gridCol w:w="851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дравк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РАНК БЪЛГАРИЯ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гр.Варна, ж.к. „Младост”, ул. „Свети Никола” № 104 Б, общ. Варна, об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рна, ЕИК  *********, представляван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ЦВЕТАН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ЕГН **********, редовно упълномощен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АЛЯ ГЕОРГИЕВА ГАНЧ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качеството й на едноличен собственик и управител 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РАНК БЪЛГАРИЯ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с седалище и адрес на управление гр. Варна, ж.к. „Младост”, ул. „Свети Никола” № 104 Б, общ. Варна, обл. Варна., с пълномощно рег. № 2633 от 16.07.2015 г. на нотариус Николай Дюлгеров, рег. № 48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район на действие Р.С. Варна за следните имо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95"/>
        <w:gridCol w:w="1418"/>
        <w:gridCol w:w="850"/>
        <w:gridCol w:w="709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3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1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6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8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5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6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9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6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6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9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9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9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9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085</w:t>
            </w:r>
            <w:r>
              <w:rPr>
                <w:rFonts w:cs="Times New Roman" w:ascii="Times New Roman" w:hAnsi="Times New Roman"/>
                <w:lang w:val="bg-BG"/>
              </w:rPr>
              <w:t>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,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9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9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9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05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4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2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5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8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ни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5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4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ни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4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ни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4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. Върш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,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34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927.4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927.45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8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г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7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927.23.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5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нч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5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59.3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59.3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59.3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59.3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,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чев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60.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чев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60.17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нчев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660.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,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6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7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8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,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4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6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6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8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8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аив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о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3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о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7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0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0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,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4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6751.11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0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,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0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0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ер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751.10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710.5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710.59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710.49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алс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алс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6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алс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ей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977.38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2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8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2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8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,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АЗАР РАЙЧЕВ КОЛЕВ</w:t>
      </w:r>
      <w:r>
        <w:rPr>
          <w:rFonts w:cs="Times New Roman" w:ascii="Times New Roman" w:hAnsi="Times New Roman"/>
          <w:sz w:val="24"/>
          <w:szCs w:val="24"/>
          <w:lang w:val="bg-BG"/>
        </w:rPr>
        <w:t>,  ЕГН *********, с. Трънито, общ. Габрово, обл. Габрово за следните имо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850"/>
        <w:gridCol w:w="851"/>
        <w:gridCol w:w="1417"/>
        <w:gridCol w:w="1276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мен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мен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мен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БОБИ МИЛК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 Лясковец, ул „Росица” № 2, общ. Лясковец, обл. Велико Търново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*********, представляван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ТЯНА СТАНЕВА СТОЙЧ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ЕГН **********, редовно упълномощ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НКА БОРИСОВА БОН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качеството й  на едноличен собственик и управите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БОБИ МИЛК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 гр. Лясковец, ул „Росица” № 2, общ. Лясковец, обл. Велико Търново, с пълномощно рег. № 2968 от 06.07.2015 г. на нотариус Стойна Колева., рег. № 611 с район на действие Р.С. Велико Търново за следните имо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1276"/>
        <w:gridCol w:w="850"/>
        <w:gridCol w:w="709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9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. Рос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белц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3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4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4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7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7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5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6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,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,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и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л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0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л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л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6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рад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7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4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м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ни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ни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9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яховц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1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.Слав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5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Й ПЪРВАНОВ МИТОВ</w:t>
      </w:r>
      <w:r>
        <w:rPr>
          <w:rFonts w:cs="Times New Roman" w:ascii="Times New Roman" w:hAnsi="Times New Roman"/>
          <w:sz w:val="24"/>
          <w:szCs w:val="24"/>
          <w:lang w:val="bg-BG"/>
        </w:rPr>
        <w:t>, ЕГН *********, с. Царева Ливада , ул „Хаджи Димитър„  № 7, общ. Дряново,  обл. Габрово за следните имо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1276"/>
        <w:gridCol w:w="850"/>
        <w:gridCol w:w="709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арева 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арева 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арева 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ян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арева 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87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Класира на първо място и на основание чл. 47к, ал. 5 от ППЗСПЗЗ обявява за спечелили търга, като предложили най- високата цена за имоти, следните кандида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РАНК БЪЛГАРИЯ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гр. Варна, ж.к. „Младост”, ул. „Свети Никола” № 104 Б, общ. Варна, об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арна, ЕИК  *********, представляван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ЦВЕТАНОВ ДИМИТР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**********, редовно упълномощен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АЛЯ ГЕОРГИЕВА ГАНЧ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качеството й на едноличен собственик и управите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РАНК БЪЛГАРИЯ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 със седалище и адрес на управление гр. Варна, ж.к. „Младост”, ул. „Свети Никола” № 104 Б, общ. Варна, обл. Варна, с пълномощно рег. № 2633 от 16.07.2015 г. на нотариус Николай Дюлгеров, рег. № 484 с район на действие Р.С. Варна за следните имо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850"/>
        <w:gridCol w:w="851"/>
        <w:gridCol w:w="1417"/>
        <w:gridCol w:w="1276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евли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4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евли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Шу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03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а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мен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а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Яво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14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а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Яво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14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а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Яво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18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,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евли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евли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ам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3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евли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ам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,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евли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Шу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р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ости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94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р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ости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55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р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лав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6977.1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р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лав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6977.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,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А. Класира на второ място, следните кандида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РОЛЕС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 Дряново, ул „Шипка” № 184 Б, общ. Дряново, обл. Габрово, ЕИК *********, представляван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ИТКО РАЧЕВ ДИМИТРОВ, </w:t>
      </w:r>
      <w:r>
        <w:rPr>
          <w:rFonts w:cs="Times New Roman" w:ascii="Times New Roman" w:hAnsi="Times New Roman"/>
          <w:sz w:val="24"/>
          <w:szCs w:val="24"/>
          <w:lang w:val="bg-BG"/>
        </w:rPr>
        <w:t>ЕГ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*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качеството му на едноличен собственик и управи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ледните имо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850"/>
        <w:gridCol w:w="851"/>
        <w:gridCol w:w="1417"/>
        <w:gridCol w:w="1276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р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ости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94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евли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ости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55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евли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лав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6977.1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евли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лав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6977.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,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2. ЛАЗАР РАЙЧЕВ КОЛЕВ</w:t>
      </w:r>
      <w:r>
        <w:rPr>
          <w:rFonts w:cs="Times New Roman" w:ascii="Times New Roman" w:hAnsi="Times New Roman"/>
          <w:sz w:val="24"/>
          <w:szCs w:val="24"/>
          <w:lang w:val="bg-BG"/>
        </w:rPr>
        <w:t>, ЕГН *********, с.Трънито, общ. Габрово, обл. Габрово за следните имо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850"/>
        <w:gridCol w:w="851"/>
        <w:gridCol w:w="1417"/>
        <w:gridCol w:w="1276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а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мен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а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Яво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14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а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Яво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14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аб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Яво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18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,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БОБИ МИЛК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 Лясковец, ул „Росица” № 2, общ. Лясковец, обл. Велико Търново, ЕИК *********, представляван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ТЯНА СТАНЕВА СТОЙЧ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**********, редовно упълномощ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НКА БОРИСОВА БОН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кач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й на едноличен собственик и управите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БОБИ МИЛК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 гр. Лясковец, у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Росица” № 2, общ. Лясковец, обл. Велико Търново, с пълномощно рег. № 2968 от 06.07.2015 г. на нотариус Стойна Колева., рег. № 611 с район на действие Р.С. Велико Търново за следните имо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7"/>
        <w:gridCol w:w="1276"/>
        <w:gridCol w:w="850"/>
        <w:gridCol w:w="709"/>
        <w:gridCol w:w="1417"/>
        <w:gridCol w:w="1276"/>
        <w:gridCol w:w="1134"/>
        <w:gridCol w:w="113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а на отдаване наем/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за отдаване/ стопанска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и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4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Шу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03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бром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8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ам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3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амо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,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евли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Шу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       </w:t>
      </w:r>
      <w:r>
        <w:rPr>
          <w:rFonts w:eastAsia="Arial"/>
          <w:b/>
          <w:bCs/>
          <w:sz w:val="24"/>
          <w:szCs w:val="24"/>
          <w:lang w:val="bg-BG"/>
        </w:rPr>
        <w:t xml:space="preserve"> </w:t>
      </w:r>
      <w:r>
        <w:rPr>
          <w:rFonts w:eastAsia="Arial"/>
          <w:b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ри отказ на спечелилия участник да сключи договор, съгласно чл. 47м, ал. 2 от ППЗСПЗЗ, кандидатът класиран на второ място, се поканва да сключи договор при предложената от него цена, но не по- ниска от 90 на сто от цената, предложена от първия кандидат. В случай на отказ процедурата се прекратя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м, ал. 3 от ППЗСПЗЗ внесените депозити на класираните на трето място се възстановяват в 7- дневен срок след приключването на търга, а на класираните кандидати на второ място, се възстановяват след подписването на договора за наем или аренда със спечелилия кандид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н от ППЗСПЗЗ участниците в търга могат да обжалват протокола на тръжната комисия по реда на Административно процесуалния кодекс- пред Административен съд Габрово в 14-дневен срок от обявяването му. Жалбите се подават чрез Областна дирекция “Земеделие” Габр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ът е изготвен в три еднообразни екземпляра- по един за спечелилия търга, за комисията и за ОД ”Земеделие “ Габр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кандидатите при поискване се предоставя заверен препи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64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/п/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: 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/ П. Демирева 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24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 xml:space="preserve"> Членове : </w:t>
        <w:tab/>
        <w:t>/п/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/ В. Ковачева 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4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4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/п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2. 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/ А. Коларова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Heading2"/>
      <w:rPr>
        <w:rStyle w:val="Emphasis"/>
        <w:sz w:val="2"/>
        <w:szCs w:val="2"/>
      </w:rPr>
    </w:pPr>
    <w:r>
      <w:rPr>
        <w:lang w:val="bg-BG"/>
      </w:rPr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/>
    </w:pPr>
    <w:r>
      <w:rPr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24:00Z</dcterms:created>
  <dc:creator>ADMINISTRATOR</dc:creator>
  <dc:description/>
  <cp:keywords/>
  <dc:language>en-US</dc:language>
  <cp:lastModifiedBy>NEC</cp:lastModifiedBy>
  <cp:lastPrinted>2015-07-22T10:47:00Z</cp:lastPrinted>
  <dcterms:modified xsi:type="dcterms:W3CDTF">2015-07-22T07:48:00Z</dcterms:modified>
  <cp:revision>155</cp:revision>
  <dc:subject/>
  <dc:title>ДО</dc:title>
</cp:coreProperties>
</file>