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Р О Т О К О Л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веждане на търг /първа  тръжна сесия/ с тайно наддаване за отдаване под наем или аренда на свободни земеделски земи от държавния поземлен  фонд /ДПФ/ в област Габрово, за стопанската 2014 - 2015 година, за срок от една /1/ и пет /5/  стопански години, за отглеждане на едногодишни полски култу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 20.08.2014 г. в Областна дирекция “Земеделие“ Габрово, въз основа на Заповед № РД-ЗА-98/17.07.2014 г. на директора на ОД ”Земеделие” Габрово се откри таен търг /първа тръжна сесия/ за отдаване под наем или аренда на свободни земеделски земи от държавния поземлен  фонд /ДПФ/ в област Габрово, за стопанската 2014 - 2015 година, за срок от една /1/ и пет /5/  стопански години, за отглеждане на едногодишни полски култури от комисия в съста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Величка  Иванова Ковачева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 в ОД ”Земеделие” Габ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. Преслава Драгнева Христова- старши юрисконсулт в ОД ”Земеделие” Габрово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2.  Деница Мишева Тихова- главен експерт в ОД ”Земеделие” Габрово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значена със Заповед № РД-ЗА-113/20.08.2014 г. на директора на ОД ”Земеделие” Габ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ъжната сесия бе открита с начален час 10,00 часа в сградата на ОД ”Земеделие“ Габр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 Областна дирекция “Земеделие“ Габрово са постъпили 4 броя тръжни пликове за участие в тър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омисията направи проверка на членовете на комисията и на присъстващите кандидати въз основа на входираните тръжни пликове и чрез попълнен присъствен ли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започна да отваря пликовете с документите за участие в търга по реда  на постъпването им в ОД “ Земеделие “ Габрово и констатира, че не е нарушена тяхната цялост и същите  са представени запечатани и в непрозрачен вид, 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Тръжен плик № 1</w:t>
      </w:r>
      <w:r>
        <w:rPr>
          <w:rFonts w:cs="Times New Roman" w:ascii="Times New Roman" w:hAnsi="Times New Roman"/>
          <w:sz w:val="24"/>
          <w:szCs w:val="24"/>
          <w:lang w:val="bg-BG"/>
        </w:rPr>
        <w:t>, подад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ПК „Душево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 Душево, общ. Севлиево, ЕИК  *********. На търга присъства М. М. И., ЕГН ********** в качеството й на председате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ПК „Душево„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с. Душево, общ. Севлиево, обл. Габ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проверка на редовността на  документите в тръжния плик,  комисията допусна до участие в търг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ПК „Душево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 Душ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ът е подал заявление- оферта и е предложил следната цена за имоти с №№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5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ъжен плик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ден от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БАЛЕ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 Севлиево, общ. Севлиево, ЕИК  *********. На търга присъства редовно упълномощеният от Г. Д. Б.  в качеството му на управител на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БАЛЕ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гр. Севлиево, ул. „Зелениковец” № 9, общ. Севлиево, обл. Габрово, с пълномощно рег. № **** от 14.08.2014 г. на нотариус Н. К., рег. № *** с район на действие Р.С. Севлиево- А. С. А., ЕГН *********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проверка на редовността на  документите в тръжният плик,  комисията допусна до участие  в търг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БАЛЕЯ”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ът е подал заявление- оферта и е предложил следната цена за имоти с №№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5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16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13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7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Тръжен плик №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ден от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АНК БЪЛГАРИ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 Варна, общ. Варна, ЕИК *********. На търга присъства упълномощеният от Г. Г. Г. в качеството й на управите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АНК БЪЛГАРИ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 със седалище и адрес на управление гр. Варна, ж.к. м- ст. „Свети Никола” № 104Б, № 104Б, ап. 8, общ. Варна, район Приморски,  обл. Варна, с пълномощно рег. № *** от 08.08.2014 г. на нотариус Н. Д., рег. № *** с район на действие Р.С.  Варна- И. Ц. Д., ЕГН ********** и И. М. Ц., ЕГН *********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проверка на редовността на  документите в тръжния плик,  комисията допусна до участие в търг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АНК БЪЛГАРИ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 Вар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ът е подал заявление- оферта и е предложил следната цена за имоти с №№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лки Върш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3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16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5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4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3.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6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Тръжен плик №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ден от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ЧОБАН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 Велико Търново, общ. Велико Търново, ЕИК *********. На търга присъства Г. К. Т., ЕГН **********, в качеството му на управител и едноличен собственик на капитал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ЧОБАН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 със седалище и адрес на управление гр. Велико Търново, ул. „Мармарлийска” № 35, вх. Б, общ. Велико Търново,  обл. Велико Търн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проверка на редовността на  документите в тръжния плик,  комисията допусна до участие в търг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ЧОБАН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 Велико Търн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ът е подал заявление- оферта и е предложил следната цена за имоти с №№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сич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8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ле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ле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.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м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.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4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7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</w:tbl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разгледа всички Заявления- оферти и предложената цена за всеки от имотите обект на тър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124" w:firstLine="3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 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На основание чл. 47к, ал. 7, т. 5 от ППЗСПЗЗ обявява за спечелили търга- като единствени кандидати за съответните имоти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“БАЛЕ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гр. Севлиево, ул. „Зелениковец” № 9, общ. Севлиево, обл. Габрово, ЕИК  **********, представлявано от А. С. А., ЕГН **********, редовно упълномощен от Г. Д. Б.  в качеството му на управител на   “БАЛЕЯ” ЕООД, с пълномощно рег. № **** от 14.08.2014 г. на нотариус Н. К., рег. № *** с район на действие Р.С. Севлиево за следните имо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5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3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АНК БЪЛГАРИ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гр. Варна, ж.к. м- ст. „Свети Никола” № 104Б, № 104Б, ап. 8, общ. Варна, район Приморски,  обл. Варна, ЕИК **********, представлявано от  И. Ц. Д., ЕГН ********** и от И. М. Ц., ЕГН **********, упълномощени от Г. Г. Г. в качеството й на управител на „РАНК БЪЛГАРИЯ” ЕООД,  с пълномощно рег. № **** от 08.08.2014 г. на нотариус Н. Д., рег. № *** с район на действие Р.С.  Варна за следните имо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лки Върш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3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6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ЧОБАН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гр. Велико Търново, ул. „Мармарлийска” № 35, вх. Б, общ. Велико Търново,  обл. Велико Търново, ЕИК *********, представлявано от Г. К. Т., ЕГН **********, в качеството му на управител и едноличен собственик на капитала на „ЧОБАН БГ” ЕООД, гр. Велико Търново за следните имо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сич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8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ле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ле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.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м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.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Класира на първо място и на основание чл. 47к, ал. 5 от ППЗСПЗЗ обявява за спечелили търга, като предложили най- високата цена за имоти, следните кандида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“БАЛЕ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гр. Севлиево, ул. „Зелениковец” № 9, общ. Севлиево, обл. Габрово, ЕИК*********, представлявано от А. С. А., ЕГН ********** редовно упълномощен от Г. Д. Б.  в качеството му на управител на   “БАЛЕЯ” ЕООД, с пълномощно рег. № **** от 14.08.2014 г. на нотариус Н. К., рег. № ***, с район на действие Р.С. Севлиево за следния имо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7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РАНК БЪЛГАРИ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гр. Варна, ж.к. м- ст. „Свети Никола” № 104Б, № 104Б, ап. 8, общ. Варна, район Приморски,  обл. Варна, ЕИК *********, представлявано от  И. Ц. Д., ЕГН ********** и от И. М. Ц., ЕГН**********, упълномощени от Г. Г. Г. в качеството й на управител на „РАНК БЪЛГАРИЯ” ЕООД,  с пълномощно рег. № **** от 08.08.2014 г. на нотариус Н. Д., рег. № ***, с район на действие Р.С.  Варна за следните имо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16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5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4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А. Класира на второ място, следните кандидати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ПК „Душево„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с. Душево, общ. Севлиево, обл. Габрово, ЕИК  **********, представлявано от М. М. И., ЕГН ********** в качеството й на председател на ППК „Душево”, с. Душево за следните имо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5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БАЛЕ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гр. Севлиево, ул. „Зелениковец” № 9, общ. Севлиево, обл. Габрово, ЕИК*********, представлявано от А. С. А., ЕГН ********** редовно упълномощен от Г.Д. Б.  в качеството му на управител на   “БАЛЕЯ” ЕООД, с пълномощно рег. № **** от 14.08.2014 г. на нотариус Н. К., рег. № ***, с район на действие Р.С. Севлиево за следните имо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16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ЧОБАН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гр. Велико Търново, ул. „Мармарлийска” № 35, вх. Б, общ. Велико Търново,  обл. Велико Търново, ЕИК *********, представлявано от Г. К. Т., ЕГН **********, в качеството му на управител и едноличен собственик на капитала на „ЧОБАН БГ” ЕООД, гр. Велико Търново за следните имо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4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7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-142" w:firstLine="8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Б. Класира на трето място, следните кандида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ЧОБАН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гр. Велико Търново, ул. „Мармарлийска” № 35, вх. Б, общ. Велико Търново,  обл. Велико Търново, ЕИК *********, представлявано от Г. К. Т., ЕГН **********, в качеството му на управител и едноличен собственик на капитала на „ЧОБАН БГ” ЕООД, гр. Велико Търново за следните имо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</w:t>
      </w:r>
      <w:r>
        <w:rPr>
          <w:rFonts w:eastAsia="Arial"/>
          <w:b/>
          <w:bCs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и отказ на спечелилия участник да сключи договор, съгласно чл. 47м, ал. 2 от ППЗСПЗЗ, кандидатът класиран на второ място, се поканва да сключи договор при предложената от него цена, но не по- 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м, ал. 3 от ППЗСПЗЗ внесените депозити на класираните на трето място се възстановяват в 7- дневен срок след приключването на търга, а на класираните кандидати на второ място, се възстановяват след подписването на договора за наем или аренда със спечелилия кандид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н от ППЗСПЗЗ участниците в търга могат да обжалват протокола на тръжната комисия по реда на Административно процесуалния кодекс- пред Административен съд Габрово в 14-дневен срок от обявяването му. Жалбите се подават чрез Областна дирекция “Земеделие” Габр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ът е изготвен в три еднообразни екземпляра- по един за спечелилия търга, за комисията и за ОД ”Земеделие “ Габр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кандидатите при поискване се предоставя заверен препи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64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/п/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: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/ В. Ковачева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24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 xml:space="preserve"> Членове : </w:t>
        <w:tab/>
        <w:t>/п/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/ Пр. Христова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4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/п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2. 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/ Д. Тихова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Heading2"/>
      <w:rPr>
        <w:rStyle w:val="Emphasis"/>
        <w:sz w:val="2"/>
        <w:szCs w:val="2"/>
      </w:rPr>
    </w:pPr>
    <w:r>
      <w:rPr>
        <w:lang w:val="bg-BG"/>
      </w:rPr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/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4:00Z</dcterms:created>
  <dc:creator>ADMINISTRATOR</dc:creator>
  <dc:description/>
  <cp:keywords/>
  <dc:language>en-US</dc:language>
  <cp:lastModifiedBy>NEC</cp:lastModifiedBy>
  <cp:lastPrinted>2014-09-01T15:14:00Z</cp:lastPrinted>
  <dcterms:modified xsi:type="dcterms:W3CDTF">2014-09-02T06:51:00Z</dcterms:modified>
  <cp:revision>5</cp:revision>
  <dc:subject/>
  <dc:title>ДО</dc:title>
</cp:coreProperties>
</file>