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</w:t>
      </w:r>
    </w:p>
    <w:p>
      <w:pPr>
        <w:pStyle w:val="Normal"/>
        <w:ind w:left="1416" w:hanging="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 Р О Т О К О Л</w:t>
      </w:r>
    </w:p>
    <w:p>
      <w:pPr>
        <w:pStyle w:val="Normal"/>
        <w:ind w:left="90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 провеждане на търг / втора тръжна сесия/ с тайно наддаване за отдаване под наем или аренда на свободни земеделски земи от държавния поземлен  фонд /ДПФ/ в област Габрово, за стопанската 2014 - 2015 година, за срок от една /1/ и пет /5/  стопански години, за отглеждане на едногодишни полски култур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обявен в бр. 35 от 13.02.2015г. на вестник „ 100 вести ”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нес, 09.03.2015 г. в Областна дирекция “Земеделие“ Габрово, на основание Заповед № РД – ЗА – 53 / 06. 03. 2015 г. на директора на ОД ”Земеделие” Габрово се откри таен търг / втора тръжна сесия / за отдаване под наем или аренда на свободни земеделски земи от държавния поземлен  фонд /ДПФ/ в област Габрово, за стопанската 2014 - 2015 година, за срок от една /1/ и пет /5/  стопански години, за отглеждане на едногодишни полски култури от комисия в състав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редседател: </w:t>
      </w:r>
      <w:r>
        <w:rPr>
          <w:rFonts w:cs="Times New Roman" w:ascii="Times New Roman" w:hAnsi="Times New Roman"/>
          <w:sz w:val="24"/>
          <w:szCs w:val="24"/>
          <w:lang w:val="bg-BG"/>
        </w:rPr>
        <w:t>Преслава Димитрова Демирева-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главен директор ГДАР в ОД ”Земеделие” Габро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Членове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1. Стефка Георгиева Пашова – директор ДАПФСДЧР в ОД ”Земеделие” Габрово 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bg-BG"/>
        </w:rPr>
        <w:t>2.  Иван Стефанов Назъров - старши експерт в  ГДАР в ОД ”Земеделие” Габрово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значена със Заповед № РД – ЗА – 53 / 06. 03. 2015 г. на директора на ОД ”Земеделие” Габрово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bCs/>
          <w:spacing w:val="7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Тръжната сесия бе открита с начален час 1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bg-BG"/>
        </w:rPr>
        <w:t>00 часа в сградата на ОД ”Земеделие“ Габров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В Областна дирекция “Земеделие“ Габрово са постъпили 4 броя тръжни пликове за участие в търг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Председателят направи проверка на членовете на комисията и на присъстващите кандидати въз основа на входираните тръжни пликове чрез попълване на присъствен лист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Комисията започна да отваря пликовете с документите за участие в търга по реда  на постъпването им в ОД “ Земеделие “ Габрово и констатира, че не е нарушена тяхната цялост и същите  са представени запечатани и в непрозрачен плик,  както следв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 Тръжен плик № 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подаден от Найден Недялков Дашев, с. Поповци, общ. Габрово. На търга присъства Найден Недялков Дашев с ЕГН </w:t>
      </w:r>
      <w:r>
        <w:rPr>
          <w:rFonts w:cs="Times New Roman" w:ascii="Times New Roman" w:hAnsi="Times New Roman"/>
          <w:sz w:val="24"/>
          <w:szCs w:val="24"/>
        </w:rPr>
        <w:t>xxxxxxxxxx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качеството си на физическо лице – земеделски производител. Участникът е подал е заявление - оферта за участие за имот № 048028 с площ 30,753 дка, находящ се в землището на с. Мичковци, общ. Габров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лед проверка на редовността на  документите в тръжния плик,  комисията констатир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йден Недялков Дашев не е представил удостоверение, издадено от компетентен орган по чл. 47в, ал. 1, т. 5 от ППЗСПЗЗ относно липса на неизплатени суми за земите по чл. 37 в, ал. 3, т. 2 от ЗСПЗ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Тръжен плик № 2</w:t>
      </w:r>
      <w:r>
        <w:rPr>
          <w:rFonts w:cs="Times New Roman" w:ascii="Times New Roman" w:hAnsi="Times New Roman"/>
          <w:sz w:val="24"/>
          <w:szCs w:val="24"/>
          <w:lang w:val="bg-BG"/>
        </w:rPr>
        <w:t>, подаден от  Лазар Райче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олев, с. Трънито, общ. Габрово. На търга присъства Лазар Райчев Колев в с ЕГН </w:t>
      </w:r>
      <w:r>
        <w:rPr>
          <w:rFonts w:cs="Times New Roman" w:ascii="Times New Roman" w:hAnsi="Times New Roman"/>
          <w:sz w:val="24"/>
          <w:szCs w:val="24"/>
        </w:rPr>
        <w:t>xxxxxxxxxx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качеството си на физическо лице – земеделски производител. Участникът е подал е заявления – оферти за участие за имоти с № 040007, с площ 0,931 дка; № 040003, с площ 0,394 дка; № 021010, с площ 6,200 дка; № 040001, с площ 0,721 дка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ходящи се 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емлището на с. Армени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бщ. Габров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; № 018058, с площ 3,000 дка; № 014393, с площ 0,800 дка; № 014269, с площ 1,557 дка; № 018155, с площ 2,600 дка и № 014394, с площ 6,000 дка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ходящи се в землището на с. Яворец, общ. Габрово.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лед проверка на редовността на  документите в тръжния плик,  комисията констатира: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Лазар Райчев Колев не е представил удостоверение, издадено от компетентен орган по чл. 47в, ал. 1, т. 5 от ППЗСПЗЗ относно липса на неизплатени суми за земите по чл. 37 в, ал. 3, т. 2 от ЗСПЗ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подадените от лицето документи няма оригинал на удостоверение от НАП за липса на задължения към държавата или към осигурителните фондове, а на заявление – оферта за участие за имот 040001, с площ 0,721 дка, находящ се в землището на с. Армените, липсва дата и подпис на заявителя .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 имот № 014394, с площ 6,000 дка, находящ се в землището на с. Яворец, е представено банково бордеро за внесен депозит в размер на 6,00 лв. Съгласно Заповед № РД – 46 – 138 / 31. 03. 2014 г. на министъра на земеделелието и храните и Заповед № РД – ЗА – 12 / 11. 02. 2015 г. на директора на Областна дирекция „Земеделие“ гр. Габрово размерът на депозита за участие в търга за всеки имот по отделно е 20 % от определената начална тръжна цена, умножена по площта на имота. Внесеният от участника депозит за участие за имот № 014394, с площ 6,000 дка при начална тръжна цена 20,00 лв. следва да бъде в размер на 24, 00 лв., а не 6 лв. съгласно приложено банково бордеро 04. 03. 2015 г.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. Тръжен плик № 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подаден от  Николай Веселинов Кръстев, гр. Габрово, пл. „Белорусия“ № 2, вх. В, ет. 1, ап. 3. На търга присъства Николай Веселинов Кръстев с ЕГН </w:t>
      </w:r>
      <w:r>
        <w:rPr>
          <w:rFonts w:cs="Times New Roman" w:ascii="Times New Roman" w:hAnsi="Times New Roman"/>
          <w:sz w:val="24"/>
          <w:szCs w:val="24"/>
        </w:rPr>
        <w:t>xxxxxxxxxx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качеството си на физическо лице – земеделски производител. Участникът е подал е заявление - оферта за участие за имоти № 048028 с площ 30,753 дка, № 071009, с площ 1,218 дка; № 076015, с площ 4,700 дка, находящи се в землището на с. Мичковци, общ. Габрово и имот № 043005, с площ 5,000 дка, находящ се в землището на с. Лесичарка, общ. Габрово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лед проверка на редовността на  документите в тръжния плик,  комисията констатир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иколай Веселинов Кръстев е представил всички необходими документи съгласно условията за участие в търга и чл. 47з от ППЗСПЗЗ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4. Тръжен плик №  4, </w:t>
      </w:r>
      <w:r>
        <w:rPr>
          <w:rFonts w:cs="Times New Roman" w:ascii="Times New Roman" w:hAnsi="Times New Roman"/>
          <w:sz w:val="24"/>
          <w:szCs w:val="24"/>
          <w:lang w:val="bg-BG"/>
        </w:rPr>
        <w:t>подаден от „ЕЛВИ“ ООД, ЕИ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xxxxxxx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със седалище и адрес на управление с. Велковоци, общ. Габрово, обл. Габрово. На търга присъства Веселин Великов Кръстев, ЕГН </w:t>
      </w:r>
      <w:r>
        <w:rPr>
          <w:rFonts w:cs="Times New Roman" w:ascii="Times New Roman" w:hAnsi="Times New Roman"/>
          <w:sz w:val="24"/>
          <w:szCs w:val="24"/>
        </w:rPr>
        <w:t>xxxxxxxxxx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качеството си на управител на „ЕЛВИ“ ООД. Участникът е подал заявление – оферта  за участие за имоти № 048028 с площ 30,753 дка, № 071009, с площ 1,218 дка; № 076015, с площ 4,700 дка, находящи се в землището на с. Мичковци, общ. Габрово и имот № 043005, с площ 5,000 дка, находящ се в землището на с. Лесичарка, общ. Габрово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лед проверка на редовността на  документите в тръжния плик,  комисията констатира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ЛВИ“ ООД е представил всички необходими документи съгласно условията за участие в търга и чл. 47з от ППЗСПЗЗ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 оглед на горните констатации на основание чл. 47к, ал. 2, т. 5 от ППЗСПЗЗ комисията обяви както следва: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е допуска до участие в търга и декласира Найден Недялков Дашев с ЕГН </w:t>
      </w:r>
      <w:r>
        <w:rPr>
          <w:rFonts w:cs="Times New Roman" w:ascii="Times New Roman" w:hAnsi="Times New Roman"/>
          <w:sz w:val="24"/>
          <w:szCs w:val="24"/>
        </w:rPr>
        <w:t>xxxxxxxxxx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  Лазар Райчев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Колев с ЕГН </w:t>
      </w:r>
      <w:r>
        <w:rPr>
          <w:rFonts w:cs="Times New Roman" w:ascii="Times New Roman" w:hAnsi="Times New Roman"/>
          <w:sz w:val="24"/>
          <w:szCs w:val="24"/>
        </w:rPr>
        <w:t>xxxxxxxxxx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 xml:space="preserve">Допуска до участие в търга Николай Веселинов Кръстев с ЕГН </w:t>
      </w:r>
      <w:r>
        <w:rPr>
          <w:rFonts w:cs="Times New Roman" w:ascii="Times New Roman" w:hAnsi="Times New Roman"/>
          <w:sz w:val="24"/>
          <w:szCs w:val="24"/>
        </w:rPr>
        <w:t>xxxxxxxxxx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 „ ЕЛВИ“ ООД, ЕИК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xxxxxxxxx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 управител Веселин Великов Кръстев с ЕГН </w:t>
      </w:r>
      <w:r>
        <w:rPr>
          <w:rFonts w:cs="Times New Roman" w:ascii="Times New Roman" w:hAnsi="Times New Roman"/>
          <w:sz w:val="24"/>
          <w:szCs w:val="24"/>
        </w:rPr>
        <w:t>xxxxxxxxxx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омисията пристъпи към разглеждане на подадените заявления-оферти от допуснатите до участие кандидати.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иколай Веселинов Кръстев е подал заявление - оферта и е предложил следната цена за имоти с № № 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537"/>
        <w:gridCol w:w="992"/>
        <w:gridCol w:w="992"/>
        <w:gridCol w:w="851"/>
        <w:gridCol w:w="1417"/>
        <w:gridCol w:w="1276"/>
        <w:gridCol w:w="1134"/>
        <w:gridCol w:w="1134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и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Землищ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val="bg-BG"/>
              </w:rPr>
              <w:t>на им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ло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д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Т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а на отдаване наем/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рок за отдаване/ стопанска год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ачална ц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лева/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редложена ц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лева/дка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абро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чковц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48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,7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27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абро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чковц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71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1,2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27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абро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чковц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76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4,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27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абро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сича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43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27,00</w:t>
            </w:r>
          </w:p>
        </w:tc>
      </w:tr>
    </w:tbl>
    <w:p>
      <w:pPr>
        <w:pStyle w:val="Normal"/>
        <w:ind w:left="2832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ЕЛВИ“ ООД, ЕИ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xxxxxxx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управител Веселин Великов Кръстев с ЕГН </w:t>
      </w:r>
      <w:r>
        <w:rPr>
          <w:rFonts w:cs="Times New Roman" w:ascii="Times New Roman" w:hAnsi="Times New Roman"/>
          <w:sz w:val="24"/>
          <w:szCs w:val="24"/>
        </w:rPr>
        <w:t>xxxxxxxxxx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 подал заявление - оферта и е предложил следната цена за имоти с №№ 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537"/>
        <w:gridCol w:w="992"/>
        <w:gridCol w:w="992"/>
        <w:gridCol w:w="851"/>
        <w:gridCol w:w="1417"/>
        <w:gridCol w:w="1276"/>
        <w:gridCol w:w="1134"/>
        <w:gridCol w:w="1134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и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Землищ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val="bg-BG"/>
              </w:rPr>
              <w:t>на им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ло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д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Т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а на отдаване наем/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рок за отдаване/ стопанска год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ачална ц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лева/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редложена ц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лева/дка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абро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чковц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48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,7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25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абро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чковц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71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1,2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абро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чковц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76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4,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абро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сича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43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,00</w:t>
            </w:r>
          </w:p>
        </w:tc>
      </w:tr>
    </w:tbl>
    <w:p>
      <w:pPr>
        <w:pStyle w:val="Normal"/>
        <w:ind w:left="2832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лед като разгледа всички Заявления - оферти и предложената цена за всеки от имотите обект на търг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2124" w:firstLine="36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ОМИСИЯТА  РЕШ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. Класира на първо място и на основание чл. 47к, ал. 5 от ППЗСПЗЗ обявява за спечелил търга, като предложил най- високата цена следният кандида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иколай Веселинов Кръстев, гр. Габрово, пл. „Белорусия“ № 2, вх. В, ет. 1, ап. 3 с ЕГН </w:t>
      </w:r>
      <w:r>
        <w:rPr>
          <w:rFonts w:cs="Times New Roman" w:ascii="Times New Roman" w:hAnsi="Times New Roman"/>
          <w:sz w:val="24"/>
          <w:szCs w:val="24"/>
        </w:rPr>
        <w:t>xxxxxxxxxx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имоти както следв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537"/>
        <w:gridCol w:w="992"/>
        <w:gridCol w:w="992"/>
        <w:gridCol w:w="851"/>
        <w:gridCol w:w="1417"/>
        <w:gridCol w:w="1276"/>
        <w:gridCol w:w="1134"/>
        <w:gridCol w:w="1134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и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Землищ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val="bg-BG"/>
              </w:rPr>
              <w:t>на им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ло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д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Т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а на отдаване наем/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рок за отдаване/ стопанска год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ачална ц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лева/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редложена ц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лева/дка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абро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чковц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48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,7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27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абро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чковц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71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1,2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27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абро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чковц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76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4,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27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абро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сича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43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27,00</w:t>
            </w:r>
          </w:p>
        </w:tc>
      </w:tr>
    </w:tbl>
    <w:p>
      <w:pPr>
        <w:pStyle w:val="Normal"/>
        <w:ind w:left="2832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. А. Класира на второ място, следният кандидат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ЕЛВИ“ ООД, ЕИ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xxxxxxx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със седалище и адрес на управление с. Велковоци, общ. Габрово, обл. Габрово, представлявано от Веселин Великов Кръстев, ЕГН </w:t>
      </w:r>
      <w:r>
        <w:rPr>
          <w:rFonts w:cs="Times New Roman" w:ascii="Times New Roman" w:hAnsi="Times New Roman"/>
          <w:sz w:val="24"/>
          <w:szCs w:val="24"/>
        </w:rPr>
        <w:t>xxxxxxxxxx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качеството си на управител, за имоти както следва: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537"/>
        <w:gridCol w:w="992"/>
        <w:gridCol w:w="992"/>
        <w:gridCol w:w="851"/>
        <w:gridCol w:w="1417"/>
        <w:gridCol w:w="1276"/>
        <w:gridCol w:w="1134"/>
        <w:gridCol w:w="1134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и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Землищ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val="bg-BG"/>
              </w:rPr>
              <w:t>на им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ло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д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Т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а на отдаване наем/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рок за отдаване/ стопанска год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ачална ц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лева/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редложена ц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лева/дка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абро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чковц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48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,7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25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абро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чковц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71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1,2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абро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чковц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76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4,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абро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сича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43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,00</w:t>
            </w:r>
          </w:p>
        </w:tc>
      </w:tr>
    </w:tbl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eastAsia="Arial"/>
          <w:b/>
          <w:sz w:val="24"/>
          <w:lang w:val="bg-BG"/>
        </w:rPr>
        <w:t xml:space="preserve">        </w:t>
      </w:r>
      <w:r>
        <w:rPr>
          <w:rFonts w:eastAsia="Arial"/>
          <w:b/>
          <w:bCs/>
          <w:sz w:val="24"/>
          <w:szCs w:val="24"/>
          <w:lang w:val="bg-BG"/>
        </w:rPr>
        <w:t xml:space="preserve"> </w:t>
      </w:r>
      <w:r>
        <w:rPr>
          <w:rFonts w:eastAsia="Arial"/>
          <w:b/>
          <w:sz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При отказ на спечелилия участник да сключи договор съгласно чл. 47м, ал. 2 от ППЗСПЗЗ кандидатът, класиран на второ място, се поканва да сключи договор при предложената от него цена, но не по- ниска от 90 на сто от цената, предложена от първия кандидат. В случай на отказ процедурата се прекратя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47м, ал. 3 от ППЗСПЗЗ внесените депозити от некласираните кандидати се  възстановяват в 7- дневен срок след приключването на търга, а на класираните кандидати на второ място, се възстановяват след подписването на договора за наем или аренда със спечелилия кандида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Съгласно чл. 47м, ал. 4 от ППЗСПЗЗ депозитите на кандидатите, класирани на първо и второ място, не се възстановяват в случай на отказ на сключване на договор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Съгласно чл. 47м, ал. 5 от ППЗСПЗЗ депозитът на обжалвания търга участник се взстановява след влизане в сила на съдебното решени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47н от ППЗСПЗЗ участниците в търга могат да обжалват протокола на тръжната комисия по реда на Административно процесуалния кодекс пред Административен съд Габрово в 14-дневен срок от обявяването му. Жалбите се подават чрез Областна дирекция “Земеделие” Габров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Протоколът е изготвен в три еднообразни екземпляра - по един за спечелилия търга, за комисията и за ОД ”Земеделие “ Габров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На кандидатите при поискване се предоставя заверен препис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4320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4320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дседател : 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ab/>
        <w:tab/>
        <w:tab/>
        <w:tab/>
        <w:tab/>
        <w:tab/>
        <w:t xml:space="preserve">             / Преслава Демирева /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ab/>
        <w:tab/>
        <w:tab/>
        <w:tab/>
        <w:tab/>
        <w:t xml:space="preserve"> Членове : </w:t>
      </w:r>
    </w:p>
    <w:p>
      <w:pPr>
        <w:pStyle w:val="Normal"/>
        <w:ind w:left="4956" w:firstLine="708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 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/ Стефка  Пашова/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ab/>
        <w:tab/>
        <w:tab/>
        <w:tab/>
        <w:tab/>
        <w:tab/>
        <w:t xml:space="preserve">          2. 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ab/>
        <w:tab/>
        <w:tab/>
        <w:tab/>
        <w:tab/>
        <w:tab/>
        <w:tab/>
        <w:t xml:space="preserve">      / Иван Назъров /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851" w:top="90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0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sz w:val="18"/>
        <w:lang w:val="ru-RU"/>
      </w:rPr>
      <w:t>5300 гр. Габрово, ул.</w:t>
    </w:r>
    <w:r>
      <w:rPr>
        <w:sz w:val="18"/>
        <w:lang w:val="bg-BG"/>
      </w:rPr>
      <w:t>”</w:t>
    </w:r>
    <w:r>
      <w:rPr>
        <w:sz w:val="18"/>
        <w:lang w:val="ru-RU"/>
      </w:rPr>
      <w:t>Брянска" №30 , тел.: (+35966) 804 168, 805 305</w:t>
    </w:r>
    <w:r>
      <w:rPr>
        <w:sz w:val="18"/>
        <w:lang w:val="bg-BG"/>
      </w:rPr>
      <w:t>,</w:t>
    </w:r>
    <w:r>
      <w:rPr>
        <w:sz w:val="18"/>
        <w:lang w:val="ru-RU"/>
      </w:rPr>
      <w:t xml:space="preserve"> </w:t>
    </w:r>
    <w:r>
      <w:rPr>
        <w:sz w:val="18"/>
        <w:lang w:val="bg-BG"/>
      </w:rPr>
      <w:t>тел.факс 801 551</w:t>
    </w:r>
  </w:p>
  <w:p>
    <w:pPr>
      <w:pStyle w:val="Normal"/>
      <w:jc w:val="center"/>
      <w:rPr>
        <w:sz w:val="18"/>
      </w:rPr>
    </w:pPr>
    <w:r>
      <w:rPr>
        <w:sz w:val="18"/>
      </w:rPr>
      <w:t xml:space="preserve">E-mail: </w:t>
    </w:r>
    <w:hyperlink r:id="rId1">
      <w:r>
        <w:rPr>
          <w:rStyle w:val="InternetLink"/>
          <w:sz w:val="18"/>
        </w:rPr>
        <w:t>odz_gabrovo@hotmail.com</w:t>
      </w:r>
    </w:hyperlink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Normal"/>
      <w:jc w:val="center"/>
      <w:rPr/>
    </w:pPr>
    <w:r>
      <w:rPr>
        <w:sz w:val="18"/>
        <w:lang w:val="ru-RU"/>
      </w:rPr>
      <w:t>5300 гр. Габрово, ул.</w:t>
    </w:r>
    <w:r>
      <w:rPr>
        <w:sz w:val="18"/>
        <w:lang w:val="bg-BG"/>
      </w:rPr>
      <w:t>”</w:t>
    </w:r>
    <w:r>
      <w:rPr>
        <w:sz w:val="18"/>
        <w:lang w:val="ru-RU"/>
      </w:rPr>
      <w:t>Брянска" №30 , тел.: (+35966) 804 168, 805 305</w:t>
    </w:r>
    <w:r>
      <w:rPr>
        <w:sz w:val="18"/>
        <w:lang w:val="bg-BG"/>
      </w:rPr>
      <w:t>,</w:t>
    </w:r>
    <w:r>
      <w:rPr>
        <w:sz w:val="18"/>
        <w:lang w:val="ru-RU"/>
      </w:rPr>
      <w:t xml:space="preserve"> </w:t>
    </w:r>
    <w:r>
      <w:rPr>
        <w:sz w:val="18"/>
        <w:lang w:val="bg-BG"/>
      </w:rPr>
      <w:t>тел.факс 801 551</w:t>
    </w:r>
  </w:p>
  <w:p>
    <w:pPr>
      <w:pStyle w:val="Normal"/>
      <w:jc w:val="center"/>
      <w:rPr>
        <w:sz w:val="18"/>
      </w:rPr>
    </w:pPr>
    <w:r>
      <w:rPr>
        <w:sz w:val="18"/>
      </w:rPr>
      <w:t xml:space="preserve">E-mail: </w:t>
    </w:r>
    <w:hyperlink r:id="rId1">
      <w:r>
        <w:rPr>
          <w:rStyle w:val="InternetLink"/>
          <w:sz w:val="18"/>
        </w:rPr>
        <w:t>odz_gabrovo@hotmail.com</w:t>
      </w:r>
    </w:hyperlink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ing2"/>
      <w:rPr>
        <w:rStyle w:val="Emphasis"/>
        <w:sz w:val="2"/>
        <w:szCs w:val="2"/>
        <w:lang w:val="en-US" w:eastAsia="en-US"/>
      </w:rPr>
    </w:pPr>
    <w:r>
      <w:rPr/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rPr>
        <w:rStyle w:val="Emphasis"/>
        <w:sz w:val="2"/>
        <w:szCs w:val="2"/>
        <w:lang w:val="en-US" w:eastAsia="en-US"/>
      </w:rPr>
    </w:pPr>
    <w:r>
      <w:rPr/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2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spacing w:lineRule="exact" w:line="300"/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85800</wp:posOffset>
              </wp:positionH>
              <wp:positionV relativeFrom="paragraph">
                <wp:posOffset>19050</wp:posOffset>
              </wp:positionV>
              <wp:extent cx="635" cy="6121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pt;margin-top:1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724400</wp:posOffset>
          </wp:positionH>
          <wp:positionV relativeFrom="paragraph">
            <wp:posOffset>19050</wp:posOffset>
          </wp:positionV>
          <wp:extent cx="1174115" cy="5651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74115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spacing w:lineRule="exact" w:line="300"/>
      <w:jc w:val="left"/>
      <w:rPr/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tabs>
        <w:tab w:val="clear" w:pos="720"/>
        <w:tab w:val="left" w:pos="1276" w:leader="none"/>
      </w:tabs>
      <w:rPr>
        <w:lang w:val="bg-BG"/>
      </w:rPr>
    </w:pPr>
    <w:r>
      <w:rPr>
        <w:lang w:val="bg-BG"/>
      </w:rPr>
      <w:tab/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bg-BG"/>
      </w:rPr>
      <w:t>Областна дирекция ”Земеделие” Габрово</w:t>
    </w:r>
  </w:p>
  <w:p>
    <w:pPr>
      <w:pStyle w:val="Heading2"/>
      <w:rPr>
        <w:rStyle w:val="Emphasis"/>
        <w:sz w:val="2"/>
        <w:szCs w:val="2"/>
      </w:rPr>
    </w:pPr>
    <w:r>
      <w:rPr>
        <w:lang w:val="bg-BG"/>
      </w:rPr>
    </w:r>
  </w:p>
  <w:p>
    <w:pPr>
      <w:pStyle w:val="Heading1"/>
      <w:tabs>
        <w:tab w:val="clear" w:pos="720"/>
        <w:tab w:val="left" w:pos="2040" w:leader="none"/>
      </w:tabs>
      <w:ind w:firstLine="1276"/>
      <w:jc w:val="left"/>
      <w:rPr/>
    </w:pPr>
    <w:r>
      <w:rPr>
        <w:sz w:val="36"/>
        <w:szCs w:val="36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36"/>
        <w:szCs w:val="3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_gabrovo@hotmail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dz_gabrovo@hotmail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3:37:00Z</dcterms:created>
  <dc:creator>ADMINISTRATOR</dc:creator>
  <dc:description/>
  <dc:language>en-US</dc:language>
  <cp:lastModifiedBy>Admin</cp:lastModifiedBy>
  <cp:lastPrinted>2015-03-17T15:06:00Z</cp:lastPrinted>
  <dcterms:modified xsi:type="dcterms:W3CDTF">2015-03-17T13:37:00Z</dcterms:modified>
  <cp:revision>2</cp:revision>
  <dc:subject/>
  <dc:title>ДО</dc:title>
</cp:coreProperties>
</file>