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АГАНЕ НА ПРОЦЕДУРАТА ПО ЧЛ. 37и от ЗСПЗЗ  и ГЛАВА ДЕСЕТА „ПРЕДОСТАВЯНЕ ПОД НАЕМ ИЛИ АРЕНДА НА ПАСИЩА, МЕРИ И ЛИВАДИ ОТ ДЪРЖАВНИЯ ПОЗЕМЛЕН ФОНД  И ОБЩИНСКИЯ ПОЗЕМЛЕН ФОНД“ от  ППЗСПЗ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80"/>
          <w:tab w:val="left" w:pos="99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</w:t>
        <w:tab/>
        <w:t xml:space="preserve">Ежегодно до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1 октомвр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ДЗ прави предложение до министъра на  земеделието и храните за свободните пасища, мери и ливади /ПМЛ/ от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ДПФ</w:t>
      </w:r>
      <w:r>
        <w:rPr>
          <w:rFonts w:cs="Times New Roman" w:ascii="Times New Roman" w:hAnsi="Times New Roman"/>
          <w:sz w:val="28"/>
          <w:szCs w:val="28"/>
          <w:lang w:val="bg-BG"/>
        </w:rPr>
        <w:t>, които да се предоставят на общините за управ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добреният списък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мотите ПМЛ от ДПФ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е изпраща чрез ОДЗ на кметовете на общините по местонахождението на имотите. ПМЛ от ДПФ се предоставят за индивидуално ползв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В срок до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1 мар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Министърът на земеделието и храните определя със заповед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МЛ от ДПФ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ъобразно списъците с имоти, подборно описани по общини, землища, номера, НТП, категории и средни годишни рентни плащания за землището или  общината. Одобрените списъци се обявяват в ОСЗ и в ОДЗ и се публикуват на интернет страницата на ОДЗ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 1 ма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В срок до 1 март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бщински съвет /ОбС/ определя с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ешение ПМЛ от ОПФ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общо и индивидуално ползване. Решението на ОбС и списъците на имотите за индивидуално ползване се обявяват в общините и кметствата и се публикуват на интернет страницата на общината в срока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о 1 март.  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В срок до 10 мар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андидатите подават заявление по образец, одобрен от Министъра на земеделието и храните, до кмета на общината за ползване на имоти ПМЛ от общинския поземлен фонд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ОПФ/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5.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В срок до 1 ма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метът на общината назначава комисия, която разпределя необходимата за всеки правоимащ кандидат площ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ПФ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който им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егистриран животновъден обект в съответното землищ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ъобразно броя и вида на регистрираните пасищни селскостопански животни, в зависимост от притежаваните или ползвани на правно основание ПМЛ, но не повече от 10 дка за 1 животинска единица /ЖЕ/  в имоти от 1 до 7 категория и до 20 дка за 1 ЖЕ в имоти от 8 до 10 категория. В определения срок -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до 1 ма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омисията съставя протокол за окончателно разпределение на имотите при наличие на необходимата площ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6.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В срок до 1 юн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 недостиг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а ПМЛ от ОПФ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землището с регистриран животновъден обект към разпределените имоти съответната комисия извършва допълнително разпределение в съседно землище, което може да се намира в съседна община или област – при наличие на свободни площи. Този ред се прилага до изчерпване на имотите от ОПФ или до достигане на нормата -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10 дка за 1 животинска единица /ЖЕ/  в имоти от 1 до 7 категория и до 20 дка за 1 ЖЕ в имоти от 8 до 10 категория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Разпределението се извършва последователно в съседно землище, община и област. Комисията съставя протокол за окончателното разпределение на имотите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ПФ в сро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- до 1 ю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</w:r>
      <w:r>
        <w:rPr>
          <w:rFonts w:cs="Times New Roman" w:ascii="Times New Roman" w:hAnsi="Times New Roman"/>
          <w:sz w:val="32"/>
          <w:szCs w:val="32"/>
          <w:lang w:val="bg-BG"/>
        </w:rPr>
        <w:t>7.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В срок до 10 юн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и недостиг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МЛ от ОПФ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съответното или в съседни землища правоимащите лиц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одават заявление до комисия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назначена от кмета на общината, която предоставя служебно  на министъра на МЗХ или на оправомощено от него лице, протоколите от проведените разпределения и копие от заявление за допълнително разпределение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моти от ДПФ.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8.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В срок до 1 юли Д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ректорът на ОДЗ назначава комисия, която разпределя допълнително необходимата за всеки кандидат площ съобразно определената норма и данните от протоколите на общините в съответното и/или в съседни землища. Разпределението се извършва последователно в съседно землище на територията на същата община, на друга съседна община в същата област или на съседна община в друга област. Комисията съставя протокол за окончателно разпределение на имотите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от ДПФ в определения срок до 1 юли,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който се обявява в кметството и в сградата на ОСЗ, публикува се на интернет страницата на общината и на съответната ОДЗ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9. Въз основа на протоколите на комисиите и след заплащане на наемната или арендната цена кметът на общината и съответно директорът на ОДЗ сключват договори за наем или аренда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Минималният срок на договорите е 5 стопански години.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 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10.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станалите свобод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МЛ от ОПФ и ДПФ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е отдават под наем или аренд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чрез търг,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който се допускат до участие само собственици на пасищни селскостопански животни, регистрирани в информационната система на БАБХ. Търговете се провеждат от ОДЗ за земите от ДПФ и от кмета на общината за земите от ОПФ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ключват се едногодишни договори за следващата стопанска година. Чрез търга могат да се наемат допълнителни площи,  независимо от площите, които са им разпределени по определената норм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станалите ненаети от разпределенията и  търг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вободни  ПМЛ от ОПФ и ДПФ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е отдават чрез търг на собственици на пасищни селскостопански животни и на лица, които поемат задължение да ги поддържат в добро земеделско и екологично състояние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ключват се едногодишни договори за следващата стопанска годи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51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  <w:t xml:space="preserve">E-mail: </w:t>
    </w:r>
    <w:hyperlink r:id="rId1">
      <w:r>
        <w:rPr>
          <w:rStyle w:val="InternetLink"/>
          <w:sz w:val="18"/>
          <w:lang w:val="de-DE"/>
        </w:rPr>
        <w:t>odz_gabrovo@hotmail.com</w:t>
      </w:r>
    </w:hyperlink>
  </w:p>
  <w:p>
    <w:pPr>
      <w:pStyle w:val="Footer"/>
      <w:tabs>
        <w:tab w:val="clear" w:pos="68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68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68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68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68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680"/>
        <w:tab w:val="left" w:pos="2040" w:leader="none"/>
      </w:tabs>
      <w:ind w:firstLine="1276"/>
      <w:jc w:val="left"/>
      <w:rPr/>
    </w:pPr>
    <w:r>
      <w:rPr>
        <w:rFonts w:cs="Times New Roman" w:ascii="Times New Roman" w:hAnsi="Times New Roman"/>
        <w:szCs w:val="24"/>
      </w:rPr>
      <w:t>Областна дирекция „Земеделие” гр.</w:t>
    </w:r>
    <w:r>
      <w:rPr>
        <w:rFonts w:cs="Times New Roman" w:ascii="Times New Roman" w:hAnsi="Times New Roman"/>
        <w:szCs w:val="24"/>
        <w:lang w:val="en-US"/>
      </w:rPr>
      <w:t xml:space="preserve"> </w:t>
    </w:r>
    <w:r>
      <w:rPr>
        <w:rFonts w:cs="Times New Roman" w:ascii="Times New Roman" w:hAnsi="Times New Roman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4"/>
      </w:rPr>
      <w:t xml:space="preserve">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68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9:00Z</dcterms:created>
  <dc:creator>ADMINISTRATOR</dc:creator>
  <dc:description/>
  <cp:keywords/>
  <dc:language>en-US</dc:language>
  <cp:lastModifiedBy>Lenovo-3</cp:lastModifiedBy>
  <cp:lastPrinted>2015-05-15T10:15:00Z</cp:lastPrinted>
  <dcterms:modified xsi:type="dcterms:W3CDTF">2015-07-27T12:47:00Z</dcterms:modified>
  <cp:revision>29</cp:revision>
  <dc:subject/>
  <dc:title>ДО</dc:title>
</cp:coreProperties>
</file>