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 кандида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ли документи за участие в търг /втора  тръжна сесия/ с тайно наддаване за отдаване под наем на свободни земеделски земи от държавния поземлен  фонд /ДПФ/  за стопанската 2016–2017 година с начин на трайно ползване – пасища, мери и ливади в област Габрово за срок от една стопанска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ъ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а на Заповед № РД-ЗА-162/14.11.2016 г. на директора на ОД „Земеделие”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1, ал. 1 и ал. 3 от Административно процесуалния кодекс, обявяваме 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05.12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за провеждане на търг /втора  тръжна сесия/ с тайно наддаване за отдаване под наем на свободни земеделски земи от държавния поземлен  фонд /ДПФ/  за стопанската 2016–2017 година с начин на трайно ползване – пасища, мери и ливади в област Габрово за срок от една стопанска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н от ППЗСПЗЗ участниците в търга могат да обжалват протокола на тръжната комисия по реда на Административнопроцесуалния кодекс- пред Административен съд Габрово в 14-дневен срок от обявяването му. Жалбите се подават чрез Областна дирекция “Земеделие” Габро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 на поставяне: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>2016 г. в присъств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 Преслава Димитрова Демирева - гл.директор ГД”АР”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 Стефка Георгиева Пашова- директор ДАПФСДЧР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илвия Любчева Евтимова - ст. експерт ДАПФСДЧР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61, ал. 1 и ал. 3 от Административно процесуалния кодекс се поставя съобщение на информационното табло на Областна дирекция „Земеделие” Габрово във връзка с 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05.12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за провеждане на търг /втора  тръжна сесия/ с тайно наддаване за отдаване под наем на свободни земеделски земи от държавния поземлен  фонд /ДПФ/  за стопанската 2016–2017 година с начин на трайно ползване – пасища, мери и ливади в област Габрово за срок от една стопанска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оставяне: 08</w:t>
      </w:r>
      <w:r>
        <w:rPr>
          <w:rFonts w:cs="Times New Roman" w:ascii="Times New Roman" w:hAnsi="Times New Roman"/>
          <w:sz w:val="24"/>
          <w:szCs w:val="24"/>
          <w:lang w:val="ru-RU"/>
        </w:rPr>
        <w:t>.12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 Преслава Димитрова Демирева - гл.директор ГД”АР”      /п /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 Стефка Георгиева Пашова- директор ДАПФСДЧР             /п/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илвия Любчева Евтимова - ст. експерт ДАПФСДЧР          /п/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валяне на съобщението от табл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3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szCs w:val="24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6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ADMINISTRATOR</dc:creator>
  <dc:description/>
  <cp:keywords/>
  <dc:language>en-US</dc:language>
  <cp:lastModifiedBy>NEC</cp:lastModifiedBy>
  <cp:lastPrinted>2016-12-08T14:26:00Z</cp:lastPrinted>
  <dcterms:modified xsi:type="dcterms:W3CDTF">2016-12-08T12:26:00Z</dcterms:modified>
  <cp:revision>5</cp:revision>
  <dc:subject/>
  <dc:title>ДО</dc:title>
</cp:coreProperties>
</file>