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СТВЕНИЦИТЕ И ПОЛЗВАТЕЛИТ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ЛИ ДЕКЛАРАЦИИ И ЗАЯВЛЕНИЯ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чл.69 и чл.70 от ППЗСПЗ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72, ал.3 от Правилника за прилагане на закона за собствеността и ползването на земеделските земи /ППЗСПЗЗ/, Общинска служба по земедел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влиево</w:t>
      </w:r>
      <w:r>
        <w:rPr>
          <w:rFonts w:cs="Times New Roman" w:ascii="Times New Roman" w:hAnsi="Times New Roman"/>
          <w:sz w:val="28"/>
          <w:szCs w:val="28"/>
          <w:lang w:val="ru-RU"/>
        </w:rPr>
        <w:t>, Ви уведомява, че са изготвени предварителни регистри и карти на масивите за ползване за стопанската 2011/2012 год. за следните землищ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влиево</w:t>
        <w:tab/>
        <w:tab/>
        <w:tab/>
        <w:t>- Горна Росица</w:t>
        <w:tab/>
        <w:tab/>
        <w:t>- Кормянск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ник</w:t>
        <w:tab/>
        <w:tab/>
        <w:tab/>
        <w:t>- Богатово</w:t>
        <w:tab/>
        <w:tab/>
        <w:tab/>
        <w:t>- Шумат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тко Славейков</w:t>
        <w:tab/>
        <w:t>- Ловнидол</w:t>
        <w:tab/>
        <w:tab/>
        <w:tab/>
        <w:t>- Батош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ница</w:t>
        <w:tab/>
        <w:tab/>
        <w:tab/>
        <w:t>- Крамолин</w:t>
        <w:tab/>
        <w:tab/>
        <w:tab/>
        <w:t>- Душ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яховците</w:t>
        <w:tab/>
        <w:tab/>
        <w:tab/>
        <w:t>- Агатово</w:t>
        <w:tab/>
        <w:tab/>
        <w:tab/>
        <w:t>- Бери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шево</w:t>
        <w:tab/>
        <w:tab/>
        <w:tab/>
        <w:t>- Дамяново</w:t>
        <w:tab/>
        <w:tab/>
        <w:tab/>
        <w:t>- Градищ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мирка</w:t>
        <w:tab/>
        <w:tab/>
        <w:t>- Буря</w:t>
        <w:tab/>
        <w:tab/>
        <w:tab/>
        <w:t>- Дебелцо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лът</w:t>
        <w:tab/>
        <w:tab/>
        <w:tab/>
        <w:t>- Малки Вършец</w:t>
        <w:tab/>
        <w:tab/>
        <w:t>- Младен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ирево</w:t>
        <w:tab/>
        <w:tab/>
        <w:tab/>
        <w:t>- Идилево</w:t>
        <w:tab/>
        <w:tab/>
        <w:tab/>
        <w:t>- Търхо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лечево</w:t>
        <w:tab/>
        <w:tab/>
        <w:tab/>
        <w:t xml:space="preserve">- Стоките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и карти на масивите за ползване са изложени в сградата на Общинската служба по земеделие – Севлиев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4 от ППЗСПЗЗ промени в предварителните регистри и карти могат да се правят до 20 юни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Севлие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Невена Тодор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bg-BG" w:eastAsia="en-US"/>
      </w:rPr>
    </w:pPr>
    <w:r>
      <w:rPr>
        <w:lang w:val="ru-RU"/>
      </w:rPr>
      <w:t>5400 гр. Севлиево, ул.</w:t>
    </w:r>
    <w:r>
      <w:rPr>
        <w:lang w:val="bg-BG"/>
      </w:rPr>
      <w:t>”Хан Аспарух</w:t>
    </w:r>
    <w:r>
      <w:rPr>
        <w:lang w:val="ru-RU"/>
      </w:rPr>
      <w:t xml:space="preserve">" №5 , тел.:  0675/3-27-85,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oszg</w:t>
    </w:r>
    <w:r>
      <w:rPr>
        <w:lang w:val="ru-RU"/>
      </w:rPr>
      <w:t>_</w:t>
    </w:r>
    <w:r>
      <w:rPr/>
      <w:t>sev</w:t>
    </w:r>
    <w:r>
      <w:rPr>
        <w:lang w:val="ru-RU"/>
      </w:rPr>
      <w:t>@</w:t>
    </w:r>
    <w:r>
      <w:rPr/>
      <w:t>abv</w:t>
    </w:r>
    <w:r>
      <w:rPr>
        <w:lang w:val="ru-RU"/>
      </w:rPr>
      <w:t>.</w:t>
    </w:r>
    <w:r>
      <w:rPr/>
      <w:t>bg</w:t>
    </w:r>
    <w:r>
      <w:rPr>
        <w:lang w:val="ru-RU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Общинска служба по земеделие - </w:t>
    </w: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  <w:lang w:val="bg-BG"/>
      </w:rPr>
      <w:t>Севли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7:00Z</dcterms:created>
  <dc:creator>ADMINISTRATOR</dc:creator>
  <dc:description/>
  <cp:keywords/>
  <dc:language>en-US</dc:language>
  <cp:lastModifiedBy>NEC</cp:lastModifiedBy>
  <cp:lastPrinted>2011-06-10T12:08:00Z</cp:lastPrinted>
  <dcterms:modified xsi:type="dcterms:W3CDTF">2011-06-13T08:53:00Z</dcterms:modified>
  <cp:revision>9</cp:revision>
  <dc:subject/>
  <dc:title>ДО</dc:title>
</cp:coreProperties>
</file>