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БСТВЕНИЦИТЕ И ПОЛЗВАТЕЛИТ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АЛИ ДЕКЛАРАЦИИ И ЗАЯВЛЕНИЯ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чл.69 и чл.70 от ППЗСПЗЗ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Б Я В Л Е Н И 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И СОБСТВЕНИЦИ И ПОЛЗВАТЕЛИ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е чл.72, ал.3 от Правилника за прилагане на закона за собствеността и ползването на земеделските земи /ППЗСПЗЗ/, Общинска служба по земеделие – Габрово, Ви уведомява, че са изготвени предварителни регистри и карти на масивите за ползване за стопанската 2011/2012 год. за следните землища: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Гъбене                 - с.Лесичарка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Мичковци            - с.Гарван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Злате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ци              - с.Враниловци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Поповци              - с.Кози рог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Донино                - с.Яворец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Драгановци         - с.Здравковец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Армени                - с.Копчелиите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Жълтеш               - с.Борики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ните регистри и карти на масивите за ползване са изложени в сградата на Общинската служба по земеделие – Габрово.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чл.72, ал.4 от ППЗСПЗЗ промени в предварителните регистри и карти могат да се правят до 20 юни при промяна в декларациите/заявленията, както и за отстраняване на допуснати грешки и неточности.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spacing w:lineRule="exact" w:line="3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Началник ОСЗ – Габрово:</w:t>
      </w:r>
    </w:p>
    <w:p>
      <w:pPr>
        <w:pStyle w:val="Normal"/>
        <w:overflowPunct w:val="true"/>
        <w:spacing w:lineRule="exact" w:line="340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 Илко Рус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8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30 , </w:t>
    </w:r>
    <w:r>
      <w:rPr>
        <w:sz w:val="18"/>
        <w:lang w:val="bg-BG"/>
      </w:rPr>
      <w:t>ет.11 ,</w:t>
    </w:r>
    <w:r>
      <w:rPr>
        <w:sz w:val="18"/>
        <w:lang w:val="ru-RU"/>
      </w:rPr>
      <w:t xml:space="preserve">тел.: (+35966) 803 062 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szg-gab@dir.bg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щинска служба по земеделие -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-gab@dir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1:00Z</dcterms:created>
  <dc:creator>ADMINISTRATOR</dc:creator>
  <dc:description/>
  <cp:keywords/>
  <dc:language>en-US</dc:language>
  <cp:lastModifiedBy>NEC</cp:lastModifiedBy>
  <cp:lastPrinted>2011-06-10T12:08:00Z</cp:lastPrinted>
  <dcterms:modified xsi:type="dcterms:W3CDTF">2011-06-13T08:49:00Z</dcterms:modified>
  <cp:revision>12</cp:revision>
  <dc:subject/>
  <dc:title>ДО</dc:title>
</cp:coreProperties>
</file>