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СТВЕНИЦИТЕ И ПОЛЗВАТЕЛИТ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АЛИ ДЕКЛАРАЦИИ И ЗАЯВЛЕНИЯ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чл.69 и чл.70 от ППЗСПЗЗ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е чл.72, ал.3 от Правилника за прилагане на закона за собствеността и ползването на земеделските земи /ППЗСПЗЗ/, Общинска служба по земеделие – </w:t>
      </w:r>
      <w:r>
        <w:rPr>
          <w:rFonts w:cs="Times New Roman" w:ascii="Times New Roman" w:hAnsi="Times New Roman"/>
          <w:sz w:val="28"/>
          <w:szCs w:val="28"/>
          <w:lang w:val="bg-BG"/>
        </w:rPr>
        <w:t>Дряново</w:t>
      </w:r>
      <w:r>
        <w:rPr>
          <w:rFonts w:cs="Times New Roman" w:ascii="Times New Roman" w:hAnsi="Times New Roman"/>
          <w:sz w:val="28"/>
          <w:szCs w:val="28"/>
          <w:lang w:val="ru-RU"/>
        </w:rPr>
        <w:t>, Ви уведомява, че са изготвени предварителни регистри и карти на масивите за ползване за стопанската 2011/2012 год. за следните землища: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анчовец</w:t>
        <w:tab/>
        <w:tab/>
        <w:tab/>
        <w:t>- Караиванц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ша</w:t>
        <w:tab/>
        <w:tab/>
        <w:tab/>
        <w:t>- Керек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тилица</w:t>
        <w:tab/>
        <w:tab/>
        <w:tab/>
        <w:t>- Косарк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нчевци</w:t>
        <w:tab/>
        <w:tab/>
        <w:tab/>
        <w:t>- Скалск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ъгня</w:t>
        <w:tab/>
        <w:tab/>
        <w:tab/>
        <w:t>- Славейков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яново</w:t>
        <w:tab/>
        <w:tab/>
        <w:tab/>
        <w:t>- Туркинч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</w:t>
        <w:tab/>
        <w:tab/>
        <w:tab/>
        <w:tab/>
        <w:t>- Каломен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арева ливада</w:t>
        <w:tab/>
        <w:tab/>
        <w:t>- Чуков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нтр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ните регистри и карти на масивите за ползване са изложени в сградата на Общинската служба по земеделие – Дряново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2, ал.4 от ППЗСПЗЗ промени в предварителните регистри и карти могат да се правят до 20 юни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Началник ОСЗ – Дряново: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Николай Стефан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70 гр. Дряново, ул.</w:t>
    </w:r>
    <w:r>
      <w:rPr>
        <w:sz w:val="18"/>
        <w:lang w:val="bg-BG"/>
      </w:rPr>
      <w:t>”Шипка</w:t>
    </w:r>
    <w:r>
      <w:rPr>
        <w:sz w:val="18"/>
        <w:lang w:val="ru-RU"/>
      </w:rPr>
      <w:t xml:space="preserve">ка" №110 , </w:t>
    </w:r>
    <w:r>
      <w:rPr>
        <w:sz w:val="18"/>
        <w:lang w:val="bg-BG"/>
      </w:rPr>
      <w:t>тел.факс 7 23 60</w:t>
    </w:r>
  </w:p>
  <w:p>
    <w:pPr>
      <w:pStyle w:val="Normal"/>
      <w:jc w:val="center"/>
      <w:rPr/>
    </w:pPr>
    <w:r>
      <w:rPr>
        <w:sz w:val="18"/>
      </w:rPr>
      <w:t>E-mail: oszg _dranovo@abv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– Дря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1:00Z</dcterms:created>
  <dc:creator>ADMINISTRATOR</dc:creator>
  <dc:description/>
  <cp:keywords/>
  <dc:language>en-US</dc:language>
  <cp:lastModifiedBy>NEC</cp:lastModifiedBy>
  <cp:lastPrinted>2011-06-13T10:41:00Z</cp:lastPrinted>
  <dcterms:modified xsi:type="dcterms:W3CDTF">2011-06-13T08:54:00Z</dcterms:modified>
  <cp:revision>7</cp:revision>
  <dc:subject/>
  <dc:title>ДО</dc:title>
</cp:coreProperties>
</file>