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е чл.72, ал.4 от Правилника за прилагане на закона за собствеността и ползването на земеделските земи /ППЗСПЗЗ/, Об</w:t>
      </w:r>
      <w:r>
        <w:rPr>
          <w:rFonts w:cs="Times New Roman" w:ascii="Times New Roman" w:hAnsi="Times New Roman"/>
          <w:sz w:val="28"/>
          <w:szCs w:val="28"/>
          <w:lang w:val="bg-BG"/>
        </w:rPr>
        <w:t>ластна дирекция земедел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гр. Габрово, Ви уведомява, че са изготвени предварителни регистри във връзка с масивите за ползване за стопанската 2014/2015 г. за землищата на територията на област Габрово: </w:t>
      </w:r>
    </w:p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са изложени в сградата на Общинската служба по земеделие – Габрово, Общинската служба по земеделие – Дряново, Общинската служба по земеделие – Севлиево, Общинската служба по земеделие – Трявна;</w:t>
      </w:r>
    </w:p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5 от ППЗСПЗЗ промени в предварителните регистри могат да се правят до 15 август 2014 г.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overflowPunct w:val="true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580" w:right="580" w:gutter="0" w:header="0" w:top="709" w:footer="0" w:bottom="2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5:00Z</dcterms:created>
  <dc:creator>NEC</dc:creator>
  <dc:description/>
  <cp:keywords/>
  <dc:language>en-US</dc:language>
  <cp:lastModifiedBy>ODZG-GABROVO</cp:lastModifiedBy>
  <dcterms:modified xsi:type="dcterms:W3CDTF">2014-08-05T13:57:00Z</dcterms:modified>
  <cp:revision>2</cp:revision>
  <dc:subject/>
  <dc:title>На основание чл</dc:title>
</cp:coreProperties>
</file>