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не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 в присъств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еслава Димитрова Демирева- Гл.директор ГД”АР”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Силвия Евтимова – старши експерт ДАПФСДЧ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Антоанета Юриева Коларова - старши експерт ГД”АР”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61, ал.1 и ал.3 от Административнопроцесуалния кодекс /АПК/ се поставя съобщение на информационното табло на Областна дирекция „Земеделие” гр. Габрово във връзка с Протокол от 18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2017 г. за провеждане на търг /първа тръжна сесия/ за отдаване под аренда на свободни земеделски земи от държавния поземлен фонд /ДПФ/ в област Габрово, за стопанската 2017-2018 година, за срок от 5 /пет/ стопански години, за отглеждане на едногодишни полски култури и за срок от 5 /пет/ стопански години за отглеждане на съществуващи трайни наса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еслава Димитрова Демирева- Гл.директор ГД”АР”                        ………………………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/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Силвия Евтимова – старши експерт ДАПФСДЧР                              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Антоанета Юриева Коларова - старши. експерт ГД”АР”                  …………………………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аляне </w:t>
      </w:r>
      <w:r>
        <w:rPr>
          <w:rFonts w:cs="Times New Roman" w:ascii="Times New Roman" w:hAnsi="Times New Roman"/>
          <w:sz w:val="24"/>
          <w:szCs w:val="24"/>
          <w:lang w:val="bg-BG"/>
        </w:rPr>
        <w:t>на съобщението от таб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: не по-р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17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ален </w:t>
      </w:r>
      <w:r>
        <w:rPr>
          <w:rFonts w:cs="Times New Roman" w:ascii="Times New Roman" w:hAnsi="Times New Roman"/>
          <w:sz w:val="24"/>
          <w:szCs w:val="24"/>
        </w:rPr>
        <w:t>04.09.2017</w:t>
      </w:r>
      <w:r>
        <w:rPr>
          <w:rFonts w:cs="Times New Roman" w:ascii="Times New Roman" w:hAnsi="Times New Roman"/>
          <w:sz w:val="24"/>
          <w:szCs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слава Димитрова Демирева- гл.директор ГД”АР”                         ………………………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/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Ренета Петкова Цанкова- гл. експерт ГД”АР”                                         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Антоанета Юриева Коларова - ст. експерт ГД”АР”                  …………………………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Normal"/>
      <w:jc w:val="center"/>
      <w:rPr>
        <w:sz w:val="18"/>
        <w:lang w:val="bg-BG" w:eastAsia="en-US"/>
      </w:rPr>
    </w:pPr>
    <w:r>
      <w:rPr>
        <w:sz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szCs w:val="24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6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ADMINISTRATOR</dc:creator>
  <dc:description/>
  <cp:keywords/>
  <dc:language>en-US</dc:language>
  <cp:lastModifiedBy>Admin</cp:lastModifiedBy>
  <cp:lastPrinted>2017-09-04T09:34:00Z</cp:lastPrinted>
  <dcterms:modified xsi:type="dcterms:W3CDTF">2017-09-04T06:55:00Z</dcterms:modified>
  <cp:revision>237</cp:revision>
  <dc:subject/>
  <dc:title>ДО</dc:title>
</cp:coreProperties>
</file>