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К О Н С Т А Т И В Е Н  П Р О Т О К О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нес </w:t>
      </w:r>
      <w:r>
        <w:rPr>
          <w:rFonts w:cs="Times New Roman" w:ascii="Times New Roman" w:hAnsi="Times New Roman"/>
          <w:b/>
          <w:sz w:val="24"/>
          <w:szCs w:val="24"/>
        </w:rPr>
        <w:t>13.0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12г. в изпълнение на Заповед № РД -ЗА- 3  /03.02.2012 г. на директора на ОД” Земеделие „ гр. Габрово се проведе Комисия в състав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-360" w:firstLine="1080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редседател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еличка Иванова Ковачева – главен експерт ОД”Земеделие”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Членове: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евена Тодорова –началник ОСЗ гр. Севлиево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Мирослав Иванов –старши експерт ОД”Земеделие”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омисията се събра със задача да определи средната годишна рентна вноска за землищата в Община Севлиево през предходната 2011 година ,при спазване изискванията на § 2е,ал.1 от ДР на ЗСПЗЗ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КОМИСИЯТА КОНСТАТИРА: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 община Севлиево има общо 30 броя землищ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През предходната 2011 година в Общинска служба  по земеделие гр. Севлиево са регистрирани общо 1282 броя арендни   договори в 23 землища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лед обстойна проверка на договорите,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КОМИСИЯТА ОПРЕДЕЛИ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ind w:left="1440" w:firstLine="7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261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Общи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Землищ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една рентна вноска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в/дк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евлиев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Агато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14,00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евлиев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Берие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евлиев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с.Богато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евлиев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с.Горна Росиц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евлиев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с.Градниц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евлиев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с.Дамяно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евлиев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с.Доброми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евлиев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с.Младе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евлиев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с.Круше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7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евлиев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с.Хире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евлиев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с.Крамоли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евлиев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с.Кормянск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6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евлиев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Ловнидо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евлиев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Малък Върше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евлиев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Ряховцит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,7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евлиев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Сенни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,7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евлиев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Столъ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евлиев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Търхо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евлиев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Бур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евлиев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Идиле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евлиев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Млече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евлиев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Петко Славейк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евлиев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Шумат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,00</w:t>
            </w:r>
          </w:p>
        </w:tc>
      </w:tr>
    </w:tbl>
    <w:p>
      <w:pPr>
        <w:pStyle w:val="Normal"/>
        <w:ind w:firstLine="7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 предвид на това ,че договорите с парично рентно плащане за землищата гр. Севлиево, с. Душево, с. Градище и с.Дебелцово са по малко от половината договори вписани в Службата по вписванията и регистрирани в ОСЗ ,  Комисията не може да определи средното рентно плащан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 землищата на с. Кръвеник,с. Стоките и с. Батошево следва да се ползва средната рентна вноска определена за общината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ената средна рентна вноска за община Севлиево е в размер от 11,60 лв/д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стоящият протокол се състави и подписа  в 2 еднообразни екземпля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 : ………………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 xml:space="preserve"> / В. Ковачева  /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енове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………………………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 Н. Тодорова /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………………………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 М. Иванов /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Съгласувал: 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гл.директор ГД”АР”(П.Куманова 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зготвил :</w:t>
      </w:r>
      <w:r>
        <w:rPr>
          <w:rFonts w:cs="Times New Roman" w:ascii="Times New Roman" w:hAnsi="Times New Roman"/>
          <w:sz w:val="24"/>
          <w:lang w:val="bg-BG"/>
        </w:rPr>
        <w:t xml:space="preserve"> 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гл.експерт   (В. Ковачева 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Съгласувал: 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гл.директор ГД”АР”(П.Куманова 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зготвил :</w:t>
      </w:r>
      <w:r>
        <w:rPr>
          <w:rFonts w:cs="Times New Roman" w:ascii="Times New Roman" w:hAnsi="Times New Roman"/>
          <w:sz w:val="24"/>
          <w:lang w:val="bg-BG"/>
        </w:rPr>
        <w:t xml:space="preserve"> 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гл.експерт   (В. Ковачева 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bg-BG"/>
        </w:rPr>
        <w:t>ВК/ГД”АР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52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/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1 551</w:t>
    </w:r>
  </w:p>
  <w:p>
    <w:pPr>
      <w:pStyle w:val="Normal"/>
      <w:jc w:val="center"/>
      <w:rPr>
        <w:sz w:val="18"/>
      </w:rPr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odz_gabrovo@hotmail.com</w:t>
      </w:r>
    </w:hyperlink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2040" w:leader="none"/>
      </w:tabs>
      <w:ind w:firstLine="1276"/>
      <w:jc w:val="left"/>
      <w:rPr/>
    </w:pPr>
    <w:r>
      <w:rPr>
        <w:rFonts w:cs="Times New Roman" w:ascii="Times New Roman" w:hAnsi="Times New Roman"/>
        <w:szCs w:val="24"/>
      </w:rPr>
      <w:t>Областна дирекция „Земеделие” гр.</w:t>
    </w:r>
    <w:r>
      <w:rPr>
        <w:rFonts w:cs="Times New Roman" w:ascii="Times New Roman" w:hAnsi="Times New Roman"/>
        <w:szCs w:val="24"/>
        <w:lang w:val="en-US"/>
      </w:rPr>
      <w:t xml:space="preserve"> </w:t>
    </w:r>
    <w:r>
      <w:rPr>
        <w:rFonts w:cs="Times New Roman" w:ascii="Times New Roman" w:hAnsi="Times New Roman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Cs w:val="24"/>
      </w:rPr>
      <w:t xml:space="preserve">Габрово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35:00Z</dcterms:created>
  <dc:creator>ADMINISTRATOR</dc:creator>
  <dc:description/>
  <cp:keywords/>
  <dc:language>en-US</dc:language>
  <cp:lastModifiedBy>NEC</cp:lastModifiedBy>
  <cp:lastPrinted>2012-02-22T14:24:00Z</cp:lastPrinted>
  <dcterms:modified xsi:type="dcterms:W3CDTF">2012-02-24T07:35:00Z</dcterms:modified>
  <cp:revision>6</cp:revision>
  <dc:subject/>
  <dc:title>ДО</dc:title>
</cp:coreProperties>
</file>