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 О Н С Т А Т И В Е Н  П Р О Т О К 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нес 17.02.201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в изпълнение на Заповед № РД -ЗА- 6  /03.02.2012 г. на директора на ОД” Земеделие „ гр. Габрово се проведе Комисия в състав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360" w:firstLine="108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дседате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личка Иванова Ковачева – главен експерт ОД”Земеделие”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Петров – зам. началник ОСЗ гр. Габрово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рослав Иванов –старши експерт ОД”Земеделие”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се събра със задача да определи средната годишна рентна вноска за землищата в Община Габрово през предходната 2011година ,при спазване изискванията на § 2е,ал.1 от ДР на ЗСПЗЗ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КОНСТАТИРА: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а Габрово  има общо 29 броя землищ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з предходната 2011 година в ОС ”Земеделие” гр. Габрово са регистрирани общо 370 броя арендни и наемни   договори вписани в Агенцията по вписвания 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ОПРЕДЕЛ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61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мени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анило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ъбе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н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агано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ълте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дравкове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лате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зи р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сич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чко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о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воре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рв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ъбле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ов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челии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,00</w:t>
            </w:r>
          </w:p>
        </w:tc>
      </w:tr>
    </w:tbl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ената средна рентна вноска за община Габрово е в размер от 9,60  лв/дк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оящият протокол се състави и подписа  в 2 еднообразни екземпляр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: ………………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/ В. Ковачева  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И.Петров 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М. Иванов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ъгласувал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директор ГД”АР”(П.Кумано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 :</w:t>
      </w:r>
      <w:r>
        <w:rPr>
          <w:rFonts w:cs="Times New Roman" w:ascii="Times New Roman" w:hAnsi="Times New Roman"/>
          <w:sz w:val="24"/>
          <w:lang w:val="bg-BG"/>
        </w:rPr>
        <w:t xml:space="preserve">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експерт   (В. Ковачев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ъгласувал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директор ГД”АР”(П.Кумано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 :</w:t>
      </w:r>
      <w:r>
        <w:rPr>
          <w:rFonts w:cs="Times New Roman" w:ascii="Times New Roman" w:hAnsi="Times New Roman"/>
          <w:sz w:val="24"/>
          <w:lang w:val="bg-BG"/>
        </w:rPr>
        <w:t xml:space="preserve">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експерт   (В. Коваче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  <w:t>ВК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Текст на коментар"/>
    <w:basedOn w:val="Normal"/>
    <w:qFormat/>
    <w:pPr/>
    <w:rPr/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7:00Z</dcterms:created>
  <dc:creator>ADMINISTRATOR</dc:creator>
  <dc:description/>
  <cp:keywords/>
  <dc:language>en-US</dc:language>
  <cp:lastModifiedBy>ODZG</cp:lastModifiedBy>
  <cp:lastPrinted>2012-02-17T11:00:00Z</cp:lastPrinted>
  <dcterms:modified xsi:type="dcterms:W3CDTF">2012-06-28T08:13:00Z</dcterms:modified>
  <cp:revision>10</cp:revision>
  <dc:subject/>
  <dc:title>ДО</dc:title>
</cp:coreProperties>
</file>