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 О Н С Т А Т И В Е Н  П Р О Т О К 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с 15.02.2012г. в изпълнение на Заповед № РД -ЗА- 4 /03.02.2012 г. на директора на ОД” Земеделие „ гр. Габрово се проведе Комисия в състав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360" w:firstLine="108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чка Иванова Ковачева – главен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Стефанов –  началник ОСЗ гр. Дряново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рослав Иванов –старши експерт ОД”Земеделие”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се събра със задача да определи средната годишна рентна вноска за землищата в Община Дряново през предходнат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 ,при спазване изискванията на § 2е,ал.1 от ДР на ЗСПЗ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КОНСТАТИ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ез предходната 2011 година в ОС по  Земеделие гр. Дряново са  регистрира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и за аренда и наем вписани в Агенцията по вписва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ОПРЕДЕЛИ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сти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н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Царева лива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лс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г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аиван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ло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у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0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ената средна рентна вноска за землищата с. Славейково, с. Геша, с. Косарка, с. Денчевци, с. Туркинча, с. Керека, с. Ганчовец, с. Радовци, с. Игнатовци и гр.  Дряново  е в размер от 13,60 лв/дк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ият протокол се състави и подписа  в 2 еднообразни екземпляр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/ В. Ковачева  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Н.Стефанов /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М. Иванов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ъгласувал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директор ГД”АР”(П.Кумано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готвил :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л.експерт   (В. Ковачева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>ВК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6:00Z</dcterms:created>
  <dc:creator>ADMINISTRATOR</dc:creator>
  <dc:description/>
  <cp:keywords/>
  <dc:language>en-US</dc:language>
  <cp:lastModifiedBy>NEC</cp:lastModifiedBy>
  <cp:lastPrinted>2012-02-15T11:31:00Z</cp:lastPrinted>
  <dcterms:modified xsi:type="dcterms:W3CDTF">2012-02-24T07:34:00Z</dcterms:modified>
  <cp:revision>6</cp:revision>
  <dc:subject/>
  <dc:title>ДО</dc:title>
</cp:coreProperties>
</file>