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3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</w:t>
      </w:r>
    </w:p>
    <w:p>
      <w:pPr>
        <w:pStyle w:val="Normal"/>
        <w:tabs>
          <w:tab w:val="left" w:pos="720" w:leader="none"/>
        </w:tabs>
        <w:ind w:right="-3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ЛЕНДАР НА ДЕЙНОСТИТЕ НА ОБЛАСТНА ДИРЕКЦИЯ „ЗЕМЕДЕЛИЕ“ </w:t>
      </w:r>
    </w:p>
    <w:p>
      <w:pPr>
        <w:pStyle w:val="Normal"/>
        <w:tabs>
          <w:tab w:val="left" w:pos="720" w:leader="none"/>
        </w:tabs>
        <w:ind w:right="-3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ГАБРОВО ПРЕЗ 2018 г.</w:t>
      </w:r>
    </w:p>
    <w:p>
      <w:pPr>
        <w:pStyle w:val="Normal"/>
        <w:tabs>
          <w:tab w:val="left" w:pos="720" w:leader="none"/>
        </w:tabs>
        <w:ind w:right="-3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-567"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ОМЕНКЛАТУРА ИЗПОЛЗВАНИТЕ СЪКРАЩЕНИЯ </w:t>
      </w:r>
    </w:p>
    <w:p>
      <w:pPr>
        <w:pStyle w:val="Normal"/>
        <w:tabs>
          <w:tab w:val="left" w:pos="720" w:leader="none"/>
        </w:tabs>
        <w:ind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-567"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З – Областна дирекция „Земеделие“</w:t>
      </w:r>
    </w:p>
    <w:p>
      <w:pPr>
        <w:pStyle w:val="Normal"/>
        <w:tabs>
          <w:tab w:val="left" w:pos="720" w:leader="none"/>
        </w:tabs>
        <w:ind w:left="-567"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З - Общинска служба по земеделие</w:t>
      </w:r>
    </w:p>
    <w:p>
      <w:pPr>
        <w:pStyle w:val="Normal"/>
        <w:tabs>
          <w:tab w:val="left" w:pos="720" w:leader="none"/>
        </w:tabs>
        <w:ind w:left="-567"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Ф – Общински поземлен фонд</w:t>
      </w:r>
    </w:p>
    <w:p>
      <w:pPr>
        <w:pStyle w:val="Normal"/>
        <w:tabs>
          <w:tab w:val="left" w:pos="720" w:leader="none"/>
        </w:tabs>
        <w:ind w:left="-567"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ПФ – Държавен поземлен фонд</w:t>
      </w:r>
    </w:p>
    <w:p>
      <w:pPr>
        <w:pStyle w:val="Normal"/>
        <w:tabs>
          <w:tab w:val="left" w:pos="720" w:leader="none"/>
        </w:tabs>
        <w:ind w:left="-567"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З – Обработваеми земи</w:t>
      </w:r>
    </w:p>
    <w:p>
      <w:pPr>
        <w:pStyle w:val="Normal"/>
        <w:tabs>
          <w:tab w:val="left" w:pos="720" w:leader="none"/>
        </w:tabs>
        <w:ind w:left="-567"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Н – Трайни насаждения</w:t>
      </w:r>
    </w:p>
    <w:p>
      <w:pPr>
        <w:pStyle w:val="Normal"/>
        <w:tabs>
          <w:tab w:val="left" w:pos="720" w:leader="none"/>
        </w:tabs>
        <w:ind w:left="-567"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МЛ – Пасища, мери и ливади</w:t>
      </w:r>
    </w:p>
    <w:p>
      <w:pPr>
        <w:pStyle w:val="Normal"/>
        <w:tabs>
          <w:tab w:val="left" w:pos="720" w:leader="none"/>
        </w:tabs>
        <w:ind w:left="-567"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ТП – Начин на трайно ползване</w:t>
      </w:r>
    </w:p>
    <w:p>
      <w:pPr>
        <w:pStyle w:val="Normal"/>
        <w:tabs>
          <w:tab w:val="left" w:pos="720" w:leader="none"/>
        </w:tabs>
        <w:ind w:left="-567"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СПЗЗ – Закон за собствеността и ползването на земеделските земи</w:t>
      </w:r>
    </w:p>
    <w:p>
      <w:pPr>
        <w:pStyle w:val="Normal"/>
        <w:tabs>
          <w:tab w:val="left" w:pos="720" w:leader="none"/>
        </w:tabs>
        <w:ind w:left="-567" w:right="-35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ПЗСПЗЗ – Правилник за прилагане на закона за собствеността и ползването на земеделските земи</w:t>
      </w:r>
    </w:p>
    <w:p>
      <w:pPr>
        <w:pStyle w:val="Normal"/>
        <w:tabs>
          <w:tab w:val="left" w:pos="720" w:leader="none"/>
        </w:tabs>
        <w:ind w:left="-567"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БХ – Българска агенция по безопасност на храните</w:t>
      </w:r>
    </w:p>
    <w:p>
      <w:pPr>
        <w:pStyle w:val="Normal"/>
        <w:tabs>
          <w:tab w:val="left" w:pos="720" w:leader="none"/>
        </w:tabs>
        <w:ind w:right="-3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right="-3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5"/>
        <w:gridCol w:w="7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И 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ЯНУАРИ</w:t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януа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 и ЮЛ – собственици/ползватели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обек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/склад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за съхра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зърно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налично количество зърно в обектит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3 януар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сички земеделски производители, които произвежд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площи от 500 или повече дек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 подават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екла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в областната дирекция "Земеделие"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местонахождението на площите за производство или на местата за съхра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а зър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за </w:t>
            </w:r>
            <w:r>
              <w:rPr>
                <w:b/>
                <w:color w:val="00000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ІV тримесеч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на 2017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ъгласно чл.14, ал.2, т 4 от Наредба 23 от 29.12.2015г за условията и реда за мониторинг на пазара на зърно.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19 декември 201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05 януар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Земеделските стопани могат да проверят дали заявените от тях площи попадат изцяло или частично в обхвата на проекта на специализирания слой „Площи, допустими за подпомагане” за кампания 201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и несъгласие с данните кандидатите могат да подават възражения до министъра на земеделието, храните и горите чрез ОДЗ.</w:t>
            </w:r>
          </w:p>
        </w:tc>
      </w:tr>
      <w:tr>
        <w:trPr>
          <w:trHeight w:val="3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0.01.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тича 3-месечния срок от публикуване на заповедта на Директора на ОДЗ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одобряване на масиви за полз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З и Т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стопанската 2017 / 2018, в който ползвателите на зе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БЕЛИ ПЕТ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” плащат задълженията си, като внасят по сметка за чужди средства на ОДЗ сума в размер на средното годишно рентно плащане за землището, определена със заповедта на директ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За ползвателите, които не са заплатили сумите за ползваните зе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– БЕЛИ ПЕТНА- 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съгласно заповедт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чл. 37в, а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ЗС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, директорът на областната дирекция "Земеделие" издава заповед за заплащане на трикратния размер на средното годишно рентно плащане за землищ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37 в , ал. 7 от ЗС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1 януа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ределя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Разме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на средното годишно рентно плащ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 НТП за предходната година в землищата на територията на област Габрово.</w:t>
            </w:r>
          </w:p>
        </w:tc>
      </w:tr>
      <w:tr>
        <w:trPr>
          <w:trHeight w:val="3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1 януа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тича едномесечния срок от публикуване на заповедта на Директора на ОДЗ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одобряване на масиви за ползван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ТП „ПМЛ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календарната 2017 г., в който ползвателите на земи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ЛИ ПЕТ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” изплащат задълженията си, като внасят по сметка за чужди средства на ОДЗ сума в размер на средното годишно рентно плащане за землище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За ползвателите, които не са заплатили сумите за ползваните зе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– БЕЛИ ПЕТНА П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съгласно заповедт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чл. 37ж, а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 от ЗС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, директорът на областната дирекция "Земеделие" издава заповед за заплащане на трикратния размер на средното годишно рентно плащане за землищ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37 ж , ал. 12 от ЗС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2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1 януа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Развъдните организации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срок до края на месец януа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всяка следваща календарна година издават становище за расова принадлеж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необходимо за регистрация на производство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на елитни и племенни пчелни майки и отводки (рояц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За регистраци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лицата подав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я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в областната дирекция "Земеделие" по местонахождение на пче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21, ал. 4 отнаредба № 47 от 11 ноември 2003 г. за производство и предлагане на пазара на елитни и племенни пчелни майки и отвод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(рояци) и реда за водене на регистъ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иж месец февруари т.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нуар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гростатистическо наблюдение на дейността на мандрите и кланиците през съответния месе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нуа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 за дейността на птицевъдните стопанст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5"/>
        <w:gridCol w:w="7191"/>
      </w:tblGrid>
      <w:tr>
        <w:trPr>
          <w:trHeight w:val="4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ФЕВРУАРИ</w:t>
            </w:r>
          </w:p>
        </w:tc>
      </w:tr>
      <w:tr>
        <w:trPr>
          <w:trHeight w:val="2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3 февруари 2018 г. 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 и ЮЛ – собственици/ползватели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обек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/склад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за съхра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а зъ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налично количество зърно в обектит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2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10 февруар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В 10-дневен срок от подаванет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явлението за регистрация на производство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на елитни и племенни пчелни майки и отводки (рояц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длъжнос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от облас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дирек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"Земеделие" получават становище от областната дирекция по безопасност на храните за епизоотичната обстановка в района на пчелина и за здравословния статус на пчелните семейства. В същия срок длъжностните лица могат да извършат и проверка на мяст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19, ал. 5 от Закона за пчеларството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Виж т. 13 от мсец февруари. 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5 февруа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bg-BG"/>
              </w:rPr>
              <w:t>Регистриране на правните основания за ползване на земеделските зем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en" w:eastAsia="bg-BG"/>
              </w:rPr>
              <w:t xml:space="preserve"> общинските служби по земеделие по местонахождение на площите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bg-BG"/>
              </w:rPr>
              <w:t>от 1 октомври до 15 февруари на следващата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bg-BG"/>
              </w:rPr>
              <w:t>чл. 41, ал. 6 от ЗПЗП.</w:t>
            </w:r>
          </w:p>
        </w:tc>
      </w:tr>
      <w:tr>
        <w:trPr>
          <w:trHeight w:val="2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7 февруа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В 7-дневен срок от получаване на становищ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областната дирекция по безопасност на храните за епизоотичната обстановка в района на пчелина и за здравословния статус на пчелните семе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директорът на областната дирекция "Земеделие" или упълномощено от него длъжностно лице регистрира или отказва регистрацията на пчелин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Лицата, произвежда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елитни и племенни пчелни майки и отводки (рояц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ДЗ  ще издаде удостоверение за регистрация или мотивиран отказ.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 чл. 19, ал. 7 от Закона за пчеларствот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5 февруа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иректорът на областна дирекция "Земеделие", ежегодно извършва проверки за спазване на условията по </w:t>
            </w:r>
            <w:r>
              <w:rPr>
                <w:rFonts w:cs="Times New Roman" w:ascii="Times New Roman" w:hAnsi="Times New Roman"/>
                <w:color w:val="8B0000"/>
                <w:sz w:val="24"/>
                <w:szCs w:val="24"/>
                <w:u w:val="single"/>
                <w:lang w:val="en" w:eastAsia="bg-BG"/>
              </w:rPr>
              <w:t>чл. 37и, ал. 4</w:t>
            </w:r>
            <w:r>
              <w:rPr>
                <w:rFonts w:cs="Times New Roman" w:ascii="Times New Roman" w:hAnsi="Times New Roman"/>
                <w:color w:val="8B0000"/>
                <w:sz w:val="24"/>
                <w:szCs w:val="24"/>
                <w:u w:val="single"/>
                <w:lang w:val="bg-BG" w:eastAsia="bg-BG"/>
              </w:rPr>
              <w:t xml:space="preserve"> от ЗС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 по сключените договори за наем или аренда на пасища, мери и ливад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П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Спазването на условията се установява въз основа на изготвена и предоставена от БАБХ официална справка за всички регистрира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обственици и/или ползватели на животновъдни обек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 w:eastAsia="bg-BG"/>
              </w:rPr>
              <w:t>към 1 февруари на текущата г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 в Интегрираната информационна система на БАБ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 w:eastAsia="bg-BG"/>
              </w:rPr>
              <w:t>чл. 37м, ал. 2 от ЗСПЗ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вруар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дейността на мандрите и кланиците през съответния месец.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вруар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 за дейността на птицевъдните стопанст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5"/>
        <w:gridCol w:w="7191"/>
      </w:tblGrid>
      <w:tr>
        <w:trPr>
          <w:trHeight w:val="41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МАРТ</w:t>
            </w:r>
          </w:p>
        </w:tc>
      </w:tr>
      <w:tr>
        <w:trPr>
          <w:trHeight w:val="2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 март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Министърът на земеделието, храните и горите определя със заповед свободните пасища, мери и ливади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ДП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, които се отдават под наем или аре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на собственици или ползватели на животновъдни обекти с пасищни селскостопански животн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регистрирани в Интегрираната информационна система на БАБ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Списък на имотите с категории се обявява в общинските служби по земеделие и областните дирекции "Земеделие" и се публикува на интернет страницата на съответната областна дирекция "Земеделие"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в срок до 1 март.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 март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Общинск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съ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опред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с решение пасищата, мерите и ливад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П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за общо и индивидуално ползване. Реш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общин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съ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както и списъците на имотите за индивидуално ползване, подробно описани по общини, землища, номера, начин на трайно ползване и категории, се обявяват в общините и кметствата и се публикуват на интернет страницата на община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в срок до 1 мар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иж т. 21 от месец март.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1 март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артиране на Кампанията за Подаване на Заявления за подпомагане по Директни плащания 2018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чл. 4, ал. 1 о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Наредба № 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"/>
              </w:rPr>
              <w:t>от 27 февруари 2009 г. за условията и реда за подаване на заявления по схеми и мерки за директни плаща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март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 и ЮЛ 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налично количество зърно в обектит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10 март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Заинтересовани и провоимащи  животновъ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подават заявление по образе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одобрен от министъра на земеделието, храните и гор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за разпределение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МЛ от ОП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до кме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съответн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община, на територията на която е регистриран животновъдният им обект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в срок до 10 мар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иж месец МАЙ т. 31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31 март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Тютюнопроизводителите, които са сключили договори за изкупуване на суров тютюн, се вписват ежегодно в срок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31 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публичен регистър на тютюнопроизводителите в Министерството на земеделието, храните и гори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Срокът за вписване в регистъра може да бъде удължен до два месеца със заповед на министъра на земеделието, храните и горите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рт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дейността на преработвателните предприятия.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дейността на мандрите и кланиците през съответния месец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дейността на мандрите и кланиците през годината.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АПРИЛ</w:t>
            </w:r>
          </w:p>
        </w:tc>
      </w:tr>
      <w:tr>
        <w:trPr>
          <w:trHeight w:val="2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април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 и ЮЛ – собственици/ползватели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обек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/склад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за съхра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зъ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налично количество зърно в обектит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април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сички земеделски производители, които произвежд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площи от 500 или повече дек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подават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екла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образец 3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в областната дирекция "Земеделие"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местонахождението на площите за производство или на местата за съхра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а зър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за </w:t>
            </w:r>
            <w:r>
              <w:rPr>
                <w:b/>
                <w:color w:val="00000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І тримесеч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на 2018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ъгласно чл.14, ал.2, т 4 от Наредба 23 от 29.12.2015г за условията и реда за мониторинг на пазара на зърно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дейността на мандрите и кланиците през съответния месец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дейността на мандрите и кланиците през годината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дейността на преработвателните предприятия.</w: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МАЙ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 май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Разпределението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П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се извършва от комисия, назначена от кмета на общин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определя необходимата за всеки кандидат площ съобразно реда и условията на </w:t>
            </w:r>
            <w:r>
              <w:rPr>
                <w:rStyle w:val="Newdocreference1"/>
                <w:rFonts w:cs="Times New Roman" w:ascii="Times New Roman" w:hAnsi="Times New Roman"/>
                <w:sz w:val="24"/>
                <w:szCs w:val="24"/>
                <w:lang w:val="en"/>
              </w:rPr>
              <w:t>чл. 37и, ал. 4 ЗСПЗЗ</w:t>
            </w:r>
            <w:r>
              <w:rPr>
                <w:rStyle w:val="Newdocreference1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За разпределените имоти комисията съставя протоко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в срок до 1 ма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който е окончателен само при наличие на необходимата за всяко правоимащо лице площ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100, ал. 3 от ППЗСПЗЗ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иж месец ЮНИ т. 38.</w:t>
            </w:r>
          </w:p>
        </w:tc>
      </w:tr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май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 и ЮЛ 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налично количество зърно в обектите, 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15 май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Изтича срокът, в който земеделските стопани могат да подават заявления за подпомагане за Кампания Директни плащания 2018 г. – без санкц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Когато 15 май е неприсъствен ден, срокът за подаване на заявления за подпомагане изтича в първия следващ работен д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чл. 4, ал. 1 от Наредба № 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"/>
              </w:rPr>
              <w:t>от 27 февруари 2009 г. за условията и реда за подаване на заявления по схеми и мерки за директни плаща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Когато кандидатът подаде заявление за подпомагане след изтичане на с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– 15 ма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азплащателна аген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намалява полагащите му се плащания с 1 % за всеки работен ден закъсн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чл.12, ал. 1 от Наредба № 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"/>
              </w:rPr>
              <w:t>от 27 февруари 2009 г. за условията и реда за подаване на заявления по схеми и мерки за директни плаща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иж следващата точка.</w:t>
            </w:r>
          </w:p>
        </w:tc>
      </w:tr>
      <w:tr>
        <w:trPr>
          <w:trHeight w:val="5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1 май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В срок до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май кандидатите за подпомаг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Кампания Директни плащания 2018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могат да правят промен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ъв вече подаденит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зая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и в приложените документи, включително да добавят допълнителни схеми и мерки, както и земеделски парцели и/или животни по заявените схеми и/или ме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без сан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 Когато 31 май е неприсъствен ден, срокът за промени в заявленията изтича в първия следващ работен де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Чл.11, ал. 1 от Наредба № 5 от 27 февруари 2009 г. за условията и реда за подаване на заявления по схеми и мерки за директни плащания (загл. изм. - дв, бр. 14 от 2010 г., в сила от 19.02.2010 г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Когато кандидатът за подпомагане промени подаденото заявление и/или приложените към него документи след изтичане на сро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– 31 ма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,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азплащателна аген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намалява полагащите му се плащания за извършените промени с 1 % за всеки работен ден закъснение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 xml:space="preserve"> 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12, ал. 3 о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Наредба № 5 от 27 февруари 2009 г. за условията и реда за подаване на заявления по схеми и мерки за директни плащания (загл. изм. - дв, бр. 14 от 2010 г., в сила от 19.02.2010 г.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 xml:space="preserve"> Виж т. 39 о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месец Юни.</w:t>
            </w:r>
          </w:p>
        </w:tc>
      </w:tr>
      <w:tr>
        <w:trPr>
          <w:trHeight w:val="2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Общинските служби по земеделие извършват провер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земите от държавния поземлен фонд и информират областните дирекции "Земеделие" за състоянието и ползването 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47, ал. 8 от ППЗСПЗ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При установяване на неправомерно ползване на земи от държавния поземлен фонд областните дирекции "Земеделие" изискват изземването им по реда на </w:t>
            </w:r>
            <w:r>
              <w:rPr>
                <w:rStyle w:val="Newdocreference1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чл. 34 ЗСПЗ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– чл. 47, ал. 8 от ЗСПЗЗ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а дейността на мандрите и кланиците през съответния месец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заетостта и използването на територията на странат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АНСИК.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ЮНИ</w:t>
            </w:r>
          </w:p>
        </w:tc>
      </w:tr>
      <w:tr>
        <w:trPr>
          <w:trHeight w:val="5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 юн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При недостиг на пасища, мери и ливади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П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в землището, в което е регистриран животновъдният обект, към разпределените имоти се извършва допълнително разпределение в съседни землища, които може да се намират и на територията на съседна община или област - при наличие на свободни площи. В случаите, когато допълнителното разпределение на площи се извършва в съседно землище, намиращо се на територията на друга община, разпределението се извършва от общинската комисия по местонахождението на имотите, на която служебно се изпращат копия от документите на заявителя с данни от протокола  за разпределената му площ. Този ред се прилага до изчерпване на имотите от общинския поземлен фонд или до достигане на определената норма, като разпределението се извършва последователно в съседно землище на територията на същата община, на друга съседна община в същата област или на съседна община в друга област. За разпределените имоти съответните комисии съставят протоко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в срок до 1 ю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, които са окончателни само при наличие на необходимата за всяко правоимащо лице пло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– чл. 100, ал. 5 от ППЗСПЗ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 xml:space="preserve">Виж т. 40 от месец Юни.  </w:t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юн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 и ЮЛ 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налично количество зърно в обектите, 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0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 юн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Крайна дата за приемане на заявления за подпомагане за Кампания Директни плащания 2018 г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Заявление за подпомагане не може да бъде подадено по-късно от 25 календарни дни след изтичане на сро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– 15 ма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Чл.12, ал. 2 от Наредба № 5 от 27 февруари 2009 г. за условията и реда за подаване на заявления по схеми и мерки за директни плащания. </w:t>
            </w:r>
          </w:p>
        </w:tc>
      </w:tr>
      <w:tr>
        <w:trPr>
          <w:trHeight w:val="2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10 юн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При недостиг на пасища, мери и ливад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П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в съответното или в съседни землища правоимащото лице подава заявл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в срок до 10 ю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бщинск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комисия, която предоставя служебно на министъра на земеделието, храните и горите или на оправомощено от него лице протокол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разпределение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МЛ от ОПФ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които да е видно,че има недостиг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МЛ от ОП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и копие от заявлението за допълнително разпределение на имот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П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100, ал. 6 от ППЗСПЗ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иж месец ЮЛИ т……………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1 октомври 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9 юн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ен срок за пререгистрация на Земеделските стопани по Наредба № 3 от 1999 г. за създаване и поддържане на регистър на земеделските стопан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. 5, ал. 3 от Наредбата.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10 юн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сия, назначена от кмета на съответна община, предоставя на Директора на ОДЗ по служебен път  заявленията от животновъдите и протоколите на общинската комисия за разпре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МЛ от ОП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т които да е видно, че има недостиг на имоти от ОПФ и следва да се пристъпи към допълващо разпре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МЛ от ДП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л.100, ал. 6 от ППЗСПЗ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иж месец Юли, т.4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н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 на дейността на мандрите и кланиците през съответния месец.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н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Събиране и обобщаване на прогнозни данни  за производство на пшеница и ечемик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н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етостта и използването на територията на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НСИ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5"/>
        <w:gridCol w:w="7191"/>
      </w:tblGrid>
      <w:tr>
        <w:trPr>
          <w:trHeight w:val="48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ЮЛИ</w:t>
            </w:r>
          </w:p>
        </w:tc>
      </w:tr>
      <w:tr>
        <w:trPr>
          <w:trHeight w:val="7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01 юл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ът на ОДЗ назначава със заповед комисии, кои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разпред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допълнително необходимата за всеки кандидат площ в съответното и/или съседни землища и съставя протокол за окончателното разпределение на имо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М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ДП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За разпределените имоти съответните комисии съставят  протоколи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срок до 1 ю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, които се обявяват в кметството и в сградата на общинската служба по земеделие, публикуват се на интернет страницата на общината и на съответната областна дирекция "Земеделие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Въз основа на протоколите на комисиите директорът на областната дирекция "Земеделие", сключва договори за наем или аренда по цена, определена по пазарен механизъм. Минималният срок на договорите е 5 стопански год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100, ал. 8 от ППЗС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Останалите свободни пасища, мери и ливади от общинския и държавния поземлен фонд с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отдават под наем чрез тъ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, в който се допускат до участие само собственици на пасищни селскостопански животни, регистрирани в Интегрираната информационна система на БАБХ. Търговете се провеждат от областната дирекция "Земеделие" - за земите от държавния поземлен фонд, и от кмета на общината - за земите от общинския поземлен фонд. Договорите се сключват за една стопанска годи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-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37, ал. 13 от ЗСПЗ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Останалите след провеждане на търга по ал. 13 свободни пасища, мери и ливад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се отдава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под н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чрез тъ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собственици на пасищни селскостопански животни и на лица, които поемат задължение да ги поддържат в добро земеделско и екологично състоя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Договорите се сключват за една стопанска г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37, ал. 13 от ЗСПЗЗ.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юл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 и ЮЛ 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налично количество зърно в обектите, 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юли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сички земеделски производители, които произвежд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площи от 500 или повече дек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подават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екла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в областната дирекция "Земеделие"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местонахождението на площите за производство или на местата за съхра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а зър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за </w:t>
            </w:r>
            <w:r>
              <w:rPr>
                <w:b/>
                <w:color w:val="00000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тримесеч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на 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чл.14, ал.2, т 4 от Наредба 23 от 29.12.2015г за условията и реда за мониторинг на пазара на зър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31 юл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ствениците на земеделски земи декларират в общинската служба по земеделие по местонахождението на имотите формата на стопанисване и начина на трайно ползване на всеки от имотите си. Ползвателите на земеделски земи могат да подават в общинската служба по земеделие по местонахождението на имотите заявление за участие в споразумение за ползване по чл. 37в ЗСПЗЗ. - декларации и заявления за участие в Споразум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чл.69 и чл.70 от ППЗСПЗЗ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л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гростатистическо наблю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дейността на мандрите и кланиците през съответния месец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л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Събиране и обобщаване на прогнозни данни  за производство на пшеница и ечемик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л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етостта и използването на територията на стра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И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АВГУСТ</w:t>
            </w:r>
          </w:p>
        </w:tc>
      </w:tr>
      <w:tr>
        <w:trPr>
          <w:trHeight w:val="2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 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З изготвя предварителен регистър на имотит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 и 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з основа на подадените декларации по чл. 69 от ППЗСПЗЗ, заявления по чл. 70 от ППЗСПЗЗ и други данни, като го обявява на страницата на ОДЗ.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Общинската служба по земеделие публикува обява за изготвените предварителни регистри в кметството и в сграда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 Обявата се публикува и на интернет страницата на общината и на съответната областна дирекция "Земеделие"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.72, ал.3 от ППЗСПЗ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август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 и ЮЛ 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налично количество зърно в обектите, 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05 август 2018 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ъ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областна дирекция "Земеделие" в ср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до 5 август на съответната год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със заповед определя състав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КОМИСИ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за всяко землище на територия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съотвен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общ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оято да ръков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Сключването на споразу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ята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.37в, ал.1 от ЗСПЗЗ.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0 август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В срок до 10 август общинската служба по земеделие предоставя на комисият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сключване на споразумени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хартиен и/или на магнитен носител списък и картен материал за имот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БЕЛИ ПЕТНА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с данни за техните собственици и дължимото рентно плащан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.37б, ал.4 от ЗСПЗ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15 август 2018 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срок до 15 авгу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могат да се прав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ромени в предварителн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регист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ромя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в декларациите/заявления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л.72, а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ППЗСП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5 август 2018 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Общинската служба по земеделие предоставя предварителния регистър и картата на границите на масив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заедно с декларациите по </w:t>
            </w:r>
            <w:r>
              <w:rPr>
                <w:rStyle w:val="Samedocreference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"/>
              </w:rPr>
              <w:t>чл. 69</w:t>
            </w:r>
            <w:r>
              <w:rPr>
                <w:rStyle w:val="Samedocreference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bg-BG"/>
              </w:rPr>
              <w:t xml:space="preserve"> от ППЗС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и заявленията по </w:t>
            </w:r>
            <w:r>
              <w:rPr>
                <w:rStyle w:val="Samedocreference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"/>
              </w:rPr>
              <w:t>чл. 70</w:t>
            </w:r>
            <w:r>
              <w:rPr>
                <w:rStyle w:val="Samedocreference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bg-BG"/>
              </w:rPr>
              <w:t xml:space="preserve"> от ППЗЗСПЗЗ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на председателя на комисията в 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до 15 авгу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, включително в цифров ви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л.72, а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ППЗСП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З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5"/>
        <w:gridCol w:w="7191"/>
      </w:tblGrid>
      <w:tr>
        <w:trPr>
          <w:trHeight w:val="2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20 август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 w:eastAsia="bg-BG"/>
              </w:rPr>
              <w:t>В срок до 20 август комисията:</w:t>
            </w:r>
          </w:p>
          <w:p>
            <w:pPr>
              <w:pStyle w:val="Normal"/>
              <w:overflowPunct w:val="true"/>
              <w:autoSpaceDE w:val="true"/>
              <w:ind w:firstLine="1155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1. определя територи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, в която се създават масивите за полз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; </w:t>
            </w:r>
          </w:p>
          <w:p>
            <w:pPr>
              <w:pStyle w:val="Normal"/>
              <w:overflowPunct w:val="true"/>
              <w:autoSpaceDE w:val="true"/>
              <w:ind w:firstLine="1155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2. определя границите на масивите за полз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 върху копие от картата на възстановената собственост (кадастралната карта) и</w:t>
            </w:r>
          </w:p>
          <w:p>
            <w:pPr>
              <w:pStyle w:val="Normal"/>
              <w:overflowPunct w:val="true"/>
              <w:autoSpaceDE w:val="true"/>
              <w:ind w:firstLine="1155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3. изготвя карта на масивите за полз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 и регистър, който съдържа данни за имотите, заявени за участие в споразумението и за имот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– БЕЛИ ПЕТНА.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25 август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Комисията изготвя проект на картата на масивите за ползване и на регистър към нея въз основа на споразумени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Регистърът и картата на ползването се оповестяват в срок до 25 август за споразумени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.74, ал. 3 от ППЗСПЗ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0 август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огат да се правя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ромени в проектите на регистъра и карт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в ср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до 30 август за споразумениет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л.74, а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ППЗСП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гус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звършване на Теренни проверки на ФБ, определени със Заповед на Министъра на земеделието, храните и горит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гус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а дейността на мандрите и кланиците през съответния месец.</w:t>
            </w:r>
          </w:p>
        </w:tc>
      </w:tr>
      <w:tr>
        <w:trPr>
          <w:trHeight w:val="4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СЕПТЕМВРИ</w:t>
            </w:r>
          </w:p>
        </w:tc>
      </w:tr>
      <w:tr>
        <w:trPr>
          <w:trHeight w:val="2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3 септемвр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 и ЮЛ 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налично количество зърно в обектите, 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5 септ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Проект за служебно разпределение се съставя в срок 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 w:eastAsia="bg-BG"/>
              </w:rPr>
              <w:t>15 септември по образе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" w:eastAsia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 одобрен от министъра на земеделието, храните и гор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.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 w:eastAsia="bg-BG"/>
              </w:rPr>
              <w:t>чл. 72в, ал. 4 от ППЗСПЗЗ.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25 септ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огат да се правя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ромени в проектите на регистъра и карт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в ср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до 25 септември - за разпределени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по инициатива на комисията или на заинтересуваните лиц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Същите се оповестяват в посочения срок – 25 септември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74, ал. 4 от ППЗСПЗ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о 25 септ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Комисията изготвя доклад до директора на областната дирекция "Земеделие", който съдържа сключеното спораз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разпределението на масивите за ползване, данни за зем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БЕЛИ ПЕТ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техните собственици и дължимото рентно плащ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чл.37в, ал. 4 от ЗСПЗЗ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5"/>
        <w:gridCol w:w="7191"/>
      </w:tblGrid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25 септември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30 септемвр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Зе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от държавния поземлен фонд, които не могат да се обособят в самостоятелни масиви и за тях не са сключени договори за наем или за аренда, преди издаването на заповед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а директор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чл. 37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ал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ЗС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могат да бъдат предоставени на ползва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съответните масиви по тяхно искане със заповед на министъра на земеделието, храните и горите или на оправомощено от него лице. Договорът се сключва за едногодишно ползване след заплащане на по-високата сума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.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птемвр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а дейността на мандрите и кланиците през съответния месец.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птемвр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звършване на Теренни проверки на ФБ, определени със Заповед на Министъра на земеделието, храните и горите. </w:t>
            </w:r>
          </w:p>
        </w:tc>
      </w:tr>
      <w:tr>
        <w:trPr>
          <w:trHeight w:val="43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ОКТОМВРИ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 окто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В срок до 1 октомври директорът на областната дирекция "Земеделие" издава запове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въз основа на доклада на комисията, с която одобря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сключеното споразумение и изготвено служебно споразумени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за ОЗ и ТН.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37в, ал. 4 от ЗСПЗ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окто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 и ЮЛ 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налично количество зърно в обектите, 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окто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сички земеделски производители, които произвежд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площи от 500 или повече дек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подават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екла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в областната дирекция "Земеделие"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местонахождението на площите за производство или на местата за съхра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а зър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за </w:t>
            </w:r>
            <w:r>
              <w:rPr>
                <w:b/>
                <w:color w:val="00000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тримесеч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на 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чл.14, ал.2, т 4 от Наредба 23 от 29.12.2015г за условията и реда за мониторинг на пазара на зърно.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0 окто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Заповед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на директора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 в срок до 10 октомв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37в, ал. 5 от ЗС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омв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ед влизане в сила на заповедта, Директорът на ОДЗ подава искане до Общински съвет за предоставяне на имотите полски пътища и напоителни канали, попадащи в масивите за ползване – ОЗ и Т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.37в, ал.16 от ЗСПЗЗ, чл.75б от ППЗСПЗ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31 октомвр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обственици и/или ползватели на животновъдни обекти с пасищни селскостопански живот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които отговарят на условията по </w:t>
            </w:r>
            <w:r>
              <w:rPr>
                <w:rStyle w:val="Samedocreference1"/>
                <w:rFonts w:cs="Times New Roman" w:ascii="Times New Roman" w:hAnsi="Times New Roman"/>
                <w:sz w:val="24"/>
                <w:szCs w:val="24"/>
                <w:lang w:val="en"/>
              </w:rPr>
              <w:t>чл. 37и, ал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т ЗСПЗ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може до 31 октомв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да подадат в общинската служба по земеделие по местонахождение на пасищата, мерите и ливадите заявление по образе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участие в споразум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за П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37ж, ал.2 от ЗСПЗЗ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томвр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а дейността на мандрите и кланиците през съответния месец.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томвр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готвяне на отчет за годишна земеделска статистика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томвр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звършване на Теренни проверки на ФБ, определени със Заповед на Министъра на земеделието, храните и горите. </w:t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НОЕМВРИ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 но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 и ЮЛ 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налично количество зърно в обектите, 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05 но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ъ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на областна дирекция "Земеделие" в ср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до 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ноемвр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на съответната год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със заповед определя състав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коми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за всяко землище на територия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съотвен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общ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оято да ръков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Сключването на споразу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я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за П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37ж, ал.4 от ЗСПЗЗ.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10 ноемвр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За изготвянето на споразумени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 комисията  до 10 ноември предостав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обствениците и ползвателите на ЖО /животновъден обект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overflowPunct w:val="true"/>
              <w:autoSpaceDE w:val="true"/>
              <w:ind w:firstLine="1155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1.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      </w:r>
          </w:p>
          <w:p>
            <w:pPr>
              <w:pStyle w:val="Normal"/>
              <w:overflowPunct w:val="true"/>
              <w:autoSpaceDE w:val="true"/>
              <w:ind w:firstLine="1155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а) ползване в реалните им граници;</w:t>
            </w:r>
          </w:p>
          <w:p>
            <w:pPr>
              <w:pStyle w:val="Normal"/>
              <w:overflowPunct w:val="true"/>
              <w:autoSpaceDE w:val="true"/>
              <w:ind w:firstLine="1155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б) участие в споразумение;</w:t>
            </w:r>
          </w:p>
          <w:p>
            <w:pPr>
              <w:pStyle w:val="Normal"/>
              <w:overflowPunct w:val="true"/>
              <w:autoSpaceDE w:val="true"/>
              <w:ind w:firstLine="1155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2. актуална спр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 БАБ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firstLine="1155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3. данни за задъл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– Бели петна,  по </w:t>
            </w:r>
            <w:r>
              <w:rPr>
                <w:rFonts w:cs="Times New Roman" w:ascii="Times New Roman" w:hAnsi="Times New Roman"/>
                <w:color w:val="8B0000"/>
                <w:sz w:val="24"/>
                <w:szCs w:val="24"/>
                <w:u w:val="single"/>
                <w:lang w:val="en" w:eastAsia="bg-BG"/>
              </w:rPr>
              <w:t>чл. 34, ал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 xml:space="preserve"> и </w:t>
            </w:r>
            <w:r>
              <w:rPr>
                <w:rFonts w:cs="Times New Roman" w:ascii="Times New Roman" w:hAnsi="Times New Roman"/>
                <w:color w:val="8B0000"/>
                <w:sz w:val="24"/>
                <w:szCs w:val="24"/>
                <w:u w:val="single"/>
                <w:lang w:val="en" w:eastAsia="bg-BG"/>
              </w:rPr>
              <w:t>чл. 37в, ал. 7</w:t>
            </w:r>
            <w:r>
              <w:rPr>
                <w:rFonts w:cs="Times New Roman" w:ascii="Times New Roman" w:hAnsi="Times New Roman"/>
                <w:color w:val="8B0000"/>
                <w:sz w:val="24"/>
                <w:szCs w:val="24"/>
                <w:u w:val="single"/>
                <w:lang w:val="bg-BG" w:eastAsia="bg-BG"/>
              </w:rPr>
              <w:t xml:space="preserve"> от ЗС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firstLine="1155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bg-BG"/>
              </w:rPr>
              <w:t>4. размера на средното годишно рентно плащане за землищ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37ж, ал. 7 от ЗСПЗЗ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емв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нските съвети в едномесечен срок от подаване на искането на директора приема решение за предоставяне на имотите полски пътища, попадащи в масивите за полз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 и Т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чл.37в, ал.16 от ЗСПЗЗ, чл.75б от ППЗСПЗЗ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5"/>
        <w:gridCol w:w="7191"/>
      </w:tblGrid>
      <w:tr>
        <w:trPr>
          <w:trHeight w:val="2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Общинските служби по земеделие извършват проверка на земите от държавния поземлен фонд и информират областните дирекции "Земеделие" за състоянието и ползването им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"/>
              </w:rPr>
              <w:t>– чл. 47, ал. 8 от ППЗСПЗ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При установяване на неправомерно ползване на земи от държавния поземлен фонд областните дирекции "Земеделие" изискват изземването им по реда на чл. 34 ЗСПЗЗ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"/>
              </w:rPr>
              <w:t>– чл. 47, ал. 8 от ЗСПЗЗ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а дейността на мандрите и кланиците през съответния месец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гростатистическо наблюдение за добиви от полски култури, плодове, зеленчуци, грозде и вино. 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 за броя на селско стопанските животни и пчелните семейства.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ЕЦ ДЕКЕМВРИ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3 декември 2018 г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 и ЮЛ подават декларац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за всеки мес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до 3-то число на следващия месец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в областната дирекция "Земеделие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по местонахождението на обекта за съхран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ъ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включително когато в обекта или склада през съответния месец не се съхран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ърно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налично количество зърно в обектите, съгласно чл.11, ал 2 от Наредба 23 от 29.12.2015 г. за условията и реда за мониторинг на пазара на зърно.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0 дек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Споразумени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П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се изготвя до 10 декември по образец, утвърден от министъра на земеделието, храните и гор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37ж, ал. 6 от ЗСПЗЗ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20 дек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Комисията до 20 декември изготвя доклад до директора на областна дирекция "Земеделие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поразуменията за ПМЛ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37ж, ал. 10 от ЗС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</w:p>
        </w:tc>
      </w:tr>
      <w:tr>
        <w:trPr>
          <w:trHeight w:val="2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емв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1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Когато в едномесечен срок от искането общинският съвет не е приел ре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предоставяне на имотите полски пътища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МП ОЗ и 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директорът на областната дирекция "Земеделие" определя със заповед цена на имотите -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Въз основа на заповедта ползвателите внасят сумата по банкова сметка на общината в едномесечен срок от издаването ѝ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30 декември 2018 г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Въз основа на доклада директорът на съответната областна дирекция "Земеделие" до 30 декември издава заповед по образец, утвърден от министъра на земеделието, храните и горите, за одобряване на споразумение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и разпределението на масивите за ползване. Заповедта се обявява незаба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л. 37ж, ал. 11 от ЗСПЗЗ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емвр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а дейността на мандрите и кланиците през съответния месе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емвр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гростатистически наблюдения за добиви от полски култури, плодове, зеленчуци, грозде и вин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емвр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остатистическо наблюдение за броя на селско стопанските животни и пчелните семей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огодишн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ещения на стопанствата, изготвяне и приключване на годишните им счетоводни отчети, включени в Системата за земеделска счетоводна информация – СЗСИ.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Габрово</w:t>
    </w:r>
  </w:p>
  <w:p>
    <w:pPr>
      <w:pStyle w:val="Normal"/>
      <w:ind w:left="447" w:firstLine="993"/>
      <w:rPr>
        <w:rFonts w:ascii="Helen Bg Condensed;Arial Narrow" w:hAnsi="Helen Bg Condensed;Arial Narrow" w:cs="Helen Bg Condensed;Arial Narrow"/>
        <w:spacing w:val="40"/>
        <w:sz w:val="26"/>
        <w:szCs w:val="24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Style9"/>
    <w:qFormat/>
    <w:rPr/>
  </w:style>
  <w:style w:type="character" w:styleId="Style10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qFormat/>
    <w:rPr>
      <w:shd w:fill="FF99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earch93">
    <w:name w:val="search93"/>
    <w:qFormat/>
    <w:rPr>
      <w:shd w:fill="FFBBFF" w:val="clear"/>
    </w:rPr>
  </w:style>
  <w:style w:type="character" w:styleId="Search83">
    <w:name w:val="search83"/>
    <w:qFormat/>
    <w:rPr>
      <w:shd w:fill="AA99AA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ind w:left="720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Блоков текст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42:00Z</dcterms:created>
  <dc:creator>ADMINISTRATOR</dc:creator>
  <dc:description/>
  <cp:keywords/>
  <dc:language>en-US</dc:language>
  <cp:lastModifiedBy>Admin</cp:lastModifiedBy>
  <cp:lastPrinted>2018-01-09T13:49:00Z</cp:lastPrinted>
  <dcterms:modified xsi:type="dcterms:W3CDTF">2018-01-17T07:35:00Z</dcterms:modified>
  <cp:revision>159</cp:revision>
  <dc:subject/>
  <dc:title>ДО</dc:title>
</cp:coreProperties>
</file>