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Н САШКО СТАНЧЕВ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ИРЕКТОР НА ОБЛАСТНА  ДИРЕКЦИЯ 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ЕМЕДЕЛИЕ”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Л.”БРЯНСКА” № 30 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ГАБРОВО 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 09-575 от 19.08.2015г. на министъра на МЗХ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РАФИК</w:t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на специализирани теренни проверки на Физически блокове в землищата на община Севлиево през 2015 г.</w:t>
      </w:r>
    </w:p>
    <w:tbl>
      <w:tblPr>
        <w:tblW w:w="8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969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bg-BG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bg-BG"/>
              </w:rPr>
              <w:t>Землищ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bg-BG"/>
              </w:rPr>
              <w:t>ФБ за проверка</w:t>
            </w:r>
          </w:p>
        </w:tc>
      </w:tr>
      <w:tr>
        <w:trPr>
          <w:trHeight w:val="151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1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Кръве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1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1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2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2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2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3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399</w:t>
            </w:r>
          </w:p>
        </w:tc>
      </w:tr>
      <w:tr>
        <w:trPr>
          <w:trHeight w:val="7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Кръве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5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6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275-71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токит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119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12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12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1392</w:t>
            </w:r>
          </w:p>
        </w:tc>
      </w:tr>
      <w:tr>
        <w:trPr>
          <w:trHeight w:val="127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токит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1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3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5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6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17-87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атош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103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4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ато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1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1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1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1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3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430</w:t>
            </w:r>
          </w:p>
        </w:tc>
      </w:tr>
      <w:tr>
        <w:trPr>
          <w:trHeight w:val="139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ато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4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4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4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885-99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Шума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1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148</w:t>
            </w:r>
          </w:p>
        </w:tc>
      </w:tr>
      <w:tr>
        <w:trPr>
          <w:trHeight w:val="182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8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Шум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1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5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9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Шума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6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9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3497-919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Душ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178-1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178-6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178-633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Душ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178-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178-8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178-85</w:t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толъ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1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1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13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133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толъ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2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3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35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3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5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5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829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толъ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8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9451-92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.09.2015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Млеч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742-1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742-1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742-2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742-480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ер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742-5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8742-9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2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300</w:t>
            </w:r>
          </w:p>
        </w:tc>
      </w:tr>
      <w:tr>
        <w:trPr>
          <w:trHeight w:val="18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ер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3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3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3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59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6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6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618</w:t>
            </w:r>
          </w:p>
        </w:tc>
      </w:tr>
      <w:tr>
        <w:trPr>
          <w:trHeight w:val="1047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ер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6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66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3914-6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21</w:t>
            </w:r>
          </w:p>
        </w:tc>
      </w:tr>
      <w:tr>
        <w:trPr>
          <w:trHeight w:val="83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Дамян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63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.09.2015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Дамяно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6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29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4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5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623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Дамя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6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119-640</w:t>
            </w:r>
          </w:p>
        </w:tc>
      </w:tr>
      <w:tr>
        <w:trPr>
          <w:trHeight w:val="108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Хир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7253-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7253-1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7253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7253-95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Градн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163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Градниц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1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2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5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6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6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587-97</w:t>
            </w:r>
          </w:p>
        </w:tc>
      </w:tr>
      <w:tr>
        <w:trPr>
          <w:trHeight w:val="159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Търх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763-1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763-2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763-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763-45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763-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3763-67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Ловнидо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117</w:t>
            </w:r>
          </w:p>
        </w:tc>
      </w:tr>
      <w:tr>
        <w:trPr>
          <w:trHeight w:val="16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Ловни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1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1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1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1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1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18</w:t>
            </w:r>
          </w:p>
        </w:tc>
      </w:tr>
      <w:tr>
        <w:trPr>
          <w:trHeight w:val="155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Ловни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292</w:t>
            </w:r>
          </w:p>
        </w:tc>
      </w:tr>
      <w:tr>
        <w:trPr>
          <w:trHeight w:val="18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.09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Ловни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3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3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37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6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7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750</w:t>
            </w:r>
          </w:p>
        </w:tc>
      </w:tr>
      <w:tr>
        <w:trPr>
          <w:trHeight w:val="117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ур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76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78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91</w:t>
            </w:r>
          </w:p>
        </w:tc>
      </w:tr>
      <w:tr>
        <w:trPr>
          <w:trHeight w:val="132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1.10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Ловнидо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78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8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8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8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3966-845</w:t>
            </w:r>
          </w:p>
        </w:tc>
      </w:tr>
      <w:tr>
        <w:trPr>
          <w:trHeight w:val="62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гр.Севли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1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406</w:t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енн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346</w:t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2.10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гр.Севлие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45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4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4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46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5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75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988</w:t>
            </w:r>
          </w:p>
        </w:tc>
      </w:tr>
      <w:tr>
        <w:trPr>
          <w:trHeight w:val="4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5.10.2015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5.10.2015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гр.Севли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98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5927-990</w:t>
            </w:r>
          </w:p>
        </w:tc>
      </w:tr>
      <w:tr>
        <w:trPr>
          <w:trHeight w:val="8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Идиле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2336-1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2336-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2336-20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Доброми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628-15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628-15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bg-BG"/>
              </w:rPr>
              <w:t>2162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-478</w:t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ур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7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762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6.10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Бур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1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15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1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2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2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23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2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082-67</w:t>
            </w:r>
          </w:p>
        </w:tc>
      </w:tr>
      <w:tr>
        <w:trPr>
          <w:trHeight w:val="295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7.10.2015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Сен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10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1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17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1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1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18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16-18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6216-241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08.10.2015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с.Горна Рос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3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3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4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9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9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376-97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ЛИНА НЕДЕЛЧЕВА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чалник на Общинска служба по Земеделие гр.Севлиево</w:t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lang w:val="ru-RU"/>
      </w:rPr>
      <w:t>5400 гр. Севлиево, ул.</w:t>
    </w:r>
    <w:r>
      <w:rPr>
        <w:lang w:val="bg-BG"/>
      </w:rPr>
      <w:t>”Хан Аспарух</w:t>
    </w:r>
    <w:r>
      <w:rPr>
        <w:lang w:val="ru-RU"/>
      </w:rPr>
      <w:t>" №5 , тел.:  0675/3-27-85,</w:t>
    </w:r>
    <w:r>
      <w:rPr/>
      <w:t xml:space="preserve"> E-mail:oszg_sev@abv.b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Heading1"/>
      <w:tabs>
        <w:tab w:val="clear" w:pos="720"/>
        <w:tab w:val="left" w:pos="2040" w:leader="none"/>
      </w:tabs>
      <w:spacing w:lineRule="exact" w:line="300"/>
      <w:ind w:firstLine="1276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гр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Севли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2:00Z</dcterms:created>
  <dc:creator>ADMINISTRATOR</dc:creator>
  <dc:description/>
  <cp:keywords/>
  <dc:language>en-US</dc:language>
  <cp:lastModifiedBy>Admin</cp:lastModifiedBy>
  <cp:lastPrinted>2015-08-26T16:52:00Z</cp:lastPrinted>
  <dcterms:modified xsi:type="dcterms:W3CDTF">2015-08-27T10:52:00Z</dcterms:modified>
  <cp:revision>5</cp:revision>
  <dc:subject/>
  <dc:title>ДО</dc:title>
</cp:coreProperties>
</file>