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ВЕЖДАНЕ НА СРЕЩИ  СЪС ЗЕМЕДЕЛСКИТЕ СТОПАНИ ВЪВ ВРЪЗКА С ИЗИСКВАНИЯТА ПРИ ПОДАВАНЕ НА ЗАЯВЛЕНИЯ ЗА ДИРЕКТНО ПОДПОМАГАНЕ НА ПЛОЩ ЗА КАМПАНИЯ 2017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102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27"/>
        <w:gridCol w:w="1538"/>
        <w:gridCol w:w="1843"/>
        <w:gridCol w:w="992"/>
        <w:gridCol w:w="2977"/>
        <w:gridCol w:w="1701"/>
      </w:tblGrid>
      <w:tr>
        <w:trPr>
          <w:trHeight w:val="14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ска служба по земедел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о мя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то на прове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за връзка</w:t>
            </w:r>
          </w:p>
        </w:tc>
      </w:tr>
      <w:tr>
        <w:trPr>
          <w:trHeight w:val="6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БРО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2.2017 г. - 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р. Габрово, ул. „Брянска“ № 30 ет. 1, сградата на НТС – Залата на Търговско - промишлена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066 / 80 30 62</w:t>
            </w:r>
          </w:p>
        </w:tc>
      </w:tr>
      <w:tr>
        <w:trPr>
          <w:trHeight w:val="9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р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22.02.2017 г. –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с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р. Дряново,  ул. „Бачо Киро“ № 19, Ритуалната зала н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щина Дря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0676 / 7 23 60</w:t>
            </w:r>
          </w:p>
        </w:tc>
      </w:tr>
      <w:tr>
        <w:trPr>
          <w:trHeight w:val="11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вли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4.02.2017 г. - петъ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. Севлиево, площад „Свобода“ № 1, сград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щина Севлиево, Зала № 300, ет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675/3 27 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Тря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23.02.2017 г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четвър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р. Трявна, ул. „Ангел Кънчев“ № 21, Голямата зала в сградата на Община Тря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0677/ 6 22 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емеделие"  гр. Габров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92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  <w:p>
    <w:pPr>
      <w:pStyle w:val="Footer"/>
      <w:tabs>
        <w:tab w:val="clear" w:pos="68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bg-BG"/>
      </w:rPr>
    </w:pPr>
    <w:r>
      <w:rPr>
        <w:sz w:val="18"/>
        <w:lang w:val="bg-BG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68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68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68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68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680"/>
        <w:tab w:val="left" w:pos="2040" w:leader="none"/>
      </w:tabs>
      <w:ind w:firstLine="1276"/>
      <w:jc w:val="left"/>
      <w:rPr/>
    </w:pPr>
    <w:r>
      <w:rPr>
        <w:rFonts w:cs="Times New Roman" w:ascii="Times New Roman" w:hAnsi="Times New Roman"/>
        <w:szCs w:val="24"/>
      </w:rPr>
      <w:t>Областна дирекция „Земеделие” гр.</w:t>
    </w:r>
    <w:r>
      <w:rPr>
        <w:rFonts w:cs="Times New Roman" w:ascii="Times New Roman" w:hAnsi="Times New Roman"/>
        <w:szCs w:val="24"/>
        <w:lang w:val="en-US"/>
      </w:rPr>
      <w:t xml:space="preserve"> </w:t>
    </w:r>
    <w:r>
      <w:rPr>
        <w:rFonts w:cs="Times New Roman" w:ascii="Times New Roman" w:hAnsi="Times New Roman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4"/>
      </w:rPr>
      <w:t xml:space="preserve">Габров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68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6:00Z</dcterms:created>
  <dc:creator>ADMINISTRATOR</dc:creator>
  <dc:description/>
  <cp:keywords/>
  <dc:language>en-US</dc:language>
  <cp:lastModifiedBy>Admin</cp:lastModifiedBy>
  <cp:lastPrinted>2017-02-14T15:38:00Z</cp:lastPrinted>
  <dcterms:modified xsi:type="dcterms:W3CDTF">2017-02-14T14:13:00Z</dcterms:modified>
  <cp:revision>51</cp:revision>
  <dc:subject/>
  <dc:title>ДО</dc:title>
</cp:coreProperties>
</file>