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86" w:leader="none"/>
          <w:tab w:val="left" w:pos="4500" w:leader="none"/>
        </w:tabs>
        <w:ind w:right="381" w:firstLine="12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500" w:leader="none"/>
        </w:tabs>
        <w:ind w:right="381" w:firstLine="12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86" w:leader="none"/>
          <w:tab w:val="left" w:pos="4500" w:leader="none"/>
        </w:tabs>
        <w:ind w:right="381" w:firstLine="1260"/>
        <w:rPr>
          <w:b/>
          <w:b/>
          <w:lang w:val="bg-BG"/>
        </w:rPr>
      </w:pPr>
      <w:r>
        <w:rPr>
          <w:rFonts w:eastAsia="Arial"/>
          <w:b/>
          <w:lang w:val="bg-BG"/>
        </w:rPr>
        <w:t xml:space="preserve">                                            </w:t>
      </w: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АЖАЕМИ   ЗЕМЕДЕЛСКИ   ПРОИЗВОДИТЕЛ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ведомяваме Ви, че съгласно чл.37в от Закона за собствеността и ползването на земеделските земи  стартира процедура за сключване на споразумения за ползване на масивите за съответните землища  за стопанската  2011/2012 г. В споразуменията участват всички собственици и/или ползватели на земеделски земи, които са декларирали в ОСЗ по местонахождение на имота формата на стопанисване и начина на трайно ползване на земеделските земи и са заявили желание за участие в споразум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пределението на ползван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гат да участват изправни ползватели  по смисъла на чл.37 в, ал.2 , т.е. ползватели, които са изплатили задълженията си по ал.7 /”белите петна”/</w:t>
      </w:r>
      <w:r>
        <w:rPr>
          <w:rFonts w:cs="Times New Roman" w:ascii="Times New Roman" w:hAnsi="Times New Roman"/>
          <w:sz w:val="24"/>
          <w:szCs w:val="24"/>
          <w:lang w:val="bg-BG"/>
        </w:rPr>
        <w:t>. За установяване на плащането на задълженията, произтичащи от ползване за предходни стопански години, ползвателите прилагат удостоверение, издадено от кмета на общината. За разпределените за ползване през стопанската 2010/2011 г. „бели петна” ползвателите са задължени да внесат размера на средното годишно рентно плащане за землището до 1 юли 2011 г. ползватели, които не заплатят сумите в посочения срок, ще се считат за неправомерни ползватели и ще дължат трикратния размер на средното годишно рентно плащане за землищата в община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ключването на споразумението се ръководи от комисия за всяко землище на територията на общината, назначена със заповед на директора на Областна дирекция „Земеделие” Габрово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тази връзка В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ираме за графика на засед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ите за съответните землища на територията на Габровска област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аним Ви да участвате в разпределението  и подписването на споразумението за ползване на масивите по така предложения от нас  график. Напомняме на тези от Вас , които са юридически лица да носят със себе си и печат на фирма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дяваме се да има постигната предварителна договореност между Вас, за да се сключи споразумението в законно установените срокове и да не  се стига до служебно разпределение на масивите за ползване на земеделски земи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фик на заседанията на комисиите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 уважение,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500" w:leader="none"/>
        </w:tabs>
        <w:ind w:right="381" w:firstLine="12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ЗАСЕДАНИЯТА НА КОМИСИИТЕ ПО ЧЛ.37В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СПОРАЗУМЕНИЯ   МЕЖДУ СОБСТВЕНИЦИ И ПОЛЗВАТЕЛИ ПРИ  СЪЗДАВАНЕ НА МАСИВИ ЗА ПОЛЗВАНЕ НА ЗЕМЕДЕЛСКИ ЗЕМ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сички заседания на комисии ще се провеждат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АБ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ЗА  ЗЕМЛИЩ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1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Бор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1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Жълте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1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Гъбе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2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Дон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2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С.Копчелии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2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Лесичар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2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Мичковц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3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Златевц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3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Поповц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3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Гарв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4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Драгановц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4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Явор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4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Здравков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Армени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Кози р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Враниловц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ЗАСЕДАНИЯТА НА КОМИСИИТЕ ПО ЧЛ.37В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СПОРАЗУМЕНИЯ   МЕЖДУ СОБСТВЕНИЦИ И ПОЛЗВАТЕЛИ ПРИ  СЪЗДАВАНЕ НА МАСИВИ ЗА ПОЛЗВАНЕ НА ЗЕМЕДЕЛСКИ ЗЕМ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сички заседания на комисии ще се провеждат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ДРЯ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5"/>
        <w:gridCol w:w="5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ЗА  ЗЕМЛИ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8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Денчевци, с.Чуково, с.Керека, с.Кало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8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Кос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0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Караиванца, с.Геша и с.Скалск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0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Длъгня и с.Туркинч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1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Царева лив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1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гр.Дрян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1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Ганчовец и с.З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2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Гостилица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2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Славейк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2.07.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Ян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 ТРЯ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ЗА  ЗЕМЛИ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2.07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Бижовц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ЗАСЕДАНИЯТА НА КОМИСИИТЕ ПО ЧЛ.37В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СПОРАЗУМЕНИЯ   МЕЖДУ СОБСТВЕНИЦИ И ПОЛЗВАТЕЛИ ПРИ  СЪЗДАВАНЕ НА МАСИВИ ЗА ПОЛЗВАНЕ НА ЗЕМЕДЕЛСКИ ЗЕ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сички заседания на комисии ще се провеждат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ЕВЛИ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ЗА  ЗЕМЛИЩ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Агат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4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Бу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Бери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6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Млад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гр.Севлиев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8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Доброми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Круш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1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Столъ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Хир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3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Ряховц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Душ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4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Сен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Идил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Кормянск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8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Градище и с.Дебелц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Богат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0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Горна Рос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Крамол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1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Малки Върше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Дамян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2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Град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5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Петко Славей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5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Шум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7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Търх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7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Ловнид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9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 .Батошево, с.Стоките и с.Млечево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amedocreference1">
    <w:name w:val="samedocreference1"/>
    <w:basedOn w:val="Style10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9:00Z</dcterms:created>
  <dc:creator>ADMINISTRATOR</dc:creator>
  <dc:description/>
  <cp:keywords/>
  <dc:language>en-US</dc:language>
  <cp:lastModifiedBy>serfse</cp:lastModifiedBy>
  <cp:lastPrinted>2011-06-10T12:08:00Z</cp:lastPrinted>
  <dcterms:modified xsi:type="dcterms:W3CDTF">2011-06-21T13:30:00Z</dcterms:modified>
  <cp:revision>3</cp:revision>
  <dc:subject/>
  <dc:title>ДО</dc:title>
</cp:coreProperties>
</file>