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ind w:right="-143" w:hanging="0"/>
        <w:jc w:val="center"/>
        <w:rPr/>
      </w:pPr>
      <w:r>
        <w:rPr>
          <w:b/>
          <w:sz w:val="24"/>
          <w:szCs w:val="24"/>
        </w:rPr>
        <w:t>АКТУАЛИЗИРАН ГОДИШЕН ПЛАН ЗА ПАША ЗА КАЛЕНДАРНАТА 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6 Г.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ВОБОДНИТЕ МЕРИ, ПАСИЩА И ЛИВАДИ ОТ ОБЩИНСКИ ПОЗЕМЛЕН ФОНД,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ИТОРИЯТА НА ОБЩИНА ДРЯН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дишният план за паша определя годишното разпределение и ползване на имотите с начин на трайно ползване (НТП) пасища, мери  и ливада от Общинския поземлен фонд (ОПФ) в землищата на територията на община Дря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иторията на  Община Дряново има 24398,180  дка. земеделски земи, от които свободни и включени в актуализирания годишен план за паша за календарната 2026 г.  са 13217,851  д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ктуализираният годишен план за паша за календарната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6 г. съдърж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ък на свободните пасища, мери и ливади общинска собственост по землища, които могат да бъдат предоставени на земеделски стопани за общо и индивидуално ползван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Ганчовец, ЕКАТТЕ 14458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индивидуално ползване от земеделски стопани - 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69"/>
        <w:gridCol w:w="1971"/>
        <w:gridCol w:w="1984"/>
        <w:gridCol w:w="1843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  <w:lang w:val="en-US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5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5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1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1.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6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15.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3.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</w:rPr>
              <w:t>5.</w:t>
            </w:r>
            <w:r>
              <w:rPr>
                <w:kern w:val="0"/>
                <w:sz w:val="24"/>
                <w:szCs w:val="24"/>
                <w:lang w:val="en-US"/>
              </w:rPr>
              <w:t>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18.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6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39.1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.1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.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.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.1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.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60.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8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8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.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61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8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.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68.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.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69.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.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.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85.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.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.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7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9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.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1.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101.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.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3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.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107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.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8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1.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109.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110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110.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9.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.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115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9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120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123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126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.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826.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Ганчовец, ЕКАТТЕ 14458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Земи – общинска собственост на основание чл.19, ал.1 от ЗСПЗЗ за общо ползване от земеделски производители животновъди 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69"/>
        <w:gridCol w:w="1971"/>
        <w:gridCol w:w="1984"/>
        <w:gridCol w:w="1843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6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.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.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9.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.1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39.1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43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.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.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.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60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61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6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8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61.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.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65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76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9.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9.1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82.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9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90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90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90.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97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101.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04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89.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</w:rPr>
              <w:t>112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7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13.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Геша, ЕКАТТЕ 14859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индивидуалн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68"/>
        <w:gridCol w:w="1972"/>
        <w:gridCol w:w="1984"/>
        <w:gridCol w:w="1843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3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12.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.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.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.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.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.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.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.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.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.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4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4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4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5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.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7.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5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5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.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.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.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.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.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6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.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6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.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.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.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7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66.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13.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8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.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8.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1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.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1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1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1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1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6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1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1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2.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1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2.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1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5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1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.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1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.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1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8.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1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3.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3.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1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3.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1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3.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45.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Геша, ЕКАТТЕ 14859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Земи – общинска собственост на основание чл.19, ал.1 от ЗСПЗЗ за общо ползване от земеделски производители животновъди 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68"/>
        <w:gridCol w:w="1972"/>
        <w:gridCol w:w="1984"/>
        <w:gridCol w:w="1843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10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.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.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.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.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.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.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8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.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8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.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8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.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.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9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9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.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9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.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9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.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9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.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.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6/20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1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1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3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/>
              </w:rPr>
              <w:t>8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3.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Гостилица, ЕКАТТЕ 17350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индивидуалн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985"/>
        <w:gridCol w:w="1984"/>
        <w:gridCol w:w="184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6.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7.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.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1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.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.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0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0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2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.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2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2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.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7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7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8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9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9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1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1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1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2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0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2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0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0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.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0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.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2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.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71</w:t>
            </w:r>
            <w:r>
              <w:rPr>
                <w:color w:val="000000"/>
                <w:kern w:val="0"/>
                <w:sz w:val="24"/>
                <w:szCs w:val="24"/>
              </w:rPr>
              <w:t>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8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1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3.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1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1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5.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.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.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4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.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6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.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6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6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.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.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.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8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8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2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1.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.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2.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.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9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.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9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9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.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1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.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.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9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9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9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.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9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.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9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0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1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.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4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0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8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8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9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1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17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1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7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17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18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6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76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8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2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71.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10.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5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977.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Гостилица, ЕКАТТЕ 17350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Земи – общинска собственост на основание чл.19, ал.1 от ЗСПЗЗ за общо ползване от земеделски производители животновъди 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985"/>
        <w:gridCol w:w="1984"/>
        <w:gridCol w:w="184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8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.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.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3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70.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3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.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4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6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5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8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.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2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.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2.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.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7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9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3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9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3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3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3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3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.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9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.8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5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3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3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3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4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4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4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8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6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7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.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5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3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0.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3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4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1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4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6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4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b/>
                <w:color w:val="000000"/>
                <w:kern w:val="0"/>
                <w:sz w:val="24"/>
                <w:szCs w:val="24"/>
                <w:lang w:val="en-US"/>
              </w:rPr>
              <w:t>79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.0</w:t>
            </w:r>
            <w:r>
              <w:rPr>
                <w:b/>
                <w:color w:val="000000"/>
                <w:kern w:val="0"/>
                <w:sz w:val="24"/>
                <w:szCs w:val="24"/>
                <w:lang w:val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Денчевци, ЕКАТТЕ 20660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индивидуалн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7"/>
        <w:gridCol w:w="1985"/>
        <w:gridCol w:w="1984"/>
        <w:gridCol w:w="1843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.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.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6.9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.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.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4.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.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.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.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.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1.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.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.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.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0.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.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.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2.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0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.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0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.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7.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2.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8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.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.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0.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.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.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2.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.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.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.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6.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8.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.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0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9.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2.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.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.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.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.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.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0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06.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Денчевци, ЕКАТТЕ 20660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общ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4"/>
        <w:gridCol w:w="1985"/>
        <w:gridCol w:w="1984"/>
        <w:gridCol w:w="1843"/>
        <w:gridCol w:w="141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11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1.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5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9.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9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0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8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.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0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.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7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8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.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3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.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8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.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9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9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9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9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.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9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.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9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.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60" w:leader="none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b/>
                <w:color w:val="000000"/>
                <w:kern w:val="0"/>
                <w:sz w:val="24"/>
                <w:szCs w:val="24"/>
                <w:lang w:val="en-US"/>
              </w:rPr>
              <w:t>18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b/>
                <w:color w:val="000000"/>
                <w:kern w:val="0"/>
                <w:sz w:val="24"/>
                <w:szCs w:val="24"/>
                <w:lang w:val="en-US"/>
              </w:rPr>
              <w:t>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Длъгня, ЕКАТТЕ 21261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индивидуалн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68"/>
        <w:gridCol w:w="1972"/>
        <w:gridCol w:w="1984"/>
        <w:gridCol w:w="1843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.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9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3.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9.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.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.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.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.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.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.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4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7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8.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8.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.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3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5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5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5.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5.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5.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2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3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3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.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5.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8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1.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1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.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8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.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8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.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8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.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.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643.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Длъгня, ЕКАТТЕ 21261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Земи – общинска собственост на основание чл.19, ал.1 от ЗСПЗЗ за общо ползване от земеделски производители животновъди 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68"/>
        <w:gridCol w:w="1972"/>
        <w:gridCol w:w="1984"/>
        <w:gridCol w:w="1843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.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9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.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8.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1.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3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.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3.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4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13.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гр. Дряново, ЕКАТТЕ 23947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индивидуалн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68"/>
        <w:gridCol w:w="1972"/>
        <w:gridCol w:w="1984"/>
        <w:gridCol w:w="1843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4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2.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.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.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.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.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8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.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4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.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.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.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.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.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.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.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.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.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.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.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.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.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.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.1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.2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.2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.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.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.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.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.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4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.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.1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.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.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.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.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.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.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.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.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.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.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.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.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.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.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.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.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.8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4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.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.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.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.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.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.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.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.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.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.6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76.6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1.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.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.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.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.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.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.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0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.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.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.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kern w:val="0"/>
                <w:sz w:val="24"/>
                <w:szCs w:val="24"/>
              </w:rPr>
              <w:t>.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.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.5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.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.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.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.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.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.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.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.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.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2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.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.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.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.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.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.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4.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.1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9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1.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.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.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.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.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6.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.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.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.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.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.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.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.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.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.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.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9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9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9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9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9.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.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.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1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1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1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.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3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.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.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.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123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.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.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.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.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.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.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.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.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.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.8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4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4.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4.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5.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5.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.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6.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.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7.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9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9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9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2.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9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9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.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9.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0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6.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1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9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1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2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685.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гр. Дряново, ЕКАТТЕ 23947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общ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68"/>
        <w:gridCol w:w="1972"/>
        <w:gridCol w:w="1984"/>
        <w:gridCol w:w="1843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.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7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.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.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.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.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.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.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.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0.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.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.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.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.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.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.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.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.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.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.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.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.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.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.8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.8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4.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4.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4.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4.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.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.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.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.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.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7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7.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7.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86.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Зая, ЕКАТТЕ 30418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индивидуалн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29"/>
        <w:gridCol w:w="2140"/>
        <w:gridCol w:w="1984"/>
        <w:gridCol w:w="1843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12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.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.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Общ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5.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Зая, ЕКАТТЕ 30418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общ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29"/>
        <w:gridCol w:w="2140"/>
        <w:gridCol w:w="1984"/>
        <w:gridCol w:w="1843"/>
        <w:gridCol w:w="15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.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.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Общ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.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Игнатовци, ЕКАТТЕ 32319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индивидуалн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39"/>
        <w:gridCol w:w="1701"/>
        <w:gridCol w:w="1984"/>
        <w:gridCol w:w="1843"/>
        <w:gridCol w:w="15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.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8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8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8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.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0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8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.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8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8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8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8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8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88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68.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Игнатовци, ЕКАТТЕ 32319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Земи – общинска собственост на основание чл.19, ал.1 от ЗСПЗЗ за общо ползване от земеделски производители животновъди 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39"/>
        <w:gridCol w:w="1701"/>
        <w:gridCol w:w="1984"/>
        <w:gridCol w:w="1843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8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8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8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8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6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66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8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86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5.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Каломен, ЕКАТТЕ 35465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индивидуалн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68"/>
        <w:gridCol w:w="1287"/>
        <w:gridCol w:w="2257"/>
        <w:gridCol w:w="1830"/>
        <w:gridCol w:w="21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1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6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7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1.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7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89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7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9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7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5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7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5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7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8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7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75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1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2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7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1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7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2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2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2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2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7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2.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7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2.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2.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6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2.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5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2.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4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26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4.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4.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4.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4.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.7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6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4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1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4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5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5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5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68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7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46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97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.1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6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7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8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6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7.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7.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7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7.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8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7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8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8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4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8.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8.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0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8.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8.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4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8.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2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8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9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4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8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9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8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9.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7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0.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1.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2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1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2.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2.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2.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2.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2.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4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2.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2.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2.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8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2.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7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3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2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3.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3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1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3.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8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3.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7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3.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7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3.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0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3.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0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4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4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1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4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4.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7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4.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4.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5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4.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5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4.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4.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8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4.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5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4.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5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4.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4.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7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6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4.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6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4.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4.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9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7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7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,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07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8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6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1.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b/>
                <w:color w:val="000000"/>
                <w:kern w:val="0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.8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Каломен, ЕКАТТЕ 35465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общ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68"/>
        <w:gridCol w:w="1287"/>
        <w:gridCol w:w="2257"/>
        <w:gridCol w:w="1830"/>
        <w:gridCol w:w="21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1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8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5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2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0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0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7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0.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7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2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1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7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2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6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7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7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09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7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7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0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75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7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7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2.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.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3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3.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3.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3.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8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7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8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0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4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8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12.88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Караиванца, ЕКАТТЕ 36261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индивидуалн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44"/>
        <w:gridCol w:w="1435"/>
        <w:gridCol w:w="2126"/>
        <w:gridCol w:w="1843"/>
        <w:gridCol w:w="21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4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2.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6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4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.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4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0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3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Използвана лив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3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4.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7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4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4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8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3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5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9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9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0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5.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0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8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9.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2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1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4.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5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5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6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6.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8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8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2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3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.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13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1.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Караиванца, ЕКАТТЕ 36261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общ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44"/>
        <w:gridCol w:w="1435"/>
        <w:gridCol w:w="2126"/>
        <w:gridCol w:w="1984"/>
        <w:gridCol w:w="198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2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2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2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8.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3.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Керека, ЕКАТТЕ 36751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общ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2127"/>
        <w:gridCol w:w="198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7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8.8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7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0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68.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Керека, ЕКАТТЕ 36751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индивидуалн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2127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4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.8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3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6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8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6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7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4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.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4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6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0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.3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.4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1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6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9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9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6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0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6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69.5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Косарка, ЕКАТТЕ 38710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индивидуално ползване от земеделски производители животновъди</w:t>
      </w:r>
    </w:p>
    <w:p>
      <w:pPr>
        <w:pStyle w:val="Normal"/>
        <w:widowControl/>
        <w:tabs>
          <w:tab w:val="clear" w:pos="708"/>
          <w:tab w:val="left" w:pos="7185" w:leader="none"/>
          <w:tab w:val="left" w:pos="7215" w:leader="none"/>
        </w:tabs>
        <w:overflowPunct w:val="true"/>
        <w:autoSpaceDE w:val="true"/>
        <w:rPr/>
      </w:pPr>
      <w:r>
        <w:rPr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57"/>
        <w:gridCol w:w="1524"/>
        <w:gridCol w:w="2020"/>
        <w:gridCol w:w="1984"/>
        <w:gridCol w:w="19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з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.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0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7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1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9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.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1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8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7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.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.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4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.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.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7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.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.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2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.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.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.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8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.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6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.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.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.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.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0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.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0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.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0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.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.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4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1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.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.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7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.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.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4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9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2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7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0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4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.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.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.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8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.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.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.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5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4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3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9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9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1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7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5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4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6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2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7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2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7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6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7.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9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1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3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.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1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0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1.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92.5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Косарка, ЕКАТТЕ 38710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общо ползване от земеделски производители животновъди</w:t>
      </w:r>
      <w:r>
        <w:rPr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57"/>
        <w:gridCol w:w="1524"/>
        <w:gridCol w:w="2020"/>
        <w:gridCol w:w="1984"/>
        <w:gridCol w:w="19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3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0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0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2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0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.7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.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7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4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6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5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5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.4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80.4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Радовци, ЕКАТТЕ 61529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Земи – общинска собственост на основание чл.19, ал.1 от ЗСПЗЗ за индивидуално ползване от земеделски производители животновъди 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68"/>
        <w:gridCol w:w="1546"/>
        <w:gridCol w:w="1998"/>
        <w:gridCol w:w="2113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1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9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.88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1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2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2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2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2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4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1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3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3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0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3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4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4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4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4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4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5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5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5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5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6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6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7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8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9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8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8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8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8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9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9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1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1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7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2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9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4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7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4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0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4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4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1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6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6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7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7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8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8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9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8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9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0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6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0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0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8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0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1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1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1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1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1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1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1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1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2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2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2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2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2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3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3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6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3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6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6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6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6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7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97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9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9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8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2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7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2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5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8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8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8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8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9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7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0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8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1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4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.1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6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6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6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6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.5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29/20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56.4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Радовци, ЕКАТТЕ 61529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общ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68"/>
        <w:gridCol w:w="1405"/>
        <w:gridCol w:w="2139"/>
        <w:gridCol w:w="2113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.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0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8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0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3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 ,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3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4.1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Скалско, ЕКАТТЕ 66768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индивидуалн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68"/>
        <w:gridCol w:w="1405"/>
        <w:gridCol w:w="2139"/>
        <w:gridCol w:w="2113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.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2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.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5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5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6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.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0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.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1.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1.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7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2.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2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2.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воднена 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2.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воднена 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3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3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3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5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0.1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0.1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0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2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5.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5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6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0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8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0.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0.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0.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4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7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7.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7.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7.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9.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1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7.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9.5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18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7.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.4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7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.1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7.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5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7.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2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9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2.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2.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2.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2.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2.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9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2.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2.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2.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b/>
                <w:color w:val="000000"/>
                <w:kern w:val="0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b/>
                <w:color w:val="000000"/>
                <w:kern w:val="0"/>
                <w:sz w:val="24"/>
                <w:szCs w:val="24"/>
                <w:lang w:val="en-US"/>
              </w:rPr>
              <w:t>47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Скалско, ЕКАТТЕ 66768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общ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68"/>
        <w:gridCol w:w="1287"/>
        <w:gridCol w:w="2257"/>
        <w:gridCol w:w="2113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Категория з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.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7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69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6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.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.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.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3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5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8.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9.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2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4.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4.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9.85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Славейково, ЕКАТТЕ 66977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индивидуалн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24"/>
        <w:gridCol w:w="1400"/>
        <w:gridCol w:w="2144"/>
        <w:gridCol w:w="2126"/>
        <w:gridCol w:w="198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2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.6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4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2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3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9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06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4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3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4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5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3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5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3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8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3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.5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3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5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3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8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3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5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3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8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29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.7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49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14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1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5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9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5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6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9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46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9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5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7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2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1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27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5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4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2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7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4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2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8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.37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4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2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1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.4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6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28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2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6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2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8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2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4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88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2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4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2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3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1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3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1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4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3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67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4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3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0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4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3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9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3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.9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3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1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3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9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3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9.5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3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7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76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7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.57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.1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.3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4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8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4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5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2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5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7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6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1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6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9.68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.7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05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.29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05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0.4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2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.7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6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.6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5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2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2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1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6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17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6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9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6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.1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6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.4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2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6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4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4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7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37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7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.0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7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5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7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.8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.99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3.97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6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0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.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.3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.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1.97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729.09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Славейково, ЕКАТТЕ 66977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общ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24"/>
        <w:gridCol w:w="1400"/>
        <w:gridCol w:w="2144"/>
        <w:gridCol w:w="2126"/>
        <w:gridCol w:w="198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8.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59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.1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.9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5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4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6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3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6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4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9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46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5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77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4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.4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7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1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6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.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8.6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.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.2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5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.0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66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8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0.8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74.9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Туркинча, ЕКАТТЕ 73465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индивидуалн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36"/>
        <w:gridCol w:w="1418"/>
        <w:gridCol w:w="1984"/>
        <w:gridCol w:w="2268"/>
        <w:gridCol w:w="198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93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94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94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94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96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96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8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96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96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96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96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97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97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97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81.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Туркинча, ЕКАТТЕ 73465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общо ползване от земеделски производители животновъд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94"/>
        <w:gridCol w:w="1381"/>
        <w:gridCol w:w="2163"/>
        <w:gridCol w:w="2268"/>
        <w:gridCol w:w="198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0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.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3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b/>
                <w:color w:val="000000"/>
                <w:kern w:val="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b/>
                <w:color w:val="000000"/>
                <w:kern w:val="0"/>
                <w:sz w:val="24"/>
                <w:szCs w:val="24"/>
                <w:lang w:val="en-US"/>
              </w:rPr>
              <w:t>6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Царева ливада, ЕКАТТЕ 12677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индивидуалн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2"/>
        <w:gridCol w:w="1346"/>
        <w:gridCol w:w="1810"/>
        <w:gridCol w:w="2411"/>
        <w:gridCol w:w="19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3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3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3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5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3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3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8.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.8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2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3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3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3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3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3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2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5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2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4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5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.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.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.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9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9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9.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9.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0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0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4.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4.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4.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4.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4.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4.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4.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7.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7.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7.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7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8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2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0.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0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0.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0.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0.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0.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0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0.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2.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3.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6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3.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3.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4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.3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7.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7.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7.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7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7.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7.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2.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6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7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6.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9.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4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9.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9.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9.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4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0.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8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0.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0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0.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7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9.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2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9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9.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9.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1.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4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4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0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7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4.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6.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7.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8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8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3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.1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4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0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8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8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1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1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7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1.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2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2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4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3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3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8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3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3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1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3.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0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3.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3.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5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9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5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5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2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7.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9.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4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9.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0.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8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6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5.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5.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7.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7.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8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8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8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8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8.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0.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1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1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1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1.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1.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1.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5.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3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6.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9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1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3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3.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9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5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1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5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6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8.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9.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9.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2.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2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2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3.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5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6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7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6.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.8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7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3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7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8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7.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6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8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8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9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2.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3.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5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5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5.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2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6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6.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6.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9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1.2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5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0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09.3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Царева ливада, ЕКАТТЕ 12677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общ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2"/>
        <w:gridCol w:w="1346"/>
        <w:gridCol w:w="1810"/>
        <w:gridCol w:w="2411"/>
        <w:gridCol w:w="19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1.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5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2.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2.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8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2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8.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4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9.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0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.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4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8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4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.6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7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2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7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7.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0.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0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8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0.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1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1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1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8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3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4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4.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4.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.9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5.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5.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5.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1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8.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5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0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6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5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45.4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Чуково, ЕКАТТЕ 81726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индивидуалн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86"/>
        <w:gridCol w:w="1418"/>
        <w:gridCol w:w="2268"/>
        <w:gridCol w:w="1984"/>
        <w:gridCol w:w="198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.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5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3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3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.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5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5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5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5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6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6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.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7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3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7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41.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Чуково, ЕКАТТЕ 81726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Земи – общинска собственост на основание чл.19, ал.1 от ЗСПЗЗ за общо ползване от земеделски производители животновъди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86"/>
        <w:gridCol w:w="1418"/>
        <w:gridCol w:w="2268"/>
        <w:gridCol w:w="1984"/>
        <w:gridCol w:w="198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9.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5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2.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.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2.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86.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Янтра, ЕКАТТЕ 87463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индивидуалн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1984"/>
        <w:gridCol w:w="2268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6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9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3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3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3.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3.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3.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3.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3.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6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6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7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3.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4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4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4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4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3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.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3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3.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3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7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.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5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5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5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5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5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5.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5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5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5.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6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6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4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4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7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8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8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6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6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6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64.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995" w:leader="none"/>
        </w:tabs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Община Дряново, землище с. Янтра, ЕКАТТЕ 87463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Земи – общинска собственост на основание чл.19, ал.1 от ЗСПЗЗ за общо ползване от земеделски производители животновъди</w:t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1984"/>
        <w:gridCol w:w="2268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мот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лощ, 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тегория з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4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4.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.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2.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8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сище с хр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.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.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ползвана лив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0.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9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асище,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ич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48.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0" w:leader="none"/>
        </w:tabs>
        <w:overflowPunct w:val="true"/>
        <w:autoSpaceDE w:val="true"/>
        <w:spacing w:lineRule="auto" w:line="360"/>
        <w:jc w:val="both"/>
        <w:rPr>
          <w:rFonts w:ascii="Verdana" w:hAnsi="Verdana" w:cs="Verdana"/>
          <w:bCs/>
          <w:spacing w:val="-1"/>
          <w:u w:val="single"/>
        </w:rPr>
      </w:pPr>
      <w:r>
        <w:rPr>
          <w:rFonts w:cs="Verdana" w:ascii="Verdana" w:hAnsi="Verdana"/>
          <w:bCs/>
          <w:spacing w:val="-1"/>
          <w:u w:val="single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overflowPunct w:val="true"/>
        <w:autoSpaceDE w:val="true"/>
        <w:spacing w:lineRule="auto" w:line="360"/>
        <w:jc w:val="both"/>
        <w:rPr>
          <w:rFonts w:ascii="Verdana" w:hAnsi="Verdana" w:cs="Verdana"/>
          <w:bCs/>
          <w:spacing w:val="-1"/>
          <w:u w:val="single"/>
        </w:rPr>
      </w:pPr>
      <w:r>
        <w:rPr>
          <w:rFonts w:cs="Verdana" w:ascii="Verdana" w:hAnsi="Verdana"/>
          <w:bCs/>
          <w:spacing w:val="-1"/>
          <w:u w:val="single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overflowPunct w:val="true"/>
        <w:autoSpaceDE w:val="true"/>
        <w:spacing w:lineRule="auto" w:line="360"/>
        <w:jc w:val="both"/>
        <w:rPr>
          <w:rFonts w:ascii="Verdana" w:hAnsi="Verdana" w:cs="Verdana"/>
          <w:bCs/>
          <w:spacing w:val="-1"/>
          <w:u w:val="single"/>
        </w:rPr>
      </w:pPr>
      <w:r>
        <w:rPr>
          <w:rFonts w:cs="Verdana" w:ascii="Verdana" w:hAnsi="Verdana"/>
          <w:bCs/>
          <w:spacing w:val="-1"/>
          <w:u w:val="single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overflowPunct w:val="tru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kern w:val="0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tabs>
        <w:tab w:val="clear" w:pos="708"/>
        <w:tab w:val="left" w:pos="2610" w:leader="none"/>
      </w:tabs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  <w:lang w:val="en-US"/>
      </w:rPr>
      <w:t xml:space="preserve">                </w:t>
    </w: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              </w:t>
    </w:r>
    <w:r>
      <w:rPr>
        <w:rFonts w:eastAsia="Verdana" w:cs="Verdana" w:ascii="Verdana" w:hAnsi="Verdana"/>
        <w:b/>
        <w:lang w:val="en-US"/>
      </w:rPr>
      <w:t xml:space="preserve">     </w:t>
    </w:r>
    <w:r>
      <w:rPr>
        <w:rFonts w:eastAsia="Verdana" w:cs="Verdana" w:ascii="Verdana" w:hAnsi="Verdana"/>
        <w:b/>
      </w:rPr>
      <w:t xml:space="preserve">                                                                                                </w:t>
    </w:r>
  </w:p>
  <w:p>
    <w:pPr>
      <w:pStyle w:val="Normal"/>
      <w:jc w:val="center"/>
      <w:rPr>
        <w:rFonts w:ascii="Verdana" w:hAnsi="Verdana" w:eastAsia="Verdana" w:cs="Verdana"/>
        <w:b/>
        <w:b/>
        <w:sz w:val="18"/>
        <w:szCs w:val="18"/>
        <w:lang w:val="en-US"/>
      </w:rPr>
    </w:pPr>
    <w:r>
      <w:rPr>
        <w:rFonts w:eastAsia="Verdana" w:cs="Verdana" w:ascii="Verdana" w:hAnsi="Verdana"/>
        <w:b/>
        <w:sz w:val="18"/>
        <w:szCs w:val="18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TmsCyr;Times New Roman" w:hAnsi="TmsCyr;Times New Roman" w:cs="TmsCyr;Times New Roman"/>
      <w:sz w:val="28"/>
      <w:lang w:val="bg-BG" w:bidi="ar-SA"/>
    </w:rPr>
  </w:style>
  <w:style w:type="character" w:styleId="1">
    <w:name w:val="Заглавие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Style14">
    <w:name w:val="Горен колонтитул Знак"/>
    <w:qFormat/>
    <w:rPr>
      <w:color w:val="000000"/>
      <w:kern w:val="2"/>
    </w:rPr>
  </w:style>
  <w:style w:type="character" w:styleId="Style15">
    <w:name w:val="Долен колонтитул Знак"/>
    <w:qFormat/>
    <w:rPr>
      <w:color w:val="000000"/>
      <w:kern w:val="2"/>
    </w:rPr>
  </w:style>
  <w:style w:type="character" w:styleId="2">
    <w:name w:val="Основен текст 2 Знак"/>
    <w:qFormat/>
    <w:rPr>
      <w:color w:val="000000"/>
      <w:kern w:val="2"/>
    </w:rPr>
  </w:style>
  <w:style w:type="character" w:styleId="Style16">
    <w:name w:val="Изнесен текст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7">
    <w:name w:val="Основен текст с отстъп Знак"/>
    <w:qFormat/>
    <w:rPr>
      <w:sz w:val="24"/>
      <w:szCs w:val="24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color w:val="000000"/>
      <w:kern w:val="2"/>
    </w:rPr>
  </w:style>
  <w:style w:type="character" w:styleId="Style20">
    <w:name w:val="Предмет на коментар Знак"/>
    <w:qFormat/>
    <w:rPr>
      <w:b/>
      <w:bCs/>
      <w:color w:val="000000"/>
      <w:kern w:val="2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TmsCyr;Times New Roman" w:hAnsi="TmsCyr;Times New Roman" w:cs="TmsCyr;Times New Roman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color w:val="000000"/>
      <w:kern w:val="0"/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color w:val="000000"/>
      <w:kern w:val="0"/>
      <w:sz w:val="24"/>
      <w:szCs w:val="24"/>
    </w:rPr>
  </w:style>
  <w:style w:type="paragraph" w:styleId="31">
    <w:name w:val="Основен текст 3"/>
    <w:basedOn w:val="Normal"/>
    <w:qFormat/>
    <w:pPr>
      <w:widowControl/>
      <w:overflowPunct w:val="true"/>
      <w:autoSpaceDE w:val="true"/>
      <w:spacing w:before="0" w:after="120"/>
    </w:pPr>
    <w:rPr>
      <w:color w:val="000000"/>
      <w:kern w:val="0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CharCharChar">
    <w:name w:val=" Char Char Char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color w:val="000000"/>
      <w:kern w:val="0"/>
      <w:sz w:val="24"/>
      <w:szCs w:val="24"/>
      <w:lang w:val="pl-PL"/>
    </w:rPr>
  </w:style>
  <w:style w:type="paragraph" w:styleId="HTML1">
    <w:name w:val="HTML стандартен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kern w:val="0"/>
    </w:rPr>
  </w:style>
  <w:style w:type="paragraph" w:styleId="Style23">
    <w:name w:val="Нормален (уеб)"/>
    <w:basedOn w:val="Normal"/>
    <w:qFormat/>
    <w:pPr>
      <w:widowControl/>
      <w:overflowPunct w:val="true"/>
      <w:autoSpaceDE w:val="true"/>
      <w:spacing w:before="280" w:after="280"/>
    </w:pPr>
    <w:rPr>
      <w:color w:val="000000"/>
      <w:kern w:val="0"/>
      <w:sz w:val="24"/>
      <w:szCs w:val="24"/>
    </w:rPr>
  </w:style>
  <w:style w:type="paragraph" w:styleId="M">
    <w:name w:val="m"/>
    <w:basedOn w:val="Normal"/>
    <w:qFormat/>
    <w:pPr>
      <w:widowControl/>
      <w:overflowPunct w:val="true"/>
      <w:autoSpaceDE w:val="true"/>
      <w:spacing w:before="280" w:after="280"/>
    </w:pPr>
    <w:rPr>
      <w:color w:val="000000"/>
      <w:kern w:val="0"/>
      <w:sz w:val="24"/>
      <w:szCs w:val="24"/>
    </w:rPr>
  </w:style>
  <w:style w:type="paragraph" w:styleId="P1exsp2">
    <w:name w:val="p1exsp2"/>
    <w:basedOn w:val="Normal"/>
    <w:qFormat/>
    <w:pPr>
      <w:widowControl/>
      <w:shd w:fill="FFFFFF" w:val="clear"/>
      <w:overflowPunct w:val="true"/>
      <w:autoSpaceDE w:val="true"/>
      <w:spacing w:lineRule="auto" w:line="360"/>
      <w:jc w:val="both"/>
    </w:pPr>
    <w:rPr>
      <w:rFonts w:ascii="Verdana" w:hAnsi="Verdana" w:cs="Verdana"/>
      <w:color w:val="000000"/>
      <w:kern w:val="0"/>
      <w:sz w:val="17"/>
      <w:szCs w:val="17"/>
    </w:rPr>
  </w:style>
  <w:style w:type="paragraph" w:styleId="Firstline">
    <w:name w:val="firstline"/>
    <w:basedOn w:val="Normal"/>
    <w:qFormat/>
    <w:pPr>
      <w:widowControl/>
      <w:overflowPunct w:val="true"/>
      <w:autoSpaceDE w:val="true"/>
      <w:spacing w:before="280" w:after="280"/>
    </w:pPr>
    <w:rPr>
      <w:color w:val="000000"/>
      <w:kern w:val="0"/>
      <w:sz w:val="24"/>
      <w:szCs w:val="24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5">
    <w:name w:val="Текст на коментар"/>
    <w:basedOn w:val="Normal"/>
    <w:qFormat/>
    <w:pPr/>
    <w:rPr/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1:00Z</dcterms:created>
  <dc:creator>Mincheva</dc:creator>
  <dc:description/>
  <cp:keywords/>
  <dc:language>en-US</dc:language>
  <cp:lastModifiedBy>User-A</cp:lastModifiedBy>
  <cp:lastPrinted>2024-08-26T08:54:00Z</cp:lastPrinted>
  <dcterms:modified xsi:type="dcterms:W3CDTF">2025-02-20T08:54:00Z</dcterms:modified>
  <cp:revision>456</cp:revision>
  <dc:subject/>
  <dc:title>Изх</dc:title>
</cp:coreProperties>
</file>