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155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Чл. 41. (Нов - ДВ, бр. 18 от 2006 г., в сила от 01.01.2007 г., изм. - ДВ, бр. 40 от 2014 г., в сила от 01.01.2015 г., изм. - ДВ, бр. 18 от 2018 г.) (1) За подпомагане за схемите п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"/>
        </w:rPr>
        <w:t>чл. 38а, ал. 1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може да кандидатстват земеделски стопани, регистрирани съгласн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"/>
        </w:rPr>
        <w:t>чл. 7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, чрез подаване на заявление за подпомагане п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"/>
        </w:rPr>
        <w:t>чл. 32, ал. 1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за съответната календарна година.</w:t>
      </w:r>
    </w:p>
    <w:p>
      <w:pPr>
        <w:pStyle w:val="Normal"/>
        <w:spacing w:lineRule="auto" w:line="240" w:before="0" w:after="0"/>
        <w:ind w:firstLine="1155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(2) Заявлението за подпомагане се подава в сроковете и по реда, определени с наредбата п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"/>
        </w:rPr>
        <w:t>чл. 32, ал. 5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>.</w:t>
      </w:r>
    </w:p>
    <w:p>
      <w:pPr>
        <w:pStyle w:val="Normal"/>
        <w:spacing w:lineRule="auto" w:line="240" w:before="0" w:after="0"/>
        <w:ind w:firstLine="1155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(3) Земеделските земи, включени в заявлението за подпомагане, трябва към 31 май на съответната календарна година да са на разположение на земеделските стопани съгласн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"/>
        </w:rPr>
        <w:t>чл. 36, параграф 5 от Регламент (ЕС) № 1307/2013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, което се удостоверява с правно основание за ползване, регистрирано по реда на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"/>
        </w:rPr>
        <w:t>Закона за собствеността и ползването на земеделските земи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>.</w:t>
      </w:r>
    </w:p>
    <w:p>
      <w:pPr>
        <w:pStyle w:val="Normal"/>
        <w:spacing w:lineRule="auto" w:line="240" w:before="0" w:after="0"/>
        <w:ind w:firstLine="1155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(4) Правното основание за ползване на земеделските земи се регистрира в общинските служби по земеделие по местонахождение на имотите, в специализиран софтуерен продукт, поддържан от Министерството на земеделието, храните и горите. Регистрирането се извършва до изтичане на сроковете за подаване на заявлението за подпомагане и извършване на промени в него, определени в наредбата п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"/>
        </w:rPr>
        <w:t>чл. 32, ал. 5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. Регистриране на правното основание не се извършва, когато ползвателят на земеделските земи има задължение п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"/>
        </w:rPr>
        <w:t>чл. 34, ал. 6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"/>
        </w:rPr>
        <w:t>чл. 37в, ал. 7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за земите п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"/>
        </w:rPr>
        <w:t>чл. 37в, ал. 3, т. 2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и п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"/>
        </w:rPr>
        <w:t>чл. 37ж, ал. 12 от Закона за собствеността и ползването на земеделските земи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>.</w:t>
      </w:r>
    </w:p>
    <w:p>
      <w:pPr>
        <w:pStyle w:val="Normal"/>
        <w:spacing w:lineRule="auto" w:line="240" w:before="0" w:after="0"/>
        <w:ind w:firstLine="1155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(5) Министерството на земеделието, храните и горите извлича, степенува, обобщава и предава на Разплащателната агенция еднократно или на етапи данни за регистрираните правни основания за ползване на земеделски земи.</w:t>
      </w:r>
    </w:p>
    <w:p>
      <w:pPr>
        <w:pStyle w:val="Normal"/>
        <w:spacing w:lineRule="auto" w:line="240" w:before="0" w:after="0"/>
        <w:ind w:firstLine="1155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(6) При подаване на заявление за подпомагане чрез Интегрираната система за администриране и контрол Разплащателната агенция извършва проверка на данните от заявлението, които се съпоставят с данните по ал. 5. Когато земеделският стопанин е включил в заявлението си земеделски земи в размер, надвишаващ регистрираното правно основание за ползване, системата генерира предупреждение за грешка. Предупреждението за грешка се предоставя за подпис и/или печат на земеделския стопанин.</w:t>
      </w:r>
    </w:p>
    <w:p>
      <w:pPr>
        <w:pStyle w:val="Normal"/>
        <w:spacing w:lineRule="auto" w:line="240" w:before="0" w:after="0"/>
        <w:ind w:firstLine="1155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(7) След изтичането на сроковете за подаване на заявлението за подпомагане и извършване на промени в него, определени в наредбата п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"/>
        </w:rPr>
        <w:t>чл. 32, ал. 5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>, Разплащателната агенция извършва административна проверка на всички подадени заявления за подпомагане, за които системата е генерирала предупреждение за грешка. При проверката се съпоставят данните от заявленията за подпомагане с данните по ал. 5 за спазване на изискванията по ал. 3 и 4.</w:t>
      </w:r>
    </w:p>
    <w:p>
      <w:pPr>
        <w:pStyle w:val="Normal"/>
        <w:spacing w:lineRule="auto" w:line="240" w:before="0" w:after="0"/>
        <w:ind w:firstLine="1155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(8) Когато при проверката по ал. 7 се установят заявени без правно основание за ползване земеделски земи, Разплащателната агенция извършва географско определяне на площта и местоположението им. В този случай Министерството на земеделието, храните и горите предоставя допълнителна информация на Разплащателната агенция.</w:t>
      </w:r>
    </w:p>
    <w:p>
      <w:pPr>
        <w:pStyle w:val="Normal"/>
        <w:spacing w:lineRule="auto" w:line="240" w:before="0" w:after="120"/>
        <w:ind w:firstLine="1155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(9) Когато при извършване на проверката по ал. 7 и 8 не бъде установено регистрирано правно основание съгласно ал. 4, Разплащателната агенция прилага разпоредбата на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"/>
        </w:rPr>
        <w:t>чл. 43, ал. 3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>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59:00Z</dcterms:created>
  <dc:creator>Admin</dc:creator>
  <dc:description/>
  <dc:language>en-US</dc:language>
  <cp:lastModifiedBy>Admin</cp:lastModifiedBy>
  <cp:lastPrinted>2018-03-01T15:03:00Z</cp:lastPrinted>
  <dcterms:modified xsi:type="dcterms:W3CDTF">2018-03-01T13:07:00Z</dcterms:modified>
  <cp:revision>1</cp:revision>
  <dc:subject/>
  <dc:title/>
</cp:coreProperties>
</file>