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Batang;바탕"/>
          <w:b/>
          <w:b/>
          <w:spacing w:val="20"/>
          <w:sz w:val="28"/>
          <w:szCs w:val="28"/>
          <w:u w:val="single"/>
        </w:rPr>
      </w:pPr>
      <w:r>
        <w:rPr>
          <w:rStyle w:val="21"/>
          <w:rFonts w:cs="Times New Roman"/>
          <w:b/>
          <w:sz w:val="28"/>
          <w:szCs w:val="28"/>
        </w:rPr>
        <w:t>АНКЕТА</w:t>
      </w:r>
    </w:p>
    <w:p>
      <w:pPr>
        <w:pStyle w:val="22"/>
        <w:shd w:fill="auto" w:val="clear"/>
        <w:spacing w:lineRule="auto" w:line="240"/>
        <w:jc w:val="center"/>
        <w:rPr/>
      </w:pPr>
      <w:r>
        <w:rPr>
          <w:rStyle w:val="1"/>
          <w:rFonts w:eastAsia="Batang;바탕"/>
          <w:b/>
          <w:sz w:val="24"/>
          <w:szCs w:val="24"/>
          <w:u w:val="none"/>
        </w:rPr>
        <w:t>за взаимодействието на държавните служители с гражданите и удовлетвореността им от предоставените административни услуги</w:t>
      </w:r>
    </w:p>
    <w:p>
      <w:pPr>
        <w:pStyle w:val="Normal"/>
        <w:jc w:val="both"/>
        <w:rPr>
          <w:rStyle w:val="1"/>
          <w:rFonts w:eastAsia="Batang;바탕"/>
          <w:b/>
          <w:b/>
          <w:bCs/>
          <w:shadow/>
          <w:sz w:val="32"/>
          <w:szCs w:val="32"/>
          <w:u w:val="none"/>
        </w:rPr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Моля, отбележете желания отговор с “Х”</w:t>
      </w:r>
    </w:p>
    <w:p>
      <w:pPr>
        <w:pStyle w:val="Normal"/>
        <w:jc w:val="both"/>
        <w:rPr>
          <w:b/>
          <w:b/>
          <w:bCs/>
          <w:i/>
          <w:i/>
          <w:shadow/>
          <w:u w:val="single"/>
        </w:rPr>
      </w:pPr>
      <w:r>
        <w:rPr>
          <w:b/>
          <w:bCs/>
          <w:i/>
          <w:shadow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i/>
          <w:shadow/>
          <w:u w:val="single"/>
        </w:rPr>
        <w:t>Част 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hadow/>
        </w:rPr>
        <w:t>Досега използвали ли сте услугите на администрацията на Областна дирекция „Земеделие”-Габрово /ОДЗ/ и териториалните и звена Общинските служби по земеделие /ОСЗ/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71120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2. Лесно ли се намира информация за административните услуги, които предлага Областна дирекция „Земеделие” - Габрово и териториалните и звена Общинските служби по земеделие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923290" cy="586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, ВЕДН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6.15pt;mso-wrap-distance-left:9.05pt;mso-wrap-distance-right:9.05pt;mso-wrap-distance-top:0pt;mso-wrap-distance-bottom:0pt;margin-top: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, ВЕДН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266190" cy="580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, НО ПЪРВО ТРЯБВАШЕ ДА ПОПИ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, НО ПЪРВО ТРЯБВАШЕ ДА ПОПИ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9232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, ОТНЕ МИ ДОСТА ВР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, ОТНЕ МИ ДОСТА ВР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84455</wp:posOffset>
                </wp:positionV>
                <wp:extent cx="1837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, ОКАЗА СЕ ПО-ТРУДНО ОТКОЛКОТО ОЧАК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, ОКАЗА СЕ ПО-ТРУДНО ОТКОЛКОТО ОЧАК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>Успяхте ли да получите необходимата информация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4660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0</wp:posOffset>
                </wp:positionV>
                <wp:extent cx="466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>Имахте ли нужда от допълнителна информация, за да подготвите запитването си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4660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66675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5. Информацията на информационните табла в ОДЗ/ОСЗ 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>Достъпна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466090" cy="351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66675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6675</wp:posOffset>
                </wp:positionV>
                <wp:extent cx="1837690" cy="317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pt;mso-wrap-distance-left:9.05pt;mso-wrap-distance-right:9.05pt;mso-wrap-distance-top:0pt;mso-wrap-distance-bottom:0pt;margin-top: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  <w:t>Изчерпателна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4660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99060</wp:posOffset>
                </wp:positionV>
                <wp:extent cx="4660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104775</wp:posOffset>
                </wp:positionV>
                <wp:extent cx="1837690" cy="368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pt;mso-wrap-distance-left:9.05pt;mso-wrap-distance-right:9.05pt;mso-wrap-distance-top:0pt;mso-wrap-distance-bottom:0pt;margin-top: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азбираема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4660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27635</wp:posOffset>
                </wp:positionV>
                <wp:extent cx="466090" cy="3517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18376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Каква допълнителна информация бихте желали да се постави на таблото?</w:t>
      </w:r>
    </w:p>
    <w:p>
      <w:pPr>
        <w:pStyle w:val="Normal"/>
        <w:spacing w:lineRule="exact" w:line="34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shadow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shadow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7. Информацията, която получихте от служителите в Звеното за административно обслужване на  ОДЗ/ОСЗ  е: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7.1. Ясна / лесно разбираема </w:t>
      </w:r>
    </w:p>
    <w:p>
      <w:pPr>
        <w:pStyle w:val="Normal"/>
        <w:jc w:val="both"/>
        <w:rPr>
          <w:b/>
          <w:b/>
          <w:bCs/>
          <w:shadow/>
          <w:sz w:val="10"/>
          <w:szCs w:val="10"/>
          <w:lang w:val="en-US" w:eastAsia="en-US"/>
        </w:rPr>
      </w:pPr>
      <w:r>
        <w:rPr>
          <w:b/>
          <w:bCs/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1837690" cy="3117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55pt;mso-wrap-distance-left:9.05pt;mso-wrap-distance-right:9.05pt;mso-wrap-distance-top:0pt;mso-wrap-distance-bottom:0pt;margin-top:1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4660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7.2. Изчерпателна </w:t>
      </w:r>
    </w:p>
    <w:p>
      <w:pPr>
        <w:pStyle w:val="Normal"/>
        <w:jc w:val="both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Normal"/>
        <w:jc w:val="both"/>
        <w:rPr>
          <w:b/>
          <w:b/>
          <w:bCs/>
          <w:shadow/>
          <w:sz w:val="10"/>
          <w:szCs w:val="10"/>
          <w:lang w:val="en-US" w:eastAsia="en-US"/>
        </w:rPr>
      </w:pPr>
      <w:r>
        <w:rPr>
          <w:b/>
          <w:bCs/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466090" cy="3517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1837690" cy="2870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6pt;mso-wrap-distance-left:9.05pt;mso-wrap-distance-right:9.05pt;mso-wrap-distance-top:0pt;mso-wrap-distance-bottom:0pt;margin-top:-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466090" cy="3409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5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7.3. Точна</w:t>
      </w:r>
    </w:p>
    <w:p>
      <w:pPr>
        <w:pStyle w:val="Normal"/>
        <w:jc w:val="both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Normal"/>
        <w:jc w:val="both"/>
        <w:rPr>
          <w:b/>
          <w:b/>
          <w:bCs/>
          <w:shadow/>
          <w:sz w:val="10"/>
          <w:szCs w:val="10"/>
          <w:lang w:val="ru-RU" w:eastAsia="en-US"/>
        </w:rPr>
      </w:pPr>
      <w:r>
        <w:rPr>
          <w:b/>
          <w:bCs/>
          <w:shadow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466090" cy="3327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2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1837690" cy="3327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2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466090" cy="3327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2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lang w:val="ru-RU"/>
        </w:rPr>
      </w:pPr>
      <w:r>
        <w:rPr>
          <w:b/>
          <w:bCs/>
          <w:shadow/>
          <w:lang w:val="ru-RU"/>
        </w:rPr>
      </w:r>
    </w:p>
    <w:p>
      <w:pPr>
        <w:pStyle w:val="Normal"/>
        <w:jc w:val="both"/>
        <w:rPr>
          <w:b/>
          <w:b/>
          <w:bCs/>
          <w:shadow/>
          <w:lang w:val="ru-RU"/>
        </w:rPr>
      </w:pPr>
      <w:r>
        <w:rPr>
          <w:b/>
          <w:bCs/>
          <w:shadow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hadow/>
        </w:rPr>
        <w:t>8. Ако въпросът не е бил от компетенциите на служителите в Звеното за административно обслужване, бяхте ли насочени към съответния експерт в ОДЗ/ОСЗ  или компетентната институция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0810</wp:posOffset>
                </wp:positionV>
                <wp:extent cx="466090" cy="351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30810</wp:posOffset>
                </wp:positionV>
                <wp:extent cx="466090" cy="3517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9. За колко време бяхте обслужен/а/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98425</wp:posOffset>
                </wp:positionV>
                <wp:extent cx="808990" cy="351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ВЕ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ВЕ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808990" cy="3517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98425</wp:posOffset>
                </wp:positionV>
                <wp:extent cx="808990" cy="37592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6pt;mso-wrap-distance-left:9.05pt;mso-wrap-distance-right:9.05pt;mso-wrap-distance-top:0pt;mso-wrap-distance-bottom:0pt;margin-top:7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98425</wp:posOffset>
                </wp:positionV>
                <wp:extent cx="808990" cy="3517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 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0 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10. Успяхте ли да получите необходимата услуга?</w:t>
      </w:r>
    </w:p>
    <w:p>
      <w:pPr>
        <w:pStyle w:val="Normal"/>
        <w:jc w:val="both"/>
        <w:rPr>
          <w:b/>
          <w:b/>
          <w:bCs/>
          <w:shadow/>
          <w:sz w:val="10"/>
          <w:szCs w:val="10"/>
          <w:lang w:val="en-US" w:eastAsia="en-US"/>
        </w:rPr>
      </w:pPr>
      <w:r>
        <w:rPr>
          <w:b/>
          <w:bCs/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</wp:posOffset>
                </wp:positionH>
                <wp:positionV relativeFrom="paragraph">
                  <wp:posOffset>64135</wp:posOffset>
                </wp:positionV>
                <wp:extent cx="442595" cy="3708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9.2pt;mso-wrap-distance-left:9.05pt;mso-wrap-distance-right:9.05pt;mso-wrap-distance-top:0pt;mso-wrap-distance-bottom:0pt;margin-top:5.0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466090" cy="3194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Normal"/>
        <w:jc w:val="both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11. Спазват ли се законните срокове за извършване на административната услуга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1951990" cy="3714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5pt;mso-wrap-distance-left:9.05pt;mso-wrap-distance-right:9.05pt;mso-wrap-distance-top:0pt;mso-wrap-distance-bottom:0pt;margin-top:1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12. Колко пъти Ви се наложи да идвате, за да свършите работата с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359410</wp:posOffset>
                </wp:positionV>
                <wp:extent cx="1609090" cy="4660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 ОЩЕ НЕ СЪМ ПРИКЛЮЧИЛ/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СЕ ОЩЕ НЕ СЪМ ПРИКЛЮЧИЛ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359410</wp:posOffset>
                </wp:positionV>
                <wp:extent cx="1037590" cy="5099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 ВЕДНЪ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15pt;mso-wrap-distance-left:9.05pt;mso-wrap-distance-right:9.05pt;mso-wrap-distance-top:0pt;mso-wrap-distance-bottom:0pt;margin-top:2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АМО ВЕДНЪ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055</wp:posOffset>
                </wp:positionH>
                <wp:positionV relativeFrom="paragraph">
                  <wp:posOffset>359410</wp:posOffset>
                </wp:positionV>
                <wp:extent cx="1037590" cy="4660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ВА, ТРИ ПЪ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ВА, ТРИ ПЪ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359410</wp:posOffset>
                </wp:positionV>
                <wp:extent cx="1037590" cy="4660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ЯКОЛКО ПЪ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ЯКОЛКО ПЪ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16"/>
          <w:szCs w:val="16"/>
        </w:rPr>
      </w:pPr>
      <w:r>
        <w:rPr>
          <w:b/>
          <w:bCs/>
          <w:shadow/>
          <w:sz w:val="16"/>
          <w:szCs w:val="16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13. Наложи ли Ви се да предоставяте допълнителни документи или данни, за да бъде решен Вашият въпрос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1723390" cy="3422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 ОЩЕ НЕ З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5pt;mso-wrap-distance-left:9.05pt;mso-wrap-distance-right:9.05pt;mso-wrap-distance-top:0pt;mso-wrap-distance-bottom:0pt;margin-top:1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СЕ ОЩЕ НЕ 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14. Как оценявате качеството на обслужване от служителите в ОДЗ/ОСЗ ? 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6355</wp:posOffset>
                </wp:positionV>
                <wp:extent cx="923290" cy="35179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923290" cy="3517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О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0640</wp:posOffset>
                </wp:positionV>
                <wp:extent cx="923290" cy="351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ОШ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Л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1037590" cy="4660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15. Удобно ли е за Вас работното време за прием на граждани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88595</wp:posOffset>
                </wp:positionV>
                <wp:extent cx="466090" cy="35179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188595</wp:posOffset>
                </wp:positionV>
                <wp:extent cx="1723390" cy="32131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3pt;mso-wrap-distance-left:9.05pt;mso-wrap-distance-right:9.05pt;mso-wrap-distance-top:0pt;mso-wrap-distance-bottom:0pt;margin-top:1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</wp:posOffset>
                </wp:positionV>
                <wp:extent cx="466090" cy="3517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16. Кой аспект от обслужването смятате, че най-много се нуждае от подобрение?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/моля, отбележете само един отгов</w:t>
      </w:r>
      <w:r>
        <w:rPr>
          <w:b/>
          <w:bCs/>
          <w:shadow/>
          <w:lang w:val="en-US"/>
        </w:rPr>
        <w:t>o</w:t>
      </w:r>
      <w:r>
        <w:rPr>
          <w:b/>
          <w:bCs/>
          <w:shadow/>
        </w:rPr>
        <w:t>р/</w:t>
      </w:r>
    </w:p>
    <w:p>
      <w:pPr>
        <w:pStyle w:val="Normal"/>
        <w:jc w:val="both"/>
        <w:rPr>
          <w:b/>
          <w:b/>
          <w:bCs/>
          <w:shadow/>
          <w:sz w:val="10"/>
          <w:szCs w:val="10"/>
          <w:lang w:val="en-US" w:eastAsia="en-US"/>
        </w:rPr>
      </w:pPr>
      <w:r>
        <w:rPr>
          <w:b/>
          <w:bCs/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1266190" cy="43561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ДОСТЪПЪТ ДО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3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ДОСТЪПЪТ ДО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7310</wp:posOffset>
                </wp:positionH>
                <wp:positionV relativeFrom="paragraph">
                  <wp:posOffset>7620</wp:posOffset>
                </wp:positionV>
                <wp:extent cx="1599565" cy="53276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КАЧЕСТВОТО НА ПРЕДОСТАВЯНАТА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1.95pt;mso-wrap-distance-left:9.05pt;mso-wrap-distance-right:9.05pt;mso-wrap-distance-top:0pt;mso-wrap-distance-bottom:0pt;margin-top:0.6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КАЧЕСТВОТО НА ПРЕДОСТАВЯНАТА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10"/>
          <w:szCs w:val="10"/>
          <w:lang w:val="en-US" w:eastAsia="en-US"/>
        </w:rPr>
      </w:pPr>
      <w:r>
        <w:rPr>
          <w:b/>
          <w:bCs/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31750</wp:posOffset>
                </wp:positionV>
                <wp:extent cx="1885950" cy="52133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КОЛИЧЕСТВОТО НА ПРЕДОСТАВЯНАТА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05pt;mso-wrap-distance-left:9.05pt;mso-wrap-distance-right:9.05pt;mso-wrap-distance-top:0pt;mso-wrap-distance-bottom:0pt;margin-top:2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КОЛИЧЕСТВОТО НА ПРЕДОСТАВЯНАТА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860</wp:posOffset>
                </wp:positionH>
                <wp:positionV relativeFrom="paragraph">
                  <wp:posOffset>18415</wp:posOffset>
                </wp:positionV>
                <wp:extent cx="1556385" cy="58801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ОТНОШЕНИЕТО НА СЛУЖИТЕЛИТЕ КЪМ В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6.3pt;mso-wrap-distance-left:9.05pt;mso-wrap-distance-right:9.05pt;mso-wrap-distance-top:0pt;mso-wrap-distance-bottom:0pt;margin-top:1.4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ОТНОШЕНИЕТО НА СЛУЖИТЕЛИТЕ КЪМ В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6585</wp:posOffset>
                </wp:positionH>
                <wp:positionV relativeFrom="paragraph">
                  <wp:posOffset>77470</wp:posOffset>
                </wp:positionV>
                <wp:extent cx="2056765" cy="52895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ОБСТАНОВКАТА, В КОЯТО СЕ ПРЕДОСТАВЯТ УСЛУГ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1.65pt;mso-wrap-distance-left:9.05pt;mso-wrap-distance-right:9.05pt;mso-wrap-distance-top:0pt;mso-wrap-distance-bottom:0pt;margin-top:6.1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ОБСТАНОВКАТА, В КОЯТО СЕ ПРЕДОСТАВЯТ УСЛУГ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3205</wp:posOffset>
                </wp:positionH>
                <wp:positionV relativeFrom="paragraph">
                  <wp:posOffset>58420</wp:posOffset>
                </wp:positionV>
                <wp:extent cx="1557020" cy="54800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ЛЯ, ПОСО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3.15pt;mso-wrap-distance-left:9.05pt;mso-wrap-distance-right:9.05pt;mso-wrap-distance-top:0pt;mso-wrap-distance-bottom:0pt;margin-top:4.6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РУ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ОЛЯ, ПОСО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hadow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hadow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hadow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</w:rPr>
        <w:t>17. Предложиха ли Ви да ускорите по незаконен начин изпълнението на административната процедура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66090" cy="35179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58420</wp:posOffset>
                </wp:positionV>
                <wp:extent cx="466090" cy="3517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82550</wp:posOffset>
                </wp:positionV>
                <wp:extent cx="2066290" cy="32766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 МОГА ДА ПРЕЦЕ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8pt;mso-wrap-distance-left:9.05pt;mso-wrap-distance-right:9.05pt;mso-wrap-distance-top:0pt;mso-wrap-distance-bottom:0pt;margin-top:6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 МОГА ДА ПРЕЦ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18. Как, според Вас, биха реагирали служителите, ако им предложите пари, за да решат Вашия проблем?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460</wp:posOffset>
                </wp:positionH>
                <wp:positionV relativeFrom="paragraph">
                  <wp:posOffset>1905</wp:posOffset>
                </wp:positionV>
                <wp:extent cx="1784985" cy="68707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ПОЛАГАМ, ЧЕ БИХА МЕ ИЗГОНИЛИ ИЛИ БИХА НАПРАВИЛИ СКАНД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54.1pt;mso-wrap-distance-left:9.05pt;mso-wrap-distance-right:9.05pt;mso-wrap-distance-top:0pt;mso-wrap-distance-bottom:0pt;margin-top:0.1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ЕДПОЛАГАМ, ЧЕ БИХА МЕ ИЗГОНИЛИ ИЛИ БИХА НАПРАВИЛИ СКАНД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855</wp:posOffset>
                </wp:positionH>
                <wp:positionV relativeFrom="paragraph">
                  <wp:posOffset>1905</wp:posOffset>
                </wp:positionV>
                <wp:extent cx="1723390" cy="68707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ПОЛАГАМ, ЧЕ БИХА ОТКАЗАЛИ КАТЕГОР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1pt;mso-wrap-distance-left:9.05pt;mso-wrap-distance-right:9.05pt;mso-wrap-distance-top:0pt;mso-wrap-distance-bottom:0pt;margin-top:0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ЕДПОЛАГАМ, ЧЕ БИХА ОТКАЗАЛИ КАТЕГОР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1905</wp:posOffset>
                </wp:positionV>
                <wp:extent cx="1723390" cy="63944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Е ЗНАЯ КАК БИХА РЕАГИРА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35pt;mso-wrap-distance-left:9.05pt;mso-wrap-distance-right:9.05pt;mso-wrap-distance-top:0pt;mso-wrap-distance-bottom:0pt;margin-top: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Е ЗНАЯ КАК БИХА РЕАГИРА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69850</wp:posOffset>
                </wp:positionV>
                <wp:extent cx="1723390" cy="60388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ИСЛЯ, ЧЕ БИХА СЕ ЗАИНТЕРЕСУВАЛИ ОТ СУ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5pt;mso-wrap-distance-left:9.05pt;mso-wrap-distance-right:9.05pt;mso-wrap-distance-top:0pt;mso-wrap-distance-bottom:0pt;margin-top: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ИСЛЯ, ЧЕ БИХА СЕ ЗАИНТЕРЕСУВАЛИ ОТ СУ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1723390" cy="52768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МЯТАМ, ЧЕ БИХА ПРИ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55pt;mso-wrap-distance-left:9.05pt;mso-wrap-distance-right:9.05pt;mso-wrap-distance-top:0pt;mso-wrap-distance-bottom:0pt;margin-top:5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МЯТАМ, ЧЕ БИХА ПРИ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19. Потърсихте ли предварително извънслужебна връзка със служител, който да Ви помогне за по-бързото решаване на Вашия въпрос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66090" cy="38544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35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58420</wp:posOffset>
                </wp:positionV>
                <wp:extent cx="466090" cy="38544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35pt;mso-wrap-distance-left:9.05pt;mso-wrap-distance-right:9.05pt;mso-wrap-distance-top:0pt;mso-wrap-distance-bottom:0pt;margin-top:4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20. Смятате ли, че служителите в администрацията на ОДЗ/ОСЗ са достатъчно добре подготвени специалисти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66090" cy="41592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75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8555</wp:posOffset>
                </wp:positionH>
                <wp:positionV relativeFrom="paragraph">
                  <wp:posOffset>58420</wp:posOffset>
                </wp:positionV>
                <wp:extent cx="466090" cy="41592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75pt;mso-wrap-distance-left:9.05pt;mso-wrap-distance-right:9.05pt;mso-wrap-distance-top:0pt;mso-wrap-distance-bottom:0pt;margin-top:4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i/>
          <w:i/>
          <w:shadow/>
          <w:u w:val="single"/>
          <w:lang w:val="ru-RU"/>
        </w:rPr>
      </w:pPr>
      <w:r>
        <w:rPr>
          <w:b/>
          <w:bCs/>
          <w:shadow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i/>
          <w:shadow/>
          <w:u w:val="single"/>
          <w:lang w:val="ru-RU"/>
        </w:rPr>
        <w:t>Част ІІ.</w:t>
      </w:r>
    </w:p>
    <w:p>
      <w:pPr>
        <w:pStyle w:val="Normal"/>
        <w:jc w:val="both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  <w:t>За по-голяма ясната в тълкуването на отговорите събираме информация за Вас, която ще ни помогне да планираме и подобрим качеството на предоставяните Ви услуги.  Бихме се радвали, ако отговорите и на въпросите по – долу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1. Пол</w:t>
        <w:tab/>
        <w:tab/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137160</wp:posOffset>
                </wp:positionV>
                <wp:extent cx="808990" cy="35179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ЖЕНС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ЖЕН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155</wp:posOffset>
                </wp:positionH>
                <wp:positionV relativeFrom="paragraph">
                  <wp:posOffset>137160</wp:posOffset>
                </wp:positionV>
                <wp:extent cx="808990" cy="3517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Ъ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Ъ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hadow/>
        </w:rPr>
      </w:pPr>
      <w:r>
        <w:rPr>
          <w:b/>
          <w:bCs/>
          <w:shadow/>
        </w:rPr>
        <w:t>2. Възраст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755</wp:posOffset>
                </wp:positionH>
                <wp:positionV relativeFrom="paragraph">
                  <wp:posOffset>137160</wp:posOffset>
                </wp:positionV>
                <wp:extent cx="808990" cy="35179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-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8-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7155</wp:posOffset>
                </wp:positionH>
                <wp:positionV relativeFrom="paragraph">
                  <wp:posOffset>137160</wp:posOffset>
                </wp:positionV>
                <wp:extent cx="808990" cy="35179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-3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5-3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119380</wp:posOffset>
                </wp:positionV>
                <wp:extent cx="808990" cy="35179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-4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5-4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5955</wp:posOffset>
                </wp:positionH>
                <wp:positionV relativeFrom="paragraph">
                  <wp:posOffset>119380</wp:posOffset>
                </wp:positionV>
                <wp:extent cx="808990" cy="3517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-6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-6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808990" cy="35179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Д 6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Д 6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3. Работите ли в момента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466090" cy="3517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255</wp:posOffset>
                </wp:positionH>
                <wp:positionV relativeFrom="paragraph">
                  <wp:posOffset>71120</wp:posOffset>
                </wp:positionV>
                <wp:extent cx="466090" cy="3517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4. Ако не работите, то Вие сте:</w:t>
      </w:r>
    </w:p>
    <w:p>
      <w:pPr>
        <w:pStyle w:val="Normal"/>
        <w:jc w:val="both"/>
        <w:rPr>
          <w:b/>
          <w:b/>
          <w:bCs/>
          <w:shadow/>
          <w:sz w:val="32"/>
          <w:szCs w:val="32"/>
          <w:lang w:val="en-US" w:eastAsia="en-US"/>
        </w:rPr>
      </w:pPr>
      <w:r>
        <w:rPr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1037590" cy="46164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НСИО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35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НСИО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59055</wp:posOffset>
                </wp:positionV>
                <wp:extent cx="808990" cy="46164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А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35pt;mso-wrap-distance-left:9.05pt;mso-wrap-distance-right:9.05pt;mso-wrap-distance-top:0pt;mso-wrap-distance-bottom:0pt;margin-top: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ЧА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1151890" cy="51879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СОЦИАЛНИ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85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 СОЦИАЛНИ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1494790" cy="51879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ЛЯ, ПОСО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85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РУ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ОЛЯ, ПОСО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hadow/>
        </w:rPr>
        <w:t>5. До кои от долупосочените имате достъп? Отбележете всички, които се отнасят за Вас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1151890" cy="35179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ПЮТЪ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МПЮТ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1151890" cy="35179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</wp:posOffset>
                </wp:positionV>
                <wp:extent cx="808990" cy="35179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1609090" cy="35179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ЛЕКТРОННА ПО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ЛЕКТРОННА ПО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6. Какво образование имате към момента?</w:t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1266190" cy="58039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ЗАВЪРШЕНО СРЕДНО УЧИЛ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ЗАВЪРШЕНО СРЕДНО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5755</wp:posOffset>
                </wp:positionH>
                <wp:positionV relativeFrom="paragraph">
                  <wp:posOffset>158115</wp:posOffset>
                </wp:positionV>
                <wp:extent cx="1151890" cy="5803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ВЪРШЕНО СРЕДНО УЧИЛ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ВЪРШЕНО СРЕДНО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3055</wp:posOffset>
                </wp:positionH>
                <wp:positionV relativeFrom="paragraph">
                  <wp:posOffset>158115</wp:posOffset>
                </wp:positionV>
                <wp:extent cx="1380490" cy="58039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ЗАВЪРШЕНО НАД СРЕДНОТО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ЗАВЪРШЕНО НАД СРЕДНОТО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lang w:val="ru-RU"/>
        </w:rPr>
      </w:pPr>
      <w:r>
        <w:rPr>
          <w:b/>
          <w:bCs/>
          <w:shadow/>
          <w:lang w:val="ru-RU"/>
        </w:rPr>
      </w:r>
    </w:p>
    <w:p>
      <w:pPr>
        <w:pStyle w:val="Normal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82550</wp:posOffset>
                </wp:positionV>
                <wp:extent cx="1723390" cy="5803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ВЪРШЕН КОЛЕЖ/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ВЪРШЕН КОЛЕЖ/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0155</wp:posOffset>
                </wp:positionH>
                <wp:positionV relativeFrom="paragraph">
                  <wp:posOffset>82550</wp:posOffset>
                </wp:positionV>
                <wp:extent cx="2180590" cy="5803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ИПЛОМИРАН ВИСШИСТ/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ИПЛОМИРАН ВИСШИСТ/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7. Къде е постоянното Ви пребиваване?</w:t>
      </w:r>
    </w:p>
    <w:p>
      <w:pPr>
        <w:pStyle w:val="Normal"/>
        <w:jc w:val="both"/>
        <w:rPr>
          <w:b/>
          <w:b/>
          <w:bCs/>
          <w:shadow/>
          <w:color w:val="FF0000"/>
          <w:lang w:val="en-US" w:eastAsia="en-US"/>
        </w:rPr>
      </w:pPr>
      <w:r>
        <w:rPr>
          <w:b/>
          <w:bCs/>
          <w:shadow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1494790" cy="28448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ЛАСТ ГАБ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ЛАСТ 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1951990" cy="39878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А ОБЛАСТ В СТА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4pt;mso-wrap-distance-left:9.05pt;mso-wrap-distance-right:9.05pt;mso-wrap-distance-top:0pt;mso-wrap-distance-bottom:0pt;margin-top: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РУГА ОБЛАСТ В СТ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6055</wp:posOffset>
                </wp:positionH>
                <wp:positionV relativeFrom="paragraph">
                  <wp:posOffset>116205</wp:posOffset>
                </wp:positionV>
                <wp:extent cx="1494790" cy="35179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ВЪН СТА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ЗВЪН СТ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color w:val="FF0000"/>
        </w:rPr>
      </w:pPr>
      <w:r>
        <w:rPr>
          <w:b/>
          <w:bCs/>
          <w:shadow/>
          <w:color w:val="FF0000"/>
        </w:rPr>
      </w:r>
    </w:p>
    <w:p>
      <w:pPr>
        <w:pStyle w:val="Normal"/>
        <w:jc w:val="both"/>
        <w:rPr>
          <w:b/>
          <w:b/>
          <w:bCs/>
          <w:shadow/>
          <w:color w:val="FF0000"/>
        </w:rPr>
      </w:pPr>
      <w:r>
        <w:rPr>
          <w:b/>
          <w:bCs/>
          <w:shadow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  <w:t>АНКЕТАТА Е АНОНИМНА</w:t>
      </w:r>
    </w:p>
    <w:p>
      <w:pPr>
        <w:pStyle w:val="Normal"/>
        <w:jc w:val="both"/>
        <w:rPr>
          <w:b/>
          <w:b/>
          <w:bCs/>
          <w:i/>
          <w:i/>
          <w:iCs/>
          <w:shadow/>
          <w:u w:val="single"/>
        </w:rPr>
      </w:pPr>
      <w:r>
        <w:rPr>
          <w:b/>
          <w:bCs/>
          <w:i/>
          <w:iCs/>
          <w:shadow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hadow/>
        </w:rPr>
        <w:t>Информацията от анкетните карти ще бъде използвана само и изключително от служителите на Областна дирекция „Земеделие” - Габрово с цел подобряване на администретивното обслужване на физическите и юридическите лица.</w:t>
      </w:r>
    </w:p>
    <w:p>
      <w:pPr>
        <w:pStyle w:val="Normal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>Благодарим Ви, че попълнихте анкетната карта!</w:t>
      </w:r>
    </w:p>
    <w:sectPr>
      <w:footerReference w:type="default" r:id="rId2"/>
      <w:type w:val="nextPage"/>
      <w:pgSz w:w="11906" w:h="16838"/>
      <w:pgMar w:left="1276" w:right="849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21">
    <w:name w:val="Основен текст (2)"/>
    <w:basedOn w:val="2"/>
    <w:qFormat/>
    <w:rPr>
      <w:u w:val="single"/>
    </w:rPr>
  </w:style>
  <w:style w:type="character" w:styleId="Style14">
    <w:name w:val="Основен текст_"/>
    <w:basedOn w:val="DefaultParagraphFont"/>
    <w:qFormat/>
    <w:rPr>
      <w:sz w:val="17"/>
      <w:szCs w:val="17"/>
      <w:shd w:fill="FFFFFF" w:val="clear"/>
    </w:rPr>
  </w:style>
  <w:style w:type="character" w:styleId="1">
    <w:name w:val="Основен текст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2"/>
    <w:basedOn w:val="Normal"/>
    <w:qFormat/>
    <w:pPr>
      <w:shd w:fill="FFFFFF" w:val="clear"/>
      <w:spacing w:lineRule="exact" w:line="202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0:00Z</dcterms:created>
  <dc:creator>hrgetova</dc:creator>
  <dc:description/>
  <cp:keywords/>
  <dc:language>en-US</dc:language>
  <cp:lastModifiedBy>NEC</cp:lastModifiedBy>
  <cp:lastPrinted>2013-02-01T10:56:00Z</cp:lastPrinted>
  <dcterms:modified xsi:type="dcterms:W3CDTF">2013-02-01T08:57:00Z</dcterms:modified>
  <cp:revision>58</cp:revision>
  <dc:subject/>
  <dc:title>ПРИЛОЖЕНИЕ  № 1</dc:title>
</cp:coreProperties>
</file>