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ТАРИФА ЗА ТАКСИТЕ, СЪБИРАНИ ПО ЗАКОНА ЗА РЕГИСТРАЦИЯ И КОНТРОЛ НА ЗЕМЕДЕЛСКАТА И ГОРСКАТА ТЕХНИКА (ЗАГЛ. ИЗМ. - ДВ, БР. 64 ОТ 2002 Г., ИЗМ. - ДВ, БР. 11 ОТ 2006 Г., ИЗМ. - ДВ, БР. 48 ОТ 2009 Г., ИЗМ. - ДВ, БР. 22 ОТ 2016 Г., В СИЛА ОТ 22.03.2016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Приета с ПМС № 21 от 09.02.1999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Отразена деноминацията от 5.07.1999 г.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13 от 16 Февруари 1999г., изм. ДВ. бр.64 от 2 Юли 2002г., доп. ДВ. бр.68 от 1 Август 2003г., изм. ДВ. бр.11 от 3 Февруари 2006г., изм. ДВ. бр.48 от 26 Юни 2009г., изм. и доп. ДВ. бр.17 от 21 Февруари 2013г., изм. и доп. ДВ. бр.22 от 22 Март 2016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ДВ. бр.55 от 7 Юли 2017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(Доп. - ДВ, бр. 22 от 2016 г., в сила от 22.03.2016 г.) За извършване на годишни технически прегледи на техниката се събират от съответната областна дирекция "Земеделие" следните такс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. Група 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изм. - ДВ, бр. 64 от 2002 г., изм. - ДВ, бр. 11 от 2006 г., в сила от 03.02.2006 г.) Верижни трактори - 10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 - ДВ, бр. 64 от 2002 г., изм. - ДВ, бр. 11 от 2006 г., в сила от 03.02.2006 г., изм. - ДВ, бр. 17 от 2013 г.) Колесни трактори - 15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64 от 2002 г., изм. - ДВ, бр. 11 от 2006 г., в сила от 03.02.2006 г.) Самоходни шасита - 12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(изм. - ДВ, бр. 64 от 2002 г., изм. - ДВ, бр. 11 от 2006 г., в сила от 03.02.2006 г., изм. - ДВ, бр. 17 от 2013 г.) Друга самоходна техника с мощност на двигателя над 10 kW - 15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(изм. - ДВ, бр. 11 от 2006 г., в сила от 03.02.2006 г., изм. - ДВ, бр. 17 от 2013 г.) Тракторни ремаркета с общо и специално предназначение - 8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(изм. - ДВ, бр. 64 от 2002 г., отм. - ДВ, бр. 11 от 2006 г., в сила от 03.02.2006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(нова - ДВ, бр. 48 от 2009 г.) Машини за земни работи - 18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II. Група Б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изм. - ДВ, бр. 64 от 2002 г., изм. - ДВ, бр. 11 от 2006 г., в сила от 03.02.2006 г.) Зърнокомбайни - 25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 - ДВ, бр. 64 от 2002 г., изм. - ДВ, бр. 11 от 2006 г., в сила от 03.02.2006 г.) Самоходни силажокомбайни и косачки - 18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64 от 2002 г., изм. - ДВ, бр. 11 от 2006 г., в сила от 03.02.2006 г.) Други самоходни машини за прибиране на реколтата - 25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Изм. и доп. - ДВ, бр. 22 от 2016 г., в сила от 22.03.2016 г.) За извършване на сезонни технически прегледи на техниката от съответната областна дирекция "Земеделие" се събират следните такс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изм. - ДВ, бр. 64 от 2002 г., изм. - ДВ, бр. 17 от 2013 г.) Машини за сеитба и садене - 5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 - ДВ, бр. 17 от 2013 г.) Машини за торене и растителна защита - 6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64 от 2002 г., изм. - ДВ, бр. 17 от 2013 г.) Фуражоприбиращи и преработващи машини, сламопреси - 7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(изм. - ДВ, бр. 17 от 2013 г.) Почвообработващи машини - 4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(изм. - ДВ, бр. 64 от 2002 г.) Сушилни - всички видове, и друга стационарна техника - 12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(изм. - ДВ, бр. 64 от 2002 г.) Зърно- и семепочистващи машини - 6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(изм. - ДВ, бр. 64 от 2002 г.) Машини, съоръжения и инсталации за поливане - 6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(изм. - ДВ, бр. 64 от 2002 г.) Машини и съоръжения в горското стопанство - 6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. (Изм. - ДВ, бр. 11 от 2006 г., в сила от 03.02.2006 г., изм. и доп. - ДВ, бр. 22 от 2016 г., в сила от 22.03.2016 г.) За извършване на идентификация при първоначална регистрация, промяна в регистрацията, пускане в употреба или бракуване на техниката се събира такса от съответната областна дирекция "Земеделие" в размер 4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(Изм. - ДВ, бр. 11 от 2006 г., в сила от 03.02.2006 г., изм. - ДВ, бр. 17 от 2013 г., изм. и доп. - ДВ, бр. 22 от 2016 г., в сила от 22.03.2016 г.) За издаване и подмяна на свидетелство за регистрация на техниката, талон за технически преглед и за предоставяне на табели с регистрационен номер се събира такса от съответната областна дирекция "Земеделие" в размер 7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а. (Нов - ДВ, бр. 68 от 2003 г., изм. - ДВ, бр. 17 от 2013 г., изм. и доп. - ДВ, бр. 22 от 2016 г., в сила от 22.03.2016 г.) За издаване и подмяна на свидетелство за правоспособност за работа с техниката се събира от съответната областна дирекция "Земеделие" такса в размер 10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Нов - ДВ, бр. 11 от 2006 г., в сила от 03.02.2006 г., отм. - ДВ, бр. 17 от 2013 г.)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. (Нов - ДВ, бр. 11 от 2006 г., в сила от 03.02.2006 г., изм. - ДВ, бр. 17 от 2013 г., доп. - ДВ, бр. 22 от 2016 г., в сила от 22.03.2016 г., изм. - ДВ, бр. 55 от 2017 г., в сила от 07.07.2017 г.) За издаване на сертификат за одобрение или изменение на типа се събира от Министерството на земеделието, храните и горите следната такса: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tbl>
      <w:tblPr>
        <w:tblW w:w="534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70"/>
        <w:gridCol w:w="1470"/>
      </w:tblGrid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за нов тип колесен трактор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812 лв.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за нов тип верижен трактор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812 лв.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за нов тип тракторно ремарке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632 лв.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за нов тип сменяема прикачна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хника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558 лв.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за система, компонент или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делен технически възел за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хниката по т. 1 - 4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249 лв.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 (отм. - ДВ, бр. 22 от 2016 г., в сила от 22.03.2016 г.)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а. (Нов - ДВ, бр. 17 от 2013 г., доп. - ДВ, бр. 22 от 2016 г., в сила от 22.03.2016 г., изм. - ДВ, бр. 55 от 2017 г., в сила от 07.07.2017 г.) За извършване на изпитване на употребявана техника се събират от Министерството на земеделието, храните и горите следните такс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ерижни трактори - 165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олесни трактори с мощнос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до 18 kW - 169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т 18 до 75 kW - 174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над 75 kW - 181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машини за прибиране на реколтата, зърнокомбайни, силажокомбайни и косачки - 200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руги самоходни машини с мощност на двигателя над 10 kW - 185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машини за земни работи и кари - 195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ремаркета - 165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сменяема прикачна техника - 152 лв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б. (Нов - ДВ, бр. 22 от 2016 г., в сила от 22.03.2016 г., изм. - ДВ, бр. 55 от 2017 г., в сила от 07.07.2017 г.) За извършване на периодична проверка на оборудването за прилагане на продукти за растителна защита се събира такса от Министерството на земеделието, храните и горите в размер 40 лв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(Предишен текст на чл. 5, изм. - ДВ, бр. 11 от 2006 г., в сила от 03.02.2006 г.) Таксите се събират в брой с квитанция или по банков път с платежно нареждане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10 ОТ 25 ЯНУАРИ 2006 Г. ЗА ИЗМЕНЕНИЕ И ДОПЪЛНЕНИЕ НА ТАРИФАТА ЗА ТАКСИТЕ, ЗАПЛАЩАНИ ЗА СЕЗОННИ И ГОДИШНИ ПРЕГЛЕДИ НА ЗЕМЕДЕЛСКА И ГОРСКА ТЕХНИКА, КОИТО СЕ СЪБИРАТ ОТ КОНТРОЛНО-ТЕХНИЧЕСКАТА ИНСПЕКЦИЯ КЪМ МИНИСТЕРСТВОТО НА ЗЕМЕДЕЛИЕТО И ГОРИТЕ - ПРИЛОЖЕНИЕ № 2 КЪМ ЧЛ. 2 ОТ ПОСТАНОВЛЕНИЕ № 21 НА МИНИСТЕРСКИЯ СЪВЕТ ОТ 1999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11 ОТ 2006 Г., В СИЛА ОТ 03.02.2006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8. Постановлението влиза в сила от деня на обнародването му в "Държавен вестник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56 ОТ 18 МАРТ 2016 Г. ЗА ИЗМЕНЕНИЕ И ДОПЪЛНЕНИЕ НА ТАРИФАТА ЗА ТАКСИТЕ, СЪБИРАНИ ОТ КОНТРОЛНО-ТЕХНИЧЕСКАТА ИНСПЕКЦИЯ КЪМ МИНИСТЕРСТВОТО НА ЗЕМЕДЕЛИЕТО И ХРАНИТЕ ПО ЗАКОНА ЗА РЕГИСТРАЦИЯ И КОНТРОЛ НА ЗЕМЕДЕЛСКАТА И ГОРСКАТА ТЕХНИКА, ПРИЕТА С ПОСТАНОВЛЕНИЕ № 21 НА МИНИСТЕРСКИЯ СЪВЕТ ОТ 1999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22 ОТ 2016 Г., В СИЛА ОТ 22.03.2016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0. Постановлението влиза в сила от деня на обнародването му в "Държавен вестник".</w:t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130 ОТ 29 ЮНИ 2017 Г. ЗА ПРИЕМАНЕ НА УСТРОЙСТВЕН ПРАВИЛНИК НА МИНИСТЕРСТВОТО НА ЗЕМЕДЕЛИЕТО, ХРАНИТЕ И ГОРИТ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55 ОТ 2017 Г., В СИЛА ОТ 07.07.2017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7. В Тарифата за таксите, събирани по Закона за регистрация и контрол на земеделската и горската техника, приета с Постановление № 21 на Министерския съвет от 1999 г. (обн., ДВ, бр. 13 от 1999 г.; изм. и доп., бр. 64 от 2002 г., бр. 68 от 2003 г., бр. 11 от 2006 г., бр. 48 от 2009 г., бр. 17 от 2013 г. и бр. 22 от 2016 г.), навсякъде думите "Министерството на земеделието и храните" се заменят с "Министерството на земеделието, храните и горите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. . . . . . . . . . . . . . . . . . . . . . . . . . . . . . . . . . 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70. Постановлението влиза в сила от деня на обнародването му в "Държавен вестник"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5:00Z</dcterms:created>
  <dc:creator>S_Pashova</dc:creator>
  <dc:description/>
  <dc:language>en-US</dc:language>
  <cp:lastModifiedBy>Admin</cp:lastModifiedBy>
  <dcterms:modified xsi:type="dcterms:W3CDTF">2017-11-21T09:45:00Z</dcterms:modified>
  <cp:revision>2</cp:revision>
  <dc:subject/>
  <dc:title/>
</cp:coreProperties>
</file>