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ТАРИФА ЗА ТАКСИТЕ, КОИТО СЕ ЗАПЛАЩАТ ПРИ ПРОМЯНА НА ПРЕДНАЗНАЧЕНИЕТО НА ЗЕМЕДЕЛСКИТЕ ЗЕМИ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Приета с ПМС № 112 от 31.05.2002 г.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56 от 7 Юни 2002г., изм. ДВ. бр.10 от 6 Февруари 2004г., изм. ДВ. бр.75 от 12 Септември 2006г., изм. ДВ. бр.62 от 31 Юли 2007г., изм. ДВ. бр.71 от 12 Август 2008г., изм. ДВ. бр.95 от 4 Ноември 2008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35 от 8 Май 2012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и полож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С тарифата се определя размерът на таксите, които се заплащат при промяна на предназначението на земеделските земи за неземеделски нужд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Изм. - ДВ, бр. 35 от 2012 г.) При изграждане на разсадници и други обекти за производство на земеделска продукция такса се заплаща само за тази част от земята, която се застроява със спомагателни сгради, съоръжения и комуникации и от нея пряко не се получава земеделска продукц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Таксата за всички спомагателни и допълнителни обекти, за инженерната инфраструктура и комуникациите, намиращи се във и извън границите на площадката (трасето) на основния обект, се определя в зависимост от вида на обекта, за който се иска промяна на предназначението на земеделските зем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Определяне на таксата за промяна на предназначението на земеделска земя за неземеделски нужд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Размерът на таксата за промяна на предназначението на земеделска земя се определя о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бонитетната категория на земеделската земя, посочена в акта за категоризация, изготвен съгласно Наредбата за категоризиране на земеделските земи при промяна на тяхното предназначение (ДВ, бр. 90 от 1996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азмера на земята, включена в границите на определената площадка или трасе н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75 от 2006 г., в сила от 12.09.2006 г., изм. - ДВ, бр. 95 от 2008 г.) местонахождението на земята съобразно категорията на населеното място, определена по реда на чл. 36, ал. 2 от Закона за административно-териториалното устройство на Република Бълга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вида н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възможността за напояван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1) (Изм. - ДВ, бр. 75 от 2006 г., в сила от 12.09.2006 г., изм. - ДВ, бр. 95 от 2008 г.) Размерът на таксата се определя по формулата: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 = СББ x Кплощ x Кк x Кпол,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ъд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 е таксата за промяна на предназначението на 1 дка земеделска земя (лв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ББ - средният бонитетен бал за съответната категория земеделска земя при неполивни условия; за некатегоризируема земя СББ е 2,5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площ - коефициентът за площта на земята, необходима з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к - коефициентът за категорията на населеното мяс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пол - коефициентът за полив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ефициентът за площта на земята се определя в зависимост от размера на земята, необходима за обекта, и от вида на обекта, както след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95 от 2008 г.) за обектите по чл. 6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(изм. - ДВ, бр. 95 от 2008 г.) при площ до 1 дка включително - 2,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(изм. - ДВ, бр. 95 от 2008 г.) при площ над 1 до 5 дка включително - 3,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(изм. - ДВ, бр. 95 от 2008 г.) при площ над 5 до 10 дка включително - 4,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(изм. - ДВ, бр. 95 от 2008 г.) при площ над 10 дка - 5,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 обектите по чл. 8 независимо от размера на площта, която се засяга - 2,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нова - ДВ, бр. 95 от 2008 г.) за имоти, които са разположени в едно и също землище и за които предложения за промяна на предназначението са внесени от един и същ собственик или лице, което има право да строи в чужд имот, коефициентът за площ по т. 1 се определя въз основа на сумата от площите на всички имоти независимо от броя на изработените за тях подробни устройствени план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75 от 2006 г., в сила от 12.09.2006 г., изм. - ДВ, бр. 95 от 2008 г.) Коефициентът за категорията на населеното място се определя в зависимост от групата по категория на населеното място и от вида на обекта, както следва: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7725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3570"/>
        <w:gridCol w:w="15"/>
        <w:gridCol w:w="1755"/>
        <w:gridCol w:w="1770"/>
        <w:gridCol w:w="45"/>
      </w:tblGrid>
      <w:tr>
        <w:trPr/>
        <w:tc>
          <w:tcPr>
            <w:tcW w:w="415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упи по категория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на обекта</w:t>
            </w:r>
          </w:p>
        </w:tc>
      </w:tr>
      <w:tr>
        <w:trPr/>
        <w:tc>
          <w:tcPr>
            <w:tcW w:w="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6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земи в землищата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Столичната община,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селени места от I, II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III категория, нацио-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ни курорти и земли-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ща на населени места,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граничещи с морската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гова ивица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,00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,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земи в землищата на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селени места от IV и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 категория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,00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земи в землищата на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селени места от VI,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II и VIII категория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,00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За линейни обекти коефициентът по ал. 3 е 1,0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Коефициентът за поливност при поливни условия е 1,20, а при неполивни - 1,00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Размерът на таксата се определя по реда на чл. 5, като се ползва съответният коефициент в колона 2 на таблицата към чл. 5, ал. 3, при промяна на предназначението на земеделската земя за изграждан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ърговск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оизводствен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кладов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административн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курортн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туристически и спортн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(изм. - ДВ, бр. 95 от 2008 г.) жилищни и вилни сгради, паркинги и гараж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Изм. - ДВ, бр. 10 от 2004 г., отм. - ДВ, бр. 95 от 2008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Изм. - ДВ, бр. 95 от 2008 г.) Размерът на таксата се определя по реда на чл. 5, като се ползва съответният коефициент в колона 3 на таблицата към чл. 5, ал. 3, при промяна на предназначението на земеделската земя за изграждан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95 от 2008 г.) обекти - публична държавна и публична общинска собстве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дравн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бекти на науката, образованието и култур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бекти на енергетиката и транспор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бекти със социално предназна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бекти за опазване и възстановяване на околната сре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бекти, свързани с отстраняване на природни бедствия и авар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бекти на отбраната и националната сигурност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9. (нова - ДВ, бр. 95 от 2008 г.) обекти, свързани с производството, съхранението и преработката на селскостопанска продукция, както и обекти на хранително-вкусовата промишленост; стокови тържища за непреработена растителна и животинска продукция; обекти за съхраняване, поддържане и ремонт на селскостопанска техн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(нова - ДВ, бр. 95 от 2008 г.) хидромелиоративна инфраструкту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(нова - ДВ, бр. 95 от 2008 г.) игрални полета на игрища за голф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Такси по искания за разглеждане на предложения от комисиите по чл. 17, ал. 1 от Закона за опазване на земеделските земи, за извършване на експертизи и за издаване на документи за промяна на предназначението на земеделските зем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(1) (Изм. - ДВ, бр. 95 от 2008 г.) При внасяне на искане за разглеждане в комисиите по чл. 17, ал. 1 от Закона за опазване на земеделските земи (ЗОЗЗ) се заплаща еднократно такса в размер 50 лв. за обекти с площ до 50 дка и 200 лв. за обекти с площ над 50 д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Таксата по ал. 1 се заплаща от собственика на земята или от инвеститора на обекта и включва и издаването на препис-извлечение от решението на комисиите, заверка на скицата и подробен устройствен план на об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Таксата по ал. 1 не се заплаща за разглеждане на предложение за отменяне или изменяне на решение на комисиите по чл. 17, ал. 1 ЗОЗЗ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35 от 2012 г.) При внасяне на искане за разглеждане в комисиите по чл. 17, ал. 1 ЗОЗЗ за утвърждаване на трасета, преминаващи през повече от едно землище, се заплаща еднократна такса в размер 20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При внасяне на искане за издаване на копие от карта за почвената покривка в М 1:10 000 се заплаща такса, както след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 плотерно копие на един картен лист - 1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 плотерно копие на част от картен лист - 7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(Изм. - ДВ, бр. 95 от 2008 г.) При внасяне на искане за издаване на акт за категорията на земята, за заверка на удостоверението за поливност и на скицата на площадката (ситуацията на трасето) се заплаща такса 15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(Изм. - ДВ, бр. 95 от 2008 г.) При внасяне на искане за издаване на заверено копие или на препис-извлечение от предходно решение или от друг документ, свързан с промяна на предназначението на земеделска земя, се заплаща такса 2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3. (Изм. - ДВ, бр. 62 от 2007 г., в сила от 19.07.2007 г., изм. - ДВ, бр. 71 от 2008 г.) Таксите по тарифата се внасят по бюджета на Министерството на земеделието и хранит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234 ОТ 4 СЕПТЕМВРИ 2006 Г. ЗА ИЗМЕНЕНИЕ И ДОПЪЛНЕНИЕ НА НАРЕДБАТА ЗА УСЛОВИЯТА И РЕДА ЗА УСТАНОВЯВАНЕ НА ТЕКУЩИ ПАЗАРНИ ЦЕНИ НА ЗЕМЕДЕЛСКИТЕ ЗЕМ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75 ОТ 2006 Г., В СИЛА ОТ 12.09.2006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. . . . . . . . . . . . . . . . . . . . . . . . . . . . . . . . . . 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2. В Тарифата за таксите, които се заплащат при промяна на предназначението на земеделските земи, приета с Постановление № 112 на Министерския съвет от 2002 г. (обн., ДВ, бр. 56 от 2002 г.; изм., бр. 10 от 2004 г.), навсякъде думите "функционален тип" и "функционалния тип" се заменят съответно с "категория" и "категорията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3. Постановлението влиза в сила от деня на обнародването му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168 ОТ 23 ЮЛИ 2007 Г. ЗА ПРЕОБРАЗУВАНЕ НА НАЦИОНАЛНОТО УПРАВЛЕНИЕ ПО ГОРИТЕ В ДЪРЖАВНА АГЕНЦИЯ ПО ГОРИ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62 ОТ 31.07.2007 Г., В СИЛА ОТ 19.07.2007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6. В нормативните актове на Министерския съве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умите "министърът на земеделието и горите" и "министъра на земеделието и горите" се заменят съответно с "министърът на земеделието и продоволствието" и "министъра на земеделието и продоволствието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умите "Министерството на земеделието и горите" и "Министерство на земеделието и горите" се заменят съответно с "Министерството на земеделието и продоволствието" и "Министерство на земеделието и продоволствието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. . . . . . . . . . . . . . . . . . . . . . . . . . . . . . . . . . 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9. Постановлението влиза в сила от 19 юли 2007 г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194 ОТ 5 АВГУСТ 2008 Г. ЗА ИЗМЕНЕНИЕ НА ТАРИФАТА ЗА ТАКСИТЕ, КОИТО СЕ СЪБИРАТ ОТ НАЦИОНАЛНАТА СЛУЖБА ПО ЗЪРНОТО И ФУРАЖИТЕ КЪМ МИНИСТЪРА НА ЗЕМЕДЕЛИЕТО И ХРАНИТЕ, ОДОБРЕНА С ПОСТАНОВЛЕНИЕ № 167 НА МИНИСТЕРСКИЯ СЪВЕТ ОТ 2003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71 ОТ 2008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В нормативните актове на Министерския съве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умите "министърът на земеделието и продоволствието" и "министъра на земеделието и продоволствието" се заменят съответно с "министърът на земеделието и храните" и "министъра на земеделието и храните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умите "Министерството на земеделието и продоволствието" и "Министерство на земеделието и продоволствието" се заменят съответно с "Министерството на земеделието и храните" и "Министерство на земеделието и храните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260 ОТ 27 ОКТОМВРИ 2008 Г. ЗА ИЗМЕНЕНИЕ И ДОПЪЛНЕНИЕ НА ТАРИФАТА ЗА ТАКСИТЕ, КОИТО СЕ ЗАПЛАЩАТ ПРИ ПРОМЯНА НА ПРЕДНАЗНАЧЕНИЕТО НА ЗЕМЕДЕЛСКИТЕ ЗЕМИ, ОДОБРЕНА С ПОСТАНОВЛЕНИЕ № 112 НА МИНИСТЕРСКИЯ СЪВЕТ ОТ 2002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95 ОТ 2008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9. Преписките, внесени в Министерството на земеделието и храните или в областните дирекции "Земеделие", по които към момента на влизане в сила на постановлението комисиите по чл. 17 ЗОЗЗ са се произнесли с положително решение за утвърждаване на площадка или трасе или за промяна на предназначението, се довършват по досегашния ред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5:00Z</dcterms:created>
  <dc:creator>S_Pashova</dc:creator>
  <dc:description/>
  <dc:language>en-US</dc:language>
  <cp:lastModifiedBy>Admin</cp:lastModifiedBy>
  <dcterms:modified xsi:type="dcterms:W3CDTF">2017-11-21T09:45:00Z</dcterms:modified>
  <cp:revision>2</cp:revision>
  <dc:subject/>
  <dc:title/>
</cp:coreProperties>
</file>