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БАНКОВА СМЕТКА</w:t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НА МИНИСТЕРСТВО НА ЗЕМЕДЕЛИЕТО, ХРАНИТЕ И ГОРИТЕ</w:t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НАРОДНА БАНКА, ЦЕНТРАЛНО УПРАВЛЕНИЕ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9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N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66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BNBGBGSD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ържавни такси, съгласно Тарифа за таксите, които се заплащат при промяна на предназначението на земеделските земи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ТРАНЗИТНА СМЕТКА</w:t>
      </w:r>
    </w:p>
    <w:p>
      <w:pPr>
        <w:pStyle w:val="Normal"/>
        <w:spacing w:lineRule="exact" w:line="32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НА ОБЛАСТНА ДИРЕКЦИЯ „ЗЕМЕДЕЛИЕ“ – ГАБРОВО</w:t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НИКРЕДИТ БУЛБАНК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8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66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8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7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NCRBGSF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емни и арендни вноски по сключени договори за ползване на земеделски земи от Държавен поземлен фонд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ържавни такси събирани от Общинските служби по земеделие, съгласно Тарифа за таксите, събирани от органите на поземлената собственост за предоставяните от тях административни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ържавни такси, съгласно Тарифа за таксите, събирани по Закона за регистрация и контрол на земеделската и горската техника;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НАБИРАТЕЛНА СМЕТКА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(СМЕТКА ЗА ЧУЖДИ СРЕДСТВА)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НА ОБЛАСТНА ДИРЕКЦИЯ „ЗЕМЕДЕЛИЕ“ – ГАБРОВО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НИКРЕДИТ БУЛБАНК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3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7000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9 7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 88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NCRBGSF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епозити за участие в тръжни процедури за отдаване под наем и аренда на земеделски земи от Държавен поземлен фонд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Гаранции по Закон за обществените поръчки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уми за ползване на земеделски земи по чл. 37в, ал. 3, т. 2 и чл. 37ж, ал. 5 от Закона за собствеността и ползването на земеделски земи (т. н. „бели петна“) по създадени масиви за ползване. </w:t>
      </w:r>
    </w:p>
    <w:p>
      <w:pPr>
        <w:pStyle w:val="Normal"/>
        <w:spacing w:lineRule="exact" w:line="320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При участ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в споразумение за няколко землища „бели петна“ сумите по всяка заповед се превеждат с отделно бюджетно платежно нареждане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него задължително като основание се посочва стопанската година, землището, за което се отнася рентното плащан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основанието от закона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7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а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ил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ч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7ж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а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2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ЗСПЗЗ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 xml:space="preserve">тел./факс </w:t>
    </w:r>
    <w:r>
      <w:rPr>
        <w:sz w:val="18"/>
        <w:lang w:val="ru-RU"/>
      </w:rPr>
      <w:t xml:space="preserve"> 066 / </w:t>
    </w:r>
    <w:r>
      <w:rPr>
        <w:sz w:val="18"/>
        <w:lang w:val="bg-BG"/>
      </w:rPr>
      <w:t xml:space="preserve"> 804 274</w:t>
    </w:r>
  </w:p>
  <w:p>
    <w:pPr>
      <w:pStyle w:val="Normal"/>
      <w:jc w:val="center"/>
      <w:rPr>
        <w:sz w:val="18"/>
      </w:rPr>
    </w:pPr>
    <w:r>
      <w:rPr>
        <w:sz w:val="18"/>
        <w:lang w:val="bg-BG"/>
      </w:rPr>
      <w:t>Електронна поща</w:t>
    </w:r>
    <w:r>
      <w:rPr>
        <w:sz w:val="18"/>
      </w:rPr>
      <w:t xml:space="preserve">: </w:t>
    </w:r>
    <w:hyperlink r:id="rId1">
      <w:r>
        <w:rPr>
          <w:rStyle w:val="InternetLink"/>
          <w:sz w:val="18"/>
          <w:u w:val="none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19050</wp:posOffset>
          </wp:positionV>
          <wp:extent cx="1101090" cy="530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3:00Z</dcterms:created>
  <dc:creator>ADMINISTRATOR</dc:creator>
  <dc:description/>
  <cp:keywords/>
  <dc:language>en-US</dc:language>
  <cp:lastModifiedBy>ODZ Lenovo</cp:lastModifiedBy>
  <cp:lastPrinted>2017-11-09T17:29:00Z</cp:lastPrinted>
  <dcterms:modified xsi:type="dcterms:W3CDTF">2017-11-09T15:29:00Z</dcterms:modified>
  <cp:revision>15</cp:revision>
  <dc:subject/>
  <dc:title>ДО</dc:title>
</cp:coreProperties>
</file>