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</w:rPr>
        <w:t>ДО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</w:rPr>
        <w:t>ОБЩИНСКА СЛУЖБА ПО ЗЕМЕДЕЛИЕ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</w:rPr>
        <w:t>гр. Добрич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С П О Р А З У М Е Н И Е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на масиви за ползване на земеделските земи, 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изготвено на основание чл. 37в, ал. 2 от ЗСПЗЗ 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за стопанска година 2020/2021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за землището на с. Лясково, ЕКАТТЕ 43431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община Добрич, област Добрич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Днес, 30.09.2020 г. в с. Лясково, община Добрич, област Добрич, между: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. "ОРЕХИТЕ"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2. "ОРЕХИТЕ-Г"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3. АГРОДИНАМИКА 12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 АЛЕКСАНДЪР АНТОНОВ АНГЕЛО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 БОЖКОВИ 1968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6. ГАЛИН ГЕОРГИЕВ ГИНКО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7. ДИЯН ГРИГОРОВ ГЕОРГИЕ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8. ДИЯН ПЕТРОВ КАРАИВАНО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9. ЕТ ЛОЛОВ-СТОЮ ЛОЛО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0. ЕТ МТД - ЙОРДАН РУСЕ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1. ЕФ ЕНД КЕЙ ИНВЕСТМЪНТС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2. ЗДРАВКО ЛЮБЕНОВ ИВАНО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3. ЗК ДЪБРАВА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4. ЗКПУ КАМЕН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5. ЗКПУ ЛЯСКОВО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6. ЗП ТИХОМИР СТЕФАНОВ ТОДОРО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7. ИВ КАР СПОРТ 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8. ЙОРДАН ГОСПОДИНОВ ИВАНО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9. ЙОРДАН МИХАЙЛОВ ЙОРДАНО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20. ЛОЛОВ АГРО ИНВЕСТ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21. МАЛЕНКО МАРИНОВ ПЕТРО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22. МАРИН СТАНИСЛАВОВ МАРИНО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23. ОРЕХИТЕ Н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24. ПЕТКО МАРИНОВ ДИМИТРО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25. ПЕТЪР ДИЯНОВ КАРАИВАНО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26. ПЛАМЕН СТОЕВ ЛОЛО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27. ПЛАНИК-ВЪЛЧЕВ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28. ПТК ЖИТНИЦ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29. СОНЯ МАНОЛОВА ВЪЛЧЕВ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30. СТЕФАН ИВАНОВ ГИНКО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31. СТЕФАН КОЛЕВ СТЕФАНО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32. ТРИОАГРО 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33. "ЗКЧС"АЛ.СТАМБОЛИЙСКИ"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34. АДМИРАЛ ГРУП - 3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35. АНЕТА СТОЯНОВА ПЕТРОВ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36. БАРС АГРО 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37. ИВАН КОЛЕВ ИВАНО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38. КАЛИНКА ИВАНОВА РУСЕВ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39. КАЛОЯН АНГЕЛОВ 89 ЕООД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в качеството си на собственици и/или ползватели на земеделски земи в землището на с. Лясково, общ. Добрич, обл. Добрич сключихме настоящото споразумение за създаване на масив/и за ползване на земеделските земи, по смисъла на § 2ж от Допълнителните разпоредби на ЗСПЗЗ, в размер на </w:t>
      </w:r>
      <w:r>
        <w:rPr>
          <w:rFonts w:ascii="Times New Roman" w:hAnsi="Times New Roman"/>
          <w:b/>
          <w:bCs/>
          <w:sz w:val="24"/>
          <w:szCs w:val="24"/>
        </w:rPr>
        <w:t>11418.969</w:t>
      </w:r>
      <w:r>
        <w:rPr>
          <w:rFonts w:ascii="Times New Roman" w:hAnsi="Times New Roman"/>
          <w:sz w:val="24"/>
          <w:szCs w:val="24"/>
        </w:rPr>
        <w:t xml:space="preserve"> дка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Настоящото споразумение е изготвено въз основа на предварителен регистър и карта на масивите за ползване по чл. 72, ал. 9 от ППЗСПЗЗ за землището на с. Лясково, предоставени от комисията по чл. 37в, ал. 1 от ЗСПЗЗ, назначена със заповед № РД-04-207/30.07.2020 г. на директора на Областна дирекция „Земеделие” – гр. Добрич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Настоящото споразумение, изготвено по реда и при условията на чл. 37в, ал. 2 от ЗСПЗЗ, включва следните участници собственици и/или ползватели:  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. "ОРЕХИТЕ"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136.026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93, 94, 95, общо площ: 136.03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2. "ОРЕХИТЕ-Г"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345.951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97, 100, 101, 102, 113, общо площ: 345.951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3. АГРОДИНАМИКА 12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21.626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34, общо площ: 21.626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 АЛЕКСАНДЪР АНТОНОВ АНГЕЛО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55.542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75, 29, общо площ: 55.542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 БОЖКОВИ 1968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320.661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2, 35, 36, 37, 11, 38, 69, общо площ: 320.662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6. ГАЛИН ГЕОРГИЕВ ГИНКО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49.83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19, 71, 72, общо площ: 49.83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7. ДИЯН ГРИГОРОВ ГЕОРГИЕ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47.498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39, 40, общо площ: 47.498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8. ДИЯН ПЕТРОВ КАРАИВАНО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156.33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41, 114, 42, общо площ: 156.339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9. ЕТ ЛОЛОВ-СТОЮ ЛОЛО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2196.557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21, 27, 30, 49, 50, 51, 54, 58, 61, 62, 63, 66, 67, 70, 73, 74, 77, 83, 84, 137, 43, 76, общо площ: 2196.566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0. ЕТ МТД - ЙОРДАН РУСЕ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290.15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52, 55, 56, 59, 64, общо площ: 290.166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1. ЕФ ЕНД КЕЙ ИНВЕСТМЪНТС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260.577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12, 14, 25, 45, 46, 47, 48, общо площ: 260.577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2. ЗДРАВКО ЛЮБЕНОВ ИВАНО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276.37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13, 31, 152, 154, общо площ: 276.38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3. ЗК ДЪБРАВА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14.898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20, 87, общо площ: 14.898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4. ЗКПУ КАМЕН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32.13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159, 33, общо площ: 32.13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5. ЗКПУ ЛЯСКОВО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3256.822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3, 5, 6, 7, 8, 9, 10, 16, 22, 24, 26, 28, 121, 99, 166, 168, 177, 180, 15, 32, 17, 96, общо площ: 3256.847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6. ЗП ТИХОМИР СТЕФАНОВ ТОДОРО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678.883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89, 156, 169, 173, 186, 187, 191, 164, 192, 170, 81, 57, общо площ: 678.89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7. ИВ КАР СПОРТ 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9.801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85, общо площ: 9.801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8. ЙОРДАН ГОСПОДИНОВ ИВАНО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20.993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140, общо площ: 20.993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9. ЙОРДАН МИХАЙЛОВ ЙОРДАНО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18.703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151, общо площ: 18.703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20. ЛОЛОВ АГРО ИНВЕСТ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283.65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18, 78, 88, 90, 86, общо площ: 283.652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21. МАЛЕНКО МАРИНОВ ПЕТРО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35.312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91, 92, общо площ: 35.312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22. МАРИН СТАНИСЛАВОВ МАРИНО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12.311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119, общо площ: 12.311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23. ОРЕХИТЕ Н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292.29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104, 105, 106, 107, 108, 109, 110, 111, 155, общо площ: 292.29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24. ПЕТКО МАРИНОВ ДИМИТРО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24.821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118, общо площ: 24.821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25. ПЕТЪР ДИЯНОВ КАРАИВАНО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235.667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44, 112, 115, 116, общо площ: 235.667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26. ПЛАМЕН СТОЕВ ЛОЛО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322.011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65, 120, 122, 123, 117, 68, общо площ: 322.013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27. ПЛАНИК-ВЪЛЧЕВ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1250.967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23, 79, 127, 128, 129, 131, 132, 133, 134, 135, 160, 165, 181, 53, 98, общо площ: 1250.977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28. ПТК ЖИТНИЦ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250.29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80, 138, общо площ: 250.29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29. СОНЯ МАНОЛОВА ВЪЛЧЕВ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21.819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143, 144, 145, общо площ: 21.819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30. СТЕФАН ИВАНОВ ГИНКО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85.32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82, общо площ: 85.32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31. СТЕФАН КОЛЕВ СТЕФАНО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95.15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60, общо площ: 95.15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32. ТРИОАГРО 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319.88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1, 4, 150, общо площ: 319.88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33. "ЗКЧС"АЛ.СТАМБОЛИЙСКИ"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34. АДМИРАЛ ГРУП - 3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35. АНЕТА СТОЯНОВА ПЕТРОВ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36. БАРС АГРО 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37. ИВАН КОЛЕВ ИВАНО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38. КАЛИНКА ИВАНОВА РУСЕВ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39. КАЛОЯН АНГЕЛОВ 89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Описът на масивите и имотите по ползватели е представен в Приложението, което е неразделна част от проекта на споразумение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Настоящото споразумение се сключва за стопанската 2020/2021 г. и има срок на действие за тази стопанска година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Средногодишното рентно плащане е определено съгласно § 2е от Допълнителните разпоредби на ЗСПЗЗ и е в размер на 60.00 лева/декар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Настоящото споразумение се изготви в 33 еднообразни екземпляра, по един за всяка от страните и един за регистрация в ОСЗ – Добрич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Подписи: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1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"ОРЕХИТЕ"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2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"ОРЕХИТЕ-Г"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3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АГРОДИНАМИКА 12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4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АЛЕКСАНДЪР АНТОНОВ АНГЕЛОВ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5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БОЖКОВИ 1968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6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ГАЛИН ГЕОРГИЕВ ГИНКОВ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7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ДИЯН ГРИГОРОВ ГЕОРГИЕВ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8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ДИЯН ПЕТРОВ КАРАИВАНОВ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9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ЕТ ЛОЛОВ-СТОЮ ЛОЛОВ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10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ЕТ МТД - ЙОРДАН РУСЕВ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11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ЕФ ЕНД КЕЙ ИНВЕСТМЪНТС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12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ЗДРАВКО ЛЮБЕНОВ ИВАНОВ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13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ЗК ДЪБРАВА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14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ЗКПУ КАМЕН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15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ЗКПУ ЛЯСКОВО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16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ЗП ТИХОМИР СТЕФАНОВ ТОДОРОВ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17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ИВ КАР СПОРТ 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18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ЙОРДАН ГОСПОДИНОВ ИВАНОВ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19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ЙОРДАН МИХАЙЛОВ ЙОРДАНОВ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20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ЛОЛОВ АГРО ИНВЕСТ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21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МАЛЕНКО МАРИНОВ ПЕТРОВ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22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МАРИН СТАНИСЛАВОВ МАРИНОВ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23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ОРЕХИТЕ Н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24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ПЕТКО МАРИНОВ ДИМИТРОВ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25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ПЕТЪР ДИЯНОВ КАРАИВАНОВ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26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ПЛАМЕН СТОЕВ ЛОЛОВ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27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ПЛАНИК-ВЪЛЧЕВ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28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ПТК ЖИТНИЦА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29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СОНЯ МАНОЛОВА ВЪЛЧЕВА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30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СТЕФАН ИВАНОВ ГИНКОВ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31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СТЕФАН КОЛЕВ СТЕФАНОВ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32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ТРИОАГРО 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33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"ЗКЧС"АЛ.СТАМБОЛИЙСКИ"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34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АДМИРАЛ ГРУП - 3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35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АНЕТА СТОЯНОВА ПЕТРОВА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36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БАРС АГРО 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37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ИВАН КОЛЕВ ИВАНОВ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38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КАЛИНКА ИВАНОВА РУСЕВА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39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КАЛОЯН АНГЕЛОВ 89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bidi w:val="0"/>
        <w:spacing w:lineRule="exact" w:line="249" w:before="0" w:after="0"/>
        <w:ind w:left="0" w:right="0" w:hanging="0"/>
        <w:jc w:val="right"/>
        <w:rPr/>
      </w:pPr>
      <w:r>
        <w:rPr>
          <w:rFonts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bidi w:val="0"/>
        <w:spacing w:lineRule="exact" w:line="249"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за стопанската 2020/2021 година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за землището на с. Лясково, ЕКАТТЕ 43431, община Добрич, област Добрич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116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7"/>
        <w:gridCol w:w="625"/>
        <w:gridCol w:w="849"/>
        <w:gridCol w:w="850"/>
        <w:gridCol w:w="850"/>
        <w:gridCol w:w="851"/>
        <w:gridCol w:w="907"/>
        <w:gridCol w:w="3116"/>
      </w:tblGrid>
      <w:tr>
        <w:trPr>
          <w:trHeight w:val="227" w:hRule="atLeast"/>
          <w:cantSplit w:val="true"/>
        </w:trPr>
        <w:tc>
          <w:tcPr>
            <w:tcW w:w="3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РЕХИТЕ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РЕХИТЕ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РЕХИТЕ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РЕХИТЕ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РЕХИТЕ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РЕХИТЕ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РЕХИТЕ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РЕХИТЕ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РЕХИТЕ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РЕХИТЕ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РЕХИТЕ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РЕХИТЕ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РЕХИТЕ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РЕХИТЕ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6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РЕХИТЕ-Г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2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РЕХИТЕ-Г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РЕХИТЕ-Г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РЕХИТЕ-Г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РЕХИТЕ-Г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РЕХИТЕ-Г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РЕХИТЕ-Г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РЕХИТЕ-Г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РЕХИТЕ-Г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РЕХИТЕ-Г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РЕХИТЕ-Г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РЕХИТЕ-Г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РЕХИТЕ-Г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РЕХИТЕ-Г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РЕХИТЕ-Г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РЕХИТЕ-Г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3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РЕХИТЕ-Г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РЕХИТЕ-Г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РЕХИТЕ-Г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РЕХИТЕ-Г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РЕХИТЕ-Г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РЕХИТЕ-Г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РЕХИТЕ-Г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РЕХИТЕ-Г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РЕХИТЕ-Г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РЕХИТЕ-Г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РЕХИТЕ-Г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РЕХИТЕ-Г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РЕХИТЕ-Г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РЕХИТЕ-Г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РЕХИТЕ-Г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РЕХИТЕ-Г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РЕХИТЕ-Г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РЕХИТЕ-Г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РЕХИТЕ-Г"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5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ДИНАМИКА 12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ЛЕКСАНДЪР АНТО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ЛЕКСАНДЪР АНТО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ЛЕКСАНДЪР АНТО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ЛЕКСАНДЪР АНТО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ЛЕКСАНДЪР АНТО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ЛЕКСАНДЪР АНТО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ЛЕКСАНДЪР АНТО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ЛЕКСАНДЪР АНТОНОВ АНГЕ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ЖКОВИ 1968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ЖКОВИ 1968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ЖКОВИ 1968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ЖКОВИ 1968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ЖКОВИ 1968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ЖКОВИ 1968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ЖКОВИ 1968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ЖКОВИ 1968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ЖКОВИ 1968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ЖКОВИ 1968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ЖКОВИ 1968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ЖКОВИ 1968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ЖКОВИ 1968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ЖКОВИ 1968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ЖКОВИ 1968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ЖКОВИ 1968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ЖКОВИ 1968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ЖКОВИ 1968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ЖКОВИ 1968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ЖКОВИ 1968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ЖКОВИ 1968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ЖКОВИ 1968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ЖКОВИ 1968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ЖКОВИ 1968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ЖКОВИ 1968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ЖКОВИ 1968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ЖКОВИ 1968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ЖКОВИ 1968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ЖКОВИ 1968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ЖКОВИ 1968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ЖКОВИ 1968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ЖКОВИ 1968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ЖКОВИ 1968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ЖКОВИ 1968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ЖКОВИ 1968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ЖКОВИ 1968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ЖКОВИ 1968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ЖКОВИ 1968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ЖКОВИ 1968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ЖКОВИ 1968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ЖКОВИ 1968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ЖКОВИ 1968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ЖКОВИ 1968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ЖКОВИ 1968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ЖКОВИ 1968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ЖКОВИ 1968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ЖКОВИ 1968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ЖКОВИ 1968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ЖКОВИ 1968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ЖКОВИ 1968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ЖКОВИ 1968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ЖКОВИ 1968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ЖКОВИ 1968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ЖКОВИ 1968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ЖКОВИ 1968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0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АЛИН ГЕОРГИЕВ ГИН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АЛИН ГЕОРГИЕВ ГИН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АЛИН ГЕОРГИЕВ ГИН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АЛИН ГЕОРГИЕВ ГИН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ЯН ГРИГОРОВ ГЕОРГ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ЯН ГРИГОРОВ ГЕОРГ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ЯН ГРИГОРОВ ГЕОРГ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ЯН ГРИГОРОВ ГЕОРГ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ЯН ГРИГОРОВ ГЕОРГ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ЯН ГРИГОРОВ ГЕОРГ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ЯН ГРИГОРОВ ГЕОРГ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ЯН ПЕТРОВ КАРАИВ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ЯН ПЕТРОВ КАРАИВ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ЯН ПЕТРОВ КАРАИВ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2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ЯН ПЕТРОВ КАРАИВ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ЯН ПЕТРОВ КАРАИВ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ЯН ПЕТРОВ КАРАИВ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ЯН ПЕТРОВ КАРАИВ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ЯН ПЕТРОВ КАРАИВ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ЯН ПЕТРОВ КАРАИВ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ЯН ПЕТРОВ КАРАИВ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ЯН ПЕТРОВ КАРАИВ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ЯН ПЕТРОВ КАРАИВ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ЯН ПЕТРОВ КАРАИВ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ЯН ПЕТРОВ КАРАИВ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ЯН ПЕТРОВ КАРАИВ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ЯН ПЕТРОВ КАРАИВ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ЯН ПЕТРОВ КАРАИВ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ЯН ПЕТРОВ КАРАИВ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ЯН ПЕТРОВ КАРАИВ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ЯН ПЕТРОВ КАРАИВ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ЯН ПЕТРОВ КАРАИВ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6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9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7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7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5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9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ЛОЛОВ-СТОЮ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96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МТД - ЙОРДАН РУС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МТД - ЙОРДАН РУС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МТД - ЙОРДАН РУС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МТД - ЙОРДАН РУС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МТД - ЙОРДАН РУС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МТД - ЙОРДАН РУС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МТД - ЙОРДАН РУС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МТД - ЙОРДАН РУС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МТД - ЙОРДАН РУС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МТД - ЙОРДАН РУС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МТД - ЙОРДАН РУС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МТД - ЙОРДАН РУС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7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МТД - ЙОРДАН РУС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2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МТД - ЙОРДАН РУС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МТД - ЙОРДАН РУС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МТД - ЙОРДАН РУС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МТД - ЙОРДАН РУС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2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МТД - ЙОРДАН РУС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МТД - ЙОРДАН РУС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МТД - ЙОРДАН РУС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МТД - ЙОРДАН РУС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МТД - ЙОРДАН РУС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МТД - ЙОРДАН РУС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МТД - ЙОРДАН РУС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МТД - ЙОРДАН РУС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МТД - ЙОРДАН РУС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МТД - ЙОРДАН РУС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Ф ЕНД КЕЙ ИНВЕСТМЪНТ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Ф ЕНД КЕЙ ИНВЕСТМЪНТ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Ф ЕНД КЕЙ ИНВЕСТМЪНТ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Ф ЕНД КЕЙ ИНВЕСТМЪНТ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Ф ЕНД КЕЙ ИНВЕСТМЪНТ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Ф ЕНД КЕЙ ИНВЕСТМЪНТ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Ф ЕНД КЕЙ ИНВЕСТМЪНТ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Ф ЕНД КЕЙ ИНВЕСТМЪНТ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Ф ЕНД КЕЙ ИНВЕСТМЪНТ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Ф ЕНД КЕЙ ИНВЕСТМЪНТ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Ф ЕНД КЕЙ ИНВЕСТМЪНТ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Ф ЕНД КЕЙ ИНВЕСТМЪНТ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Ф ЕНД КЕЙ ИНВЕСТМЪНТ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Ф ЕНД КЕЙ ИНВЕСТМЪНТ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Ф ЕНД КЕЙ ИНВЕСТМЪНТ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Ф ЕНД КЕЙ ИНВЕСТМЪНТ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Ф ЕНД КЕЙ ИНВЕСТМЪНТ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Ф ЕНД КЕЙ ИНВЕСТМЪНТ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Ф ЕНД КЕЙ ИНВЕСТМЪНТ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0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ДРАВКО ЛЮБЕНОВ ИВ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9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ДРАВКО ЛЮБЕНОВ ИВ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ДРАВКО ЛЮБЕНОВ ИВ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ДРАВКО ЛЮБЕНОВ ИВ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ДРАВКО ЛЮБЕНОВ ИВ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ДРАВКО ЛЮБЕНОВ ИВ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4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ДРАВКО ЛЮБЕНОВ ИВ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4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ДРАВКО ЛЮБЕНОВ ИВ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ДРАВКО ЛЮБЕНОВ ИВ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ДРАВКО ЛЮБЕНОВ ИВ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ДРАВКО ЛЮБЕНОВ ИВ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6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 ДЪБРАВ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 ДЪБРАВ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 ДЪБРАВ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КАМЕ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КАМЕ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КАМЕ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КАМЕ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КАМЕ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КАМЕ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КАМЕ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КАМЕ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8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8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4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4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5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2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1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1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8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7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 ЛЯСКОВ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56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П ТИХОМИР СТЕФАНОВ Т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П ТИХОМИР СТЕФАНОВ Т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П ТИХОМИР СТЕФАНОВ Т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П ТИХОМИР СТЕФАНОВ Т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П ТИХОМИР СТЕФАНОВ Т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П ТИХОМИР СТЕФАНОВ Т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8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П ТИХОМИР СТЕФАНОВ Т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П ТИХОМИР СТЕФАНОВ Т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П ТИХОМИР СТЕФАНОВ Т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П ТИХОМИР СТЕФАНОВ Т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П ТИХОМИР СТЕФАНОВ Т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П ТИХОМИР СТЕФАНОВ Т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П ТИХОМИР СТЕФАНОВ Т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П ТИХОМИР СТЕФАНОВ Т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П ТИХОМИР СТЕФАНОВ Т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П ТИХОМИР СТЕФАНОВ Т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П ТИХОМИР СТЕФАНОВ Т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П ТИХОМИР СТЕФАНОВ Т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П ТИХОМИР СТЕФАНОВ Т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П ТИХОМИР СТЕФАНОВ Т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П ТИХОМИР СТЕФАНОВ Т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П ТИХОМИР СТЕФАНОВ Т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П ТИХОМИР СТЕФАНОВ Т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П ТИХОМИР СТЕФАНОВ Т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П ТИХОМИР СТЕФАНОВ Т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П ТИХОМИР СТЕФАНОВ Т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П ТИХОМИР СТЕФАНОВ Т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7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П ТИХОМИР СТЕФАНОВ Т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1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П ТИХОМИР СТЕФАНОВ Т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8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П ТИХОМИР СТЕФАНОВ Т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П ТИХОМИР СТЕФАНОВ Т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П ТИХОМИР СТЕФАНОВ Т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П ТИХОМИР СТЕФАНОВ Т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П ТИХОМИР СТЕФАНОВ Т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П ТИХОМИР СТЕФАНОВ Т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П ТИХОМИР СТЕФАНОВ Т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П ТИХОМИР СТЕФАНОВ Т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П ТИХОМИР СТЕФАНОВ Т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П ТИХОМИР СТЕФАНОВ Т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П ТИХОМИР СТЕФАНОВ Т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П ТИХОМИР СТЕФАНОВ Т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П ТИХОМИР СТЕФАНОВ Т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П ТИХОМИР СТЕФАНОВ Т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П ТИХОМИР СТЕФАНОВ Т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П ТИХОМИР СТЕФАНОВ Т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П ТИХОМИР СТЕФАНОВ Т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П ТИХОМИР СТЕФАНОВ Т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П ТИХОМИР СТЕФАНОВ Т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П ТИХОМИР СТЕФАНОВ Т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П ТИХОМИР СТЕФАНОВ Т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П ТИХОМИР СТЕФАНОВ Т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П ТИХОМИР СТЕФАНОВ Т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П ТИХОМИР СТЕФАНОВ ТОД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8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 КАР СПОРТ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ГОСПОДИНОВ ИВ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ГОСПОДИНОВ ИВ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ГОСПОДИНОВ ИВ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ГОСПОДИНОВ ИВ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ГОСПОДИНОВ ИВ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МИХАЙЛОВ ЙОРД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МИХАЙЛОВ ЙОРД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МИХАЙЛОВ ЙОРД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МИХАЙЛОВ ЙОРД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МИХАЙЛОВ ЙОРД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МИХАЙЛОВ ЙОРД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ОЛОВ АГРО ИНВЕС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9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ОЛОВ АГРО ИНВЕС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2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ОЛОВ АГРО ИНВЕС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ОЛОВ АГРО ИНВЕС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ОЛОВ АГРО ИНВЕС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ОЛОВ АГРО ИНВЕС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ОЛОВ АГРО ИНВЕС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ОЛОВ АГРО ИНВЕС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ОЛОВ АГРО ИНВЕС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ОЛОВ АГРО ИНВЕС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ОЛОВ АГРО ИНВЕС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ОЛОВ АГРО ИНВЕС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ОЛОВ АГРО ИНВЕС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ОЛОВ АГРО ИНВЕС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ОЛОВ АГРО ИНВЕС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ОЛОВ АГРО ИНВЕС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ОЛОВ АГРО ИНВЕС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ОЛОВ АГРО ИНВЕС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ОЛОВ АГРО ИНВЕС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ОЛОВ АГРО ИНВЕС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ОЛОВ АГРО ИНВЕС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ОЛОВ АГРО ИНВЕС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ЛЕНКО МАРИНОВ ПЕ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ЛЕНКО МАРИНОВ ПЕ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ЛЕНКО МАРИНОВ ПЕ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ЛЕНКО МАРИНОВ ПЕ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РИН СТАНИСЛАВОВ МАР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РИН СТАНИСЛАВОВ МАР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РИН СТАНИСЛАВОВ МАР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ЕХИТЕ 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ЕХИТЕ 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ЕХИТЕ 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ЕХИТЕ 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ЕХИТЕ 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ЕХИТЕ 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ЕХИТЕ 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ЕХИТЕ 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ЕХИТЕ 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ЕХИТЕ 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ЕХИТЕ 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ЕХИТЕ 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ЕХИТЕ 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ЕХИТЕ 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ЕХИТЕ 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ЕХИТЕ 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ЕХИТЕ 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ЕХИТЕ 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ЕХИТЕ 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ЕХИТЕ 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ЕХИТЕ 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ЕХИТЕ 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ЕХИТЕ 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ЕХИТЕ 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ЕХИТЕ 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ЕХИТЕ 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ЕХИТЕ 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ЕХИТЕ 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2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ТКО МАРИН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ТЪР ДИЯНОВ КАРАИВ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6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ТЪР ДИЯНОВ КАРАИВ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ТЪР ДИЯНОВ КАРАИВ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ТЪР ДИЯНОВ КАРАИВ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ТЪР ДИЯНОВ КАРАИВ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ТЪР ДИЯНОВ КАРАИВ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ТЪР ДИЯНОВ КАРАИВ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ТЪР ДИЯНОВ КАРАИВ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ТЪР ДИЯНОВ КАРАИВ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ТЪР ДИЯНОВ КАРАИВ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ТЪР ДИЯНОВ КАРАИВ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ТЪР ДИЯНОВ КАРАИВ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ТЪР ДИЯНОВ КАРАИВ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ТЪР ДИЯНОВ КАРАИВ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ТЪР ДИЯНОВ КАРАИВ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ТЪР ДИЯНОВ КАРАИВ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ТЪР ДИЯНОВ КАРАИВ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ТЪР ДИЯНОВ КАРАИВ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ТЪР ДИЯНОВ КАРАИВ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ТЪР ДИЯНОВ КАРАИВ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ТЪР ДИЯНОВ КАРАИВ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5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МЕН СТОЕВ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МЕН СТОЕВ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МЕН СТОЕВ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МЕН СТОЕВ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МЕН СТОЕВ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МЕН СТОЕВ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МЕН СТОЕВ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МЕН СТОЕВ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МЕН СТОЕВ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МЕН СТОЕВ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МЕН СТОЕВ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МЕН СТОЕВ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МЕН СТОЕВ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МЕН СТОЕВ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МЕН СТОЕВ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МЕН СТОЕВ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МЕН СТОЕВ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МЕН СТОЕВ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МЕН СТОЕВ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МЕН СТОЕВ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МЕН СТОЕВ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МЕН СТОЕВ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МЕН СТОЕВ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МЕН СТОЕВ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МЕН СТОЕВ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МЕН СТОЕВ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МЕН СТОЕВ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МЕН СТОЕВ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МЕН СТОЕВ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МЕН СТОЕВ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8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МЕН СТОЕВ Л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2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К-ВЪЛ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1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К-ВЪЛ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К-ВЪЛ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К-ВЪЛ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К-ВЪЛ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К-ВЪЛ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К-ВЪЛ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К-ВЪЛ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К-ВЪЛ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К-ВЪЛ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К-ВЪЛ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К-ВЪЛ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К-ВЪЛ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К-ВЪЛ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К-ВЪЛ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К-ВЪЛ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К-ВЪЛ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К-ВЪЛ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К-ВЪЛ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К-ВЪЛ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К-ВЪЛ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К-ВЪЛ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К-ВЪЛ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К-ВЪЛ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К-ВЪЛ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К-ВЪЛ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К-ВЪЛ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К-ВЪЛ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К-ВЪЛ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К-ВЪЛ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К-ВЪЛ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К-ВЪЛ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К-ВЪЛ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К-ВЪЛ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К-ВЪЛ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К-ВЪЛ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К-ВЪЛ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К-ВЪЛ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К-ВЪЛ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К-ВЪЛ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К-ВЪЛ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К-ВЪЛ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К-ВЪЛ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К-ВЪЛ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К-ВЪЛ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К-ВЪЛ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К-ВЪЛ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7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К-ВЪЛ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К-ВЪЛ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К-ВЪЛ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К-ВЪЛ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К-ВЪЛ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К-ВЪЛ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3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К-ВЪЛ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К-ВЪЛ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К-ВЪЛ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К-ВЪЛ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К-ВЪЛ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К-ВЪЛ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К-ВЪЛ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К-ВЪЛ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К-ВЪЛ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К-ВЪЛ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К-ВЪЛ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К-ВЪЛ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К-ВЪЛ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К-ВЪЛ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К-ВЪЛ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К-ВЪЛ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К-ВЪЛ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К-ВЪЛ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К-ВЪЛ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К-ВЪЛ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К-ВЪЛ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К-ВЪЛ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К-ВЪЛ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К-ВЪЛ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К-ВЪЛ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К-ВЪЛ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К-ВЪЛ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К-ВЪЛ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К-ВЪЛ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К-ВЪЛ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К-ВЪЛ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К-ВЪЛ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К-ВЪЛ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К-ВЪЛ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К-ВЪЛ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К-ВЪЛ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К-ВЪЛ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К-ВЪЛ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К-ВЪЛ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К-ВЪЛ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К-ВЪЛ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К-ВЪЛ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К-ВЪЛ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К-ВЪЛ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К-ВЪЛ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К-ВЪЛ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К-ВЪЛ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К-ВЪЛ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К-ВЪЛ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К-ВЪЛ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К-ВЪЛЧЕВ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0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ТК ЖИТНИЦ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ТК ЖИТНИЦ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ТК ЖИТНИЦ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ТК ЖИТНИЦ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ТК ЖИТНИЦ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ТК ЖИТНИЦ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ТК ЖИТНИЦ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ТК ЖИТНИЦ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ТК ЖИТНИЦ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ТК ЖИТНИЦ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ТК ЖИТНИЦ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ТК ЖИТНИЦ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ТК ЖИТНИЦ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ТК ЖИТНИЦ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ТК ЖИТНИЦ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ТК ЖИТНИЦ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ТК ЖИТНИЦ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ТК ЖИТНИЦ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ТК ЖИТНИЦ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НЯ МАНОЛОВА ВЪЛЧ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НЯ МАНОЛОВА ВЪЛЧ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НЯ МАНОЛОВА ВЪЛЧ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НЯ МАНОЛОВА ВЪЛЧ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НЯ МАНОЛОВА ВЪЛЧ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НЯ МАНОЛОВА ВЪЛЧ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НЯ МАНОЛОВА ВЪЛЧ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ЕФАН ИВАНОВ ГИН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ЕФАН ИВАНОВ ГИН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ЕФАН ИВАНОВ ГИН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ЕФАН ИВАНОВ ГИН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ЕФАН ИВАНОВ ГИН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ЕФАН ИВАНОВ ГИН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ЕФАН ИВАНОВ ГИН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ЕФАН ИВАНОВ ГИН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ЕФАН ИВАНОВ ГИН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ЕФАН ИВАНОВ ГИН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ЕФАН КОЛЕВ СТЕФ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ЕФАН КОЛЕВ СТЕФ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ЕФАН КОЛЕВ СТЕФ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ЕФАН КОЛЕВ СТЕФ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ЕФАН КОЛЕВ СТЕФ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ЕФАН КОЛЕВ СТЕФ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ЕФАН КОЛЕВ СТЕФ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ИОАГРО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ИОАГРО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ИОАГРО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ИОАГРО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ИОАГРО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ИОАГРО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ИОАГРО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ИОАГРО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ИОАГРО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ИОАГРО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ИОАГРО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ИОАГРО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ИОАГРО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ИОАГРО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ИОАГРО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ИОАГРО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ИОАГРО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ИОАГРО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ИОАГРО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ИОАГРО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ИОАГРО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ИОАГРО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ИОАГРО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ИОАГРО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ИОАГРО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ИОАГРО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ИОАГРО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ИОАГРО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ИОАГРО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ИОАГРО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ИОАГРО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ИОАГРО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ИОАГРО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9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4" w:footer="1247" w:bottom="13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 w:before="0" w:after="0"/>
      <w:ind w:left="0" w:right="0" w:hanging="0"/>
      <w:rPr/>
    </w:pPr>
    <w:r>
      <w:rPr>
        <w:rFonts w:ascii="Times New Roman" w:hAnsi="Times New Roman"/>
        <w:i/>
        <w:iCs/>
        <w:sz w:val="20"/>
        <w:szCs w:val="20"/>
      </w:rPr>
      <w:t>Споразумението е изготвенo с помощта на програмен продукт CadIS8 (www.cadis.bg) по образец, утвърден от министъра на земеделието и храните, съгласно чл. 37в, ал. 2 ЗСПЗЗ и чл. 73, ал. 2 от ППЗСПЗЗ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49" w:before="0" w:after="0"/>
      <w:ind w:left="0" w:right="0" w:hanging="0"/>
      <w:rPr/>
    </w:pPr>
    <w:r>
      <w:rPr>
        <w:rFonts w:ascii="Times New Roman" w:hAnsi="Times New Roman"/>
        <w:sz w:val="24"/>
        <w:szCs w:val="24"/>
      </w:rPr>
      <w:t>Вх. № ПО-37/30.09.2020 г.</w:t>
    </w:r>
  </w:p>
  <w:p>
    <w:pPr>
      <w:pStyle w:val="Normal"/>
      <w:bidi w:val="0"/>
      <w:spacing w:lineRule="exact" w:line="249" w:before="0" w:after="0"/>
      <w:ind w:left="0" w:right="0" w:hanging="0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03</Words>
  <Characters>59532</Characters>
  <CharactersWithSpaces>507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6:21:00Z</dcterms:created>
  <dc:creator>PC</dc:creator>
  <dc:description/>
  <dc:language>en-US</dc:language>
  <cp:lastModifiedBy/>
  <dcterms:modified xsi:type="dcterms:W3CDTF">2021-01-25T16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СЗ</vt:lpwstr>
  </property>
</Properties>
</file>