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Балчик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0/202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Рогачево, ЕКАТТЕ 62788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Балчик, област Добрич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5.10.2020 г. в с. Рогачево, община Балчик, област Добрич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1. БАЛИНОВ АГРО 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ВМ АГРОСОРТ Е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ГЕОРГИ ДОСЕВ ИЗМИРЛИЕ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ГРИЙН ПАРК - ИНВЕСТ 2010 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КО АГРО А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ВАСИЛ ГРИГОРО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ИВАЙЛО ДОСЕВ ИЗМИРЛИЕ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танев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Рогачево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3830.317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огачево, предоставени от комисията по чл. 37в, ал. 1 от ЗСПЗЗ, назначена със заповед № РД-04-207/31.07.2020 г. на директора на Областна дирекция „Земеделие” – гр. Добрич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БАЛИНОВ АГРО 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0.231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8.357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6-4, 20-3, 1, общо площ: 98.588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ВМ АГРОСОРТ Е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.945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общо площ: 2.945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ГЕОРГИ ДОСЕВ ИЗМИРЛИЕ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38.641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8.623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2-1, 22-2, 22-3, 22-4, 15, 18, 12-1, 14, 27, 30, 19, 21-3, 13-4, 20-2, 32-2, общо площ: 477.264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ГРИЙН ПАРК - ИНВЕСТ 2010 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54.883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7.441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5-1, 24-1, 24-2, 33, 26-1, 26-2, 24-3, 24-4, 23-1, 23-2, 24-5, 23-3, 26-3, 31-1, 31-2, 23-4, 23-5, общо площ: 902.327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КО АГРО А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25.205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82.422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5-2, 25-3, 16, 11, 29-1, 32-1, 37, общо площ: 1507.633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ВАСИЛ ГРИГОРО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21.012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4.927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6, 13-1, 38, 21-1, 12-2, 32-3, 32-4, 25-4, общо площ: 655.940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ИВАЙЛО ДОСЕВ ИЗМИРЛИЕВ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.884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1-2, 13-3, общо площ: 14.884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танев Агро ЕООД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6.606 дка</w:t>
      </w:r>
    </w:p>
    <w:p>
      <w:pPr>
        <w:pStyle w:val="Normal"/>
        <w:keepNext w:val="true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94.130 дка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0-1, 29-2, общо площ: 170.736 дка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0/2021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9 еднообразни екземпляра, по един за всяка от страните и един за регистрация в ОСЗ – Балчик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Рогачево, ЕКАТТЕ 62788, община Балчик, област Добрич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 АГРОС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2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4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2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3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7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6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ЙН ПАРК - ИНВЕСТ 201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7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7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3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7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6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4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9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9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9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7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3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8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3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3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3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3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ев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5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20/31.08.2020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4</Words>
  <Characters>28246</Characters>
  <CharactersWithSpaces>24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0:00Z</dcterms:created>
  <dc:creator>Windows User</dc:creator>
  <dc:description/>
  <dc:language>en-US</dc:language>
  <cp:lastModifiedBy/>
  <dcterms:modified xsi:type="dcterms:W3CDTF">2020-12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