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Шабл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2/2023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Крапец, ЕКАТТЕ 39493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Шабла, област Добрич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31.08.2022 г. в с. Крапец, община Шабла, област Добрич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Марина Агро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БОРИС ИВАНОВ ЯЛНЪЗ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АСИЛ СТОЯНОВ ВЪЛЧ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ВЕСЕЛИН ТОДОРОВ ВЪЛЧ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ЕОРГИ ИЛИЕВ ГЕОРГИ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ЕРГАНА НИКОЛАЕВА ХАДЖИДОЧ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ДИМИТРИН ТОДОРОВ ОВЧАР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ДИМИТРИЧКА МИНЧЕВА ИВА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ДРАГО УЗУНОВ АГРО ТРАНС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ЕТ АГРОСЕРВИЗ-АНГЕЛ ИЛИ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ЕТ МЛАДЕН Г. ЦВЕТ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ИВАНКА ДЯНКОВА ИВА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ЙОРДАН СТОЙКОВ ЙОРД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КИРИЛОВИ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КИЧКА ЙОРДАНОВА ЖЕЛЯЗК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КРЪСТИНКА ХРИСТОВА ПЕТК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МАЯ ПЕТРОВА БОНЕ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МИЛЕН РАЙЧЕВ ГЕОРГИ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МИХАИЛ МАРИНОВ МИХАЙЛ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НИКОЛАЙ СТОЙКОВ ЙОРД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ПЕТКО РАЧЕВ ПЕТ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РАЙЧЕВ АГРОХОЛДИНГ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САШО ВАСИЛЕВ ВАСИЛ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4. СТОЯН СТОЙЧЕВ СТОЯ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5. "ДИМАГРО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6. "ЛАВИНА 85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7. "ПРОГРЕС -2003"ЕООД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8. АГРИМАК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9. АГРОВИЖЪН-ПЕТЪР ИЛИЕВ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0. АГРОДЕН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1. АГРОКООПЕРАТИВ-НИ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2. АСКЕР - АНДРЕЙ ВАСИЛЕВ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3. АСТЕР 62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4. ДАНИЕЛА ПАНЧЕВА ТЕРЗИЙСКА-ПЕТР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5. ДЕЯН ПЕНЕВ ИВ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6. ЕМИЛ ИВАНОВ Я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7. ЕТ НАВА-ВАЛЕНТИН ВАСИЛ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8. ЕТ СЛАВИ АТАНАС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9. ЗАХАРИ ТОМОВ КИРЯ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0. ЗК ЯНТАР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1. ЗКПУ ДУРАНКУЛА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2. ИВЕЛИН ГЕОРГИЕВ РУС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3. КООПЕРАЦИЯ ГРАНИЦ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4. КООПЕРАЦИЯ ИЗТО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5. ОВЧАРОВИ АГРО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6. ПЕТЪР КОНДОВ НЕ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7. ПТК ШАБЛЕНСКИ ФАР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8. РАЙЧО МАРИНОВ ГЕОРГИ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9. РОСА-КЪРЧАНОВ-ПЕХЛИВА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0. УЗУНОВ 55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1. ЯНК 100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Крапец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785.448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Крапец, предоставени от комисията по чл. 37в, ал. 1 от ЗСПЗЗ, назначена със заповед № П0-09-243/01.08.2022 г. на директора на Областна дирекция „Земеделие” – гр. Добрич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Марина 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86.4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3.21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, 70, 97, 28, 30, общо площ: 999.62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БОРИС ИВАНОВ ЯЛНЪЗ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9.9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62, 64, общо площ: 59.94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АСИЛ СТОЯНОВ ВЪЛЧ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.7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73, общо площ: 17.7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ВЕСЕЛИН ТОДОРОВ ВЪЛЧ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.8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53, общо площ: 32.88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ЕОРГИ ИЛИЕВ ГЕОРГ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5.5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58, общо площ: 25.5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ГЕРГАНА НИКОЛАЕВА ХАДЖИДОЧ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4.6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50, общо площ: 74.6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ДИМИТРИН ТОДОРОВ ОВЧА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4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63, общо площ: 34.9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ДИМИТРИЧКА МИНЧЕВА ИВ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.0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4, общо площ: 10.00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ДРАГО УЗУНОВ АГРО ТРАНС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2.2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7, общо площ: 42.2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ЕТ АГРОСЕРВИЗ-АНГЕЛ ИЛ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53.9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3, общо площ: 153.9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ЕТ МЛАДЕН Г. ЦВЕТ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67.6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54, 60, 61, общо площ: 667.6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ИВАНКА ДЯНКОВА ИВ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8.5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8, общо площ: 8.50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ЙОРДАН СТОЙКОВ ЙОРД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0.1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55, 12, 110, 29, общо площ: 240.1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КИРИЛОВИ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2235.1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.52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, 3, 4, 5, 7, 8, 11, 14, 16, 18, 19, 20, 21, 82, 26, 34, общо площ: 12247.7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КИЧКА ЙОРДАНОВА ЖЕЛЯЗК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4.4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, общо площ: 14.4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КРЪСТИНКА ХРИСТОВА ПЕТК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19.5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0, 27, общо площ: 319.5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МАЯ ПЕТРОВА БОН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0.53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3, общо площ: 60.53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МИЛЕН РАЙЧЕВ ГЕОРГ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91.9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66, 32, 24, общо площ: 191.9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МИХАИЛ МАРИНОВ МИХАЙ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20.8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5, 43, общо площ: 220.8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НИКОЛАЙ СТОЙКОВ ЙОРД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6.9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.00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6, 57, 22, 15, 31, общо площ: 107.9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ПЕТКО РАЧЕВ ПЕТ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6.2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7, 25, общо площ: 56.2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РАЙЧЕВ АГРОХОЛДИНГ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26.32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9, общо площ: 126.32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САШО ВАСИЛЕВ ВАСИЛ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0.9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, общо площ: 20.94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4. СТОЯН СТОЙЧЕВ СТОЯ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0.9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6, общо площ: 50.9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5. "ДИМАГРО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6. "ЛАВИНА 85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7. "ПРОГРЕС -2003"ЕООД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8. АГРИМАК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9. АГРОВИЖЪН-ПЕТЪР ИЛИЕВ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0. АГРОДЕН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1. АГРОКООПЕРАТИВ-НИ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2. АСКЕР - АНДРЕЙ ВАСИЛЕВ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3. АСТЕР 62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4. ДАНИЕЛА ПАНЧЕВА ТЕРЗИЙСКА-ПЕТ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5. ДЕЯН ПЕНЕ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6. ЕМИЛ ИВАНОВ Я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7. ЕТ НАВА-ВАЛЕНТИН ВАСИЛ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8. ЕТ СЛАВИ АТАНАС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9. ЗАХАРИ ТОМОВ КИРЯ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0. ЗК ЯНТА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1. ЗКПУ ДУРАНКУЛА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2. ИВЕЛИН ГЕОРГИЕВ РУС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3. КООПЕРАЦИЯ ГРАНИЦ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4. КООПЕРАЦИЯ ИЗТО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5. ОВЧАРОВИ 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6. ПЕТЪР КОНДОВ НЕ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7. ПТК ШАБЛЕНСКИ ФАР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8. РАЙЧО МАРИНОВ ГЕОРГИ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9. РОСА-КЪРЧАНОВ-ПЕХЛ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0. УЗУНОВ 55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1. ЯНК 100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2/2023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2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25 еднообразни екземпляра, по един за всяка от страните и един за регистрация в ОСЗ – Шабл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2/2023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Крапец, ЕКАТТЕ 39493, община Шабла, област Добрич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ДЯН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3.6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 КОМ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8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 КОМ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7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 КОМ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РАЙС ПАРТН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И-З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И-З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Марина Агро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8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7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ИС ИВАНОВ ЯЛНЪЗ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 ТОДОРОВ ВЪЛЧ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 ТОДОРОВ ВЪЛЧ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 ТОДОРОВ ВЪЛЧ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 ТОДОРОВ ВЪЛЧ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 ТОДОРОВ ВЪЛЧ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ЕЛИН ТОДОРОВ ВЪЛЧ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Л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ИЛИ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РГАНА НИКОЛАЕВА ХАДЖИДОЧ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МИНЧЕ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ЧКА МИНЧЕ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ЕРВИЗ-АНГЕЛ И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ГРОСЕРВИЗ-АНГЕЛ ИЛ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 КЕРИ РИЪЛ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Ж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МЛАДЕН Г. ЦВ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6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ДЯНКОВА ИВА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КА ДЯН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И-З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Р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Н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Н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Н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Н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Н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Ж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Й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Й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Й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-З БЪЛГАРИЯ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С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Щ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Х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НАНАС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НАНАС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НАНАС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НАНАС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НАНАСЯ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ОБАЛ САКС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АКТ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ОБАЛ САКС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И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УКО ДИМИТРОВ СТЕФАНОВ 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ИНА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АБ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НА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АБ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8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К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П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Ж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АБ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АБ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. ХРАМ СВ.ХАРАЛАМ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Н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Х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Ж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Б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Ц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Й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 КОМ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Ц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Н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4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 КОМ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ОВНО НАСТ. ХРАМ СВ.ХАРАЛАМ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РОДНО ЧИТАЛИЩЕ СЛЪНЦ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АГРОСЕРВИЗ-АНГЕЛ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Я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Я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ЛА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 КЕРИ РИЪЛ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ЛИЕММА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 КЕРИ РИЪЛ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АБ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Г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 КЕРИ РИЪЛ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ОЛА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Н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В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 КЕРИ РИЪЛ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АБ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 КЕРИ РИЪЛ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Ц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КОНТИНЕНТАЛ БИЗНЕС КОНСУЛТИНГ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ШАБЛ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С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Н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8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23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1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ЧКА ЙОРДАНОВА ЖЕЛЯЗ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Б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ОРДАН СТОЙ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 ПЕТРОВА БОНЕ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ПЕКС Т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ПЕКС Т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И-З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Р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СТОЯ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Й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МАРИНОВ МИХАЙЛ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ОВ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2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НРАЙС ПАРТН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И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КО РАЧЕВ ПЕТК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ЕВ АГРОХОЛДИН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ЕВ АГРОХОЛДИН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ЕВ АГРОХОЛДИН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ЕВ АГРОХОЛДИН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ЕВ АГРОХОЛДИН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ЕВ АГРОХОЛДИН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ЙЧЕВ АГРОХОЛДИНГ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Т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ШО ВАСИЛЕВ ВАСИЛ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 СТОЙЧЕВ СТОЯ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5/31.08.2022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6</Words>
  <Characters>63567</Characters>
  <CharactersWithSpaces>54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50:00Z</dcterms:created>
  <dc:creator>Hristo Kapralov</dc:creator>
  <dc:description/>
  <dc:language>en-US</dc:language>
  <cp:lastModifiedBy/>
  <dcterms:modified xsi:type="dcterms:W3CDTF">2022-12-08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ребител на Windows</vt:lpwstr>
  </property>
</Properties>
</file>